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549 (Res. No. 121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ONX CB - 4</w:t>
        <w:tab/>
        <w:t xml:space="preserve">  20125190 HKX (N 120100 HKX)</w:t>
      </w:r>
    </w:p>
    <w:p>
      <w:pPr>
        <w:pStyle w:val="Normal"/>
        <w:tabs>
          <w:tab w:val="left" w:pos="720" w:leader="none"/>
          <w:tab w:val="left" w:pos="59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(List No. 449/LP-2403), pursuant to Section 3020 of the New York City Charter, of the landmark designation of the Grand Concourse Historic District, as an historic distr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4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hre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4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January 26,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25190 HKX (N 120100 HKX)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L.U. No. 549 (Res. No. 1213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26:00Z</dcterms:created>
  <dc:creator>NYC Council</dc:creator>
  <dc:description/>
  <dc:language>en-US</dc:language>
  <cp:lastModifiedBy>DelFranco, Ruthie</cp:lastModifiedBy>
  <cp:lastPrinted>2012-02-01T17:37:00Z</cp:lastPrinted>
  <dcterms:modified xsi:type="dcterms:W3CDTF">2012-02-02T20:26:00Z</dcterms:modified>
  <cp:revision>2</cp:revision>
  <dc:subject/>
  <dc:title/>
</cp:coreProperties>
</file>