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Daniel Mul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Director for Secu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acility Manag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jor League Baseb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George Gow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.S. Tenni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s. Kristen Vall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County District Attorney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 William Tartagl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anding Officer, Gang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Robert New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Staff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Robert P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ve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to this hearing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We will be having a two-par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 The first part of the hearing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 482, which will make it a misdemeanor, an "A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demeanor to trespass on the playing area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sporting event, and impose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y for those wh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bill is sponsored by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er and myself and was motivated by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number of violent incidents in which fan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n the field and assault or attempt to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ers, umpires, or other participants. 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law this crime is only a "B"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arries 90 days in jail and at most a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e. With the potentially serious ha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y may cause, our bill creates "A"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otential of one year in jail or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.  In addition we are adding civil penal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o $25,000 for engaging in this activit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introducing two resolutions today, one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to mirror what we are doing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spass on a baseball field an "A" misdemeano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lso calling on the State to make the assaul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mpted assault of a participant a felon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the power to do that here on a Cit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Administrative Code, we a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to do it.  Times have changed and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oing on the fields anymore to streak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n to attempt to harm people.  We want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lear message here today that if you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ool out of yourself here in New York Cit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pay for it, with up to a year in jail an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$25,000 fine.  We are going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from a few people and we are happ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us Major League Baseball and U.S.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sor.  And we will call their representativ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tand, we have Dan Mullin, with Majo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ball, and George Gowan, with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nis Association.  Thank you.  Mr. Mullin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you begin.  I heard that you brought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mens down with you today to bolst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.  If you press the button and the mic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, you can begin your statement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ULLIN:  Thanks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 to thank the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for having me here today. My name is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llin, I'm the Senior Director for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 Management of Major League Baseball. 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oining baseball I spent 23 years with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ommanded the 114th and 103rd Precin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ired as a Deputy Chief in the Bronx.  I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on behalf of the Commissioner of Baseba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 the opportunity to support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this legislation. Across the nation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sh of these field jumpers, and as you stat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etting more and more dangerous.  In th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11 era, securities have changed dramatical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reen our customers and their bags 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, we use bomb sniffing dogs and metal det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mittently and we do table top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rcises all around the country.  Our tea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their security presence on the fiel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ite of all the talk of terrorism, though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vel from field to field and team to te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ers are most concerned about their safe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 and they ask us what we are doing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r on the field. We are trying to do tha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parks we have added police offic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stationed in and around the field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 of the times, the two ball girls at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 in Chicago, who had been there for year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off the field and replaced by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But we need help, we can't do i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rk closely with the NBA, the NF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NHL, as well as Major League Soccer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 problem unique to baseball. In every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ue across the country, in fact, across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major concern what's being don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ticipants, the coaches, and the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veral incident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matically point out the problem.  The firs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was Tom Gamboa last year in Chicago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 coach for the Royals, unprovoked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ching first base and two lunatics jump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nds and assaulted him.  I will show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pe in a minute.  And then recently this year, La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z, an umpire also in Chicago, was attack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mp at first base.  As you correctly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 longer streakers running around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people that are jumping around an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harm.  To date there have been 18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 incidents throughout the major leagues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at Yankee Stadium. And agai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ly point out, the sanctions are not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.  They were charged with a "B" misdemea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paid a small fine and they were released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not a big enough sanction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rent.  In fact, there is an inc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adelphia about two weeks ago at Veter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dium where a fan jumped on the field, made a f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imself, and after he told the press, "Yea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the fine was, it was 250, and for 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worth it to pay the fine to step on the fiel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t dramatically illustrates that the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isn't good enough. The State has a bill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ware they are looking to pass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spass on the field of play, unfortunat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a "B" misdemeanor and as the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charge a "B" misdemeanor at Yankee and S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bill doesn't really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tive, which is why the City Council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mportant.  And I also applaud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n assault on the field dumped to a felo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level.  We thank you for your effort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ould show the two video t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ctually all in the sam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hicago. There were four separate field jum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same game.  And they got pro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se, the last being the assault on the um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I gues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 about the streaking part,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ULLIN:  Yeah. 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ault on the umpire during the same ga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the game, he told the police tha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assaulted the umpire was that he wan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more dramatic than the other thr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who ran on the field.  So his idea wa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ttack an umpire, that's something more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I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zed that one of those previous people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ware of the fact that there was a $250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was worth i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ULLIN:  That was in Philade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ree weeks ago.  He said he was well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ne, he said friends that had done it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it was worth the fine to jump on the fi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 like a jerk.  And the last tape is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ast year with Tom Gamboa, the Royals first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ch.  This was actually an uncle and his nep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uncle called his sister, the young 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her, and told her to put the TV on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 something good in a few minutes.  So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meditated, they planned it, called the si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d her to watch it and then jumped on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ssaulted the first base coach.  He also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ife in his pocket which fell out during the ma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as you correctly point out they are get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or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s submitted by the Yankees and the M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fully in support of this, an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olice Departments.  But unfortunatel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the subway series they c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so I'm hoping you know the answers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questions.  When it comes to security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diums, how much is done my Major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ow much is done by the citi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?  And especially in this cas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ULLIN:  A lot.  In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 for example, there are between 45 an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officers that the Yankees pay for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police officers that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 off duty to work inside the stadium. 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me time up to a dozen of them are post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eld, in the photographer's wel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gout, in the bullpen area, the field i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ircled with police officers.  But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up mesh, it's impossible no matte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officers you put there to fully prev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you see in Chicago, they have thirtee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.  The security officers that chas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 intruders are all Chicago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thirteen of them that surround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a game.  And you can see the respon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t virtually impossible to prevent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cident to jump over and onto the fiel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y the sanction has to be increased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So in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, for example, there would be 40 office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ULLIN:  There are 45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gned, paid for by the Yankees, in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.  That supplements their own security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dozen of those virtually encircle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bullpen on both sides, photograp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s.  There are police officers assigned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ugouts and behind home plate.  So Majo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ball and the teams individually are do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s they possibly can to try to stop thi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I am aw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asion there is even higher security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t games where they've had mount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ULLIN:  Well,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d on the other side.  I was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so I, on the police side I did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ing Yankee Stadium and for a special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ing day, or a subway series, there can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as 300 police officers assigned in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dium.  Mounted officers, bomb sniffing do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bor patrol in the water that leads up to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, helicopter dedicated to Yankee Stadi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vent, so the police and the baseball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ote a tremendous amount of resources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game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at type, those type of resources al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st would be about how much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tha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ULLIN:  Well, for the in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dium the 45 off duty police offic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inside the stadium, the Yankees pay for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outside of the stadium, on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nds, traffic, or as I said, harbor and av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, the City pays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And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at we're doing here today might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avings for both Major League Base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ULLIN:  Absolutely. 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se incidents occurs, as I said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ers are very concerned. So when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happens the Club and the City are obl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vote more resources to allay their fea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if these things stop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savings for both the Clubs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Before I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Katz's questions, let m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from the U.S. Tennis Asso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some testimony als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WEN:  Right, thank yo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George W. Gowen, General Counsel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nis Association, which is known as the US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year the USTA holds the United State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nis Championships in a $300,000,000 complex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uilt at it's own expense in coope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in Flushing Meadow Park, Queens. 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nis Open has grown to be the highest att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richest annual sporting event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ing at least $400,000,000 economic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  The U.S. Open is telev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140 countries.  It has become a world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mbol of New York City.  And part of the symb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be the unisphere, which is in the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built for the World's Fair. 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television always photograp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dible unisphere and literall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s the center of the world for two week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 Day.  New York has the greatest sport's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world.  The best athletes dream of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.  The public, the players, an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 that sporting events hel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 be marred by incidents that regret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 in certain arenas be occurring wit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quency.  Attacks on officials, players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ublic have no place in a sporting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egrity of the competition,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, and the enjoyment of the f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ent upon restraining the conduct of thos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 might chose to physically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.  The USTA supports the proposed amend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 penalties for such conduct, and 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for their leadership in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mendments which seek to mainta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- eminence as a sporting capitol of the worl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add a comment that some of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very appropriately referred to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in security.  I would just like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involved is not only the physic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dividuals, whether they be official or pl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lso the integrity of the competi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 class athletes are under a great pres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 to the best of their ability. 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acting events which destroy the ki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mony and the symphony of the sporting ev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 itself is degraded.  And this migh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 perhaps in tennis where it's almos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xing match, it's one on one.  And any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detract from the activity of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eavor by each of the players in a sense dep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of what they're paying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right about the degradation of the 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Mr. Mullin mentione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put mesh around the entire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nish the entire all the fans. 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like Europe where they've actually almost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el cages around some of their soccer ev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hink that this bill will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 those accidents from happening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I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w questions for Mr. Mullin, but before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how much does the USTA for the U.S. O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ushing Meadow Park spend on security vers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public police offic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WEN:  I honest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igure, and very frankly we gener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ize the level of security for obvious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I wasn'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vel of security, I was simply asking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WEN:  I think, I hav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New York Police Department doe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in cooperating at all public events,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U.S. Open there may be a Mets g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a Stadium.  And it's an incredibly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just to control the traffic.  And nee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if you have a breakdown in traffic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an invitation to security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attacks.  And the police depart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e source of protection at the U.S. Op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dd that as far as tennis, the worse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assaults on players.  There was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many where Monica Seles was stabbed by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as infatuated with Steffi Graff and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ca Seles to beat Steffi Graff so he wen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bed Monica Seles in the back an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al purposes because of possible the G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ation of his psychiatric condi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really no punishment on that and it,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al purposes, ended Monica Seles'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hough she did try to come back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in tennis has been gear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ng the athlete.  When an athlete sit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matches, between change ove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facing towards the crowd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at is the greatest risk, physical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fficials have not been attacked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years ago, I think it was about 25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d a very colorful player, Ilie Nastas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he may have been playing a night match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ght matches, people get much more exci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wd got totally out of control.  An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al purposes the match had to be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Oka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really talking about costs.  Thank you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really appreciate the background on i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interesting to note that the USTA has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problems than Major League Baseball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t really is the players you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and rightfully so and I guess there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 sort of I don't if there's less of a row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wd or not.  I have no idea, but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usually the players that's the issue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  Mr. Mullin, you've talked about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 and about 45 to 50 private hirings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to help protect them, do you know what S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dium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ULLIN:  It's about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that supplements private security.  At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 they have dozens of Burns security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New York City police that they hire off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ement that, so the security presence 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nkee and Shea is significant both inside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Do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you also have a legal background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how many convictions at all come out of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gue Baseball a year, from all this,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e to the amount of arrests to the amount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ake off the fi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ULLIN:  They are vir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ictions, guilty pleas for the most par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"B" misdemeanors, so the standard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$250 fine and the time served so n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ing because this is the case unlik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rimes you are actually getting conv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it's just that the convictions are w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of actually the people that conv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ULLIN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 Have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probably have not done it cause I'm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if you have a copy, have you read in det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ULLIN: 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You hav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ecause of your background I'm asking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y suggestions on it, do you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 of legislation, would you change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ULLIN:  I think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 of legislation.  It goes a long way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igger deterrent.  I spoke to Mr. Becke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gree, he mentioned that ther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as far as language that deals with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me is progress.  That's a concer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 it happens between innings or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break in play, so there might interpret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hat that means "game in progress"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that language to be tighte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Vallone mentioned to me that whil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aking across the field, or beating up ump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whatever they are doing on the field, the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normally on them.  Do they normally p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row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ULLIN:  What they d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ve TV networks don't put that on TV. 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ootage you see we get from FOX, ESP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internal cameras for our review, but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things won't appear during a live broadc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ame because the networks have agree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this kind of behavior.  An assaul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 on the umpire or that happened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 coach, that's so news worthy that they 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 that.  But the other morons that just st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the field and wave their shirts the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't show that on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be making that change regarding "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s in progress" and Ted Baecher is sitt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.  He is the one responsible for draf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has worked very hard on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thank him and Michelle Call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 for their work. So that you know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tatements in support of this bil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nkees and the Mets.  I'll just sum them up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do recommend changes themselv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s say that they go into the differen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been having with these types of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say had two this season an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have been incidents of field intrus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antly reminds us we are as vulnerable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venue.  Some of their chang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ing the definition of the playing area.  They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e bullpen, which makes sense, to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believe there goes first the locker roo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re changes we will be looking into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this proposed amendment displ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commitment to maintain order 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those who attend sporting even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the Mets support this proposed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ppreciate the Council's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issue.  Of course, I had to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, how well we are doing.  And the Yanke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state that they concur with our finding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Council regarding the increase in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ing unruly fans, and despit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that this has been happening.  The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onsider increasing the clas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avail themselves of the civil penalt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include security personn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ndskeepers and other stadium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nel; who I believe are also going to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in this legislation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is Council makes a vote on this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ome other changes we will b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LLIN: 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chance to recognize that we hav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chool No. 20, the Distric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n Gerson.  Welcome kids, what we are hav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hearing of the City Council. 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body, hello, how are you?  We ar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oversight over different agenci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e police department here today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elling us some things in a few minut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 we have Major League Baseball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ed States Tennis Association with 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talking about the problem of peopl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fields when they shouldn't do tha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f all, never do that because it'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to do and if you do it make su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25,000 with you. Okay, cause we need some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budget.  But thanks for coming down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ything else any other changes you tw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ULLIN:  No,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 want to express my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for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for coming down today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you in improving this bill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n it and we thank you for your time.  Nex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ve a representative from the Queen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's Office.  Okay, I think we a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.  So, I think first in the interest of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losure, I need to say that th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Queens DA's Office is named Kristen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lso my name.  It happens to be my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fe, which shows how small a world this i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explain right now why she's the one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stify.  So, welcome, and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f for the record and I've been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for a long time actually.  Can we sw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VALLONE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lone and members of the Safety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Kristen Vallone.  I am an Assista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 for the County of Queens.  I a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gned as liaison to the United States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and for Shea Stadium in Flush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to have the opportunity to be he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mportant issue.  The Queens Coun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's Office supports the new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by my ex- husband, I mea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ueens County, as I mention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 to two major sports arenas, Shea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 Tennis Center.  They ar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ternational sporting venues that draw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ans from around the country and the world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, our own New Yorkers.  We have a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sporting events held here in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renas throughout the City are not only enjoy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safe for players, staff members, and spect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ike.  Unfortunately we have recently see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urbing incidents, criminal incide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try.  More than ever we need to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empted measures and send the message tha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t be tolerated and if committe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gressively prosecuted.  To elevate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ecution from a "B" misdemeanor to an "A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demeanor is entirely appropriate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ing with incidents occurring within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venue where often times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resent.  There is a potential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and further criminality resul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set of a single person trespassing o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new law would be helpful in maintaining a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e environment within the sports aren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penalty exposure should further help to d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issuade the criminality.  We suppor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uld welcome discussions on draft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definitions of terms or language u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tuations and incidents which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ticipated and covered under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our information, no other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legislation of this kind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once again be the leading legislative 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fting model legisl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I hadn't even realized about this no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where else.  Because we are on the top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to this law, I know you had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unsel Ted Baecher just today with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regarding weapons.  Could you please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houghts on that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ALLONE:  Our concern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cover situations where an individual may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the stadium or specifically onto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eld and not only trespass, not only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ault or strike an individual, but they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is/her possession a weapon either per se wea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dangerous instrument.  We would like to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 like that covered as we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been joined by Council Member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Phil.  And I have had discuss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also and we will be at your request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ection in to not only include trespas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mp the level of fine up if you attempt to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ndividual or if you are carrying a weap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gerous instrument.  We are going to ask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to make that a felony.  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uggestion.  Speaking of the State,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ing with Albany on this question also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inform us as to those discussions an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opinion is as to what Albany is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ALLONE:  My information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night is that although the State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what they are in effect doing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 the level of the prosecution. 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see a specific statute with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respassing on a playing field of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ing field I should say it remains a "B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demeanor.  So from a prosecutor's standpoi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necessarily offer us anything addi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son why we fully suppor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is because of two- fold reasons.  On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does raise the level from the "B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demeanor to the "A", but it also im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civil penalties.  And I concur with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gue and the other officials that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with regard to the legislati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be a strong dete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Now if an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occur at either US Tennis Center or S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dium in this instance and there is a prosec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ould be the person in char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ecution?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ALLONE:  I am the liaison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Tennis Association over at Flushing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a.  I have had, actually we had an inst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widely publicized just last year at the U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prosecution of the stalker of Ser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s.  Yes, I did handle that case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just brings to light the fa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, legitimate concerns regarding the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e of some of the fans.  This year at S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 we had a prosecution of a stalker for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lips, formally of the Mets, and this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had harassed a number of security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prosecution the defendant was found un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something called a 730 Exam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Procedure Law and that defendant w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it due to psychiatric limitations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equently committed to a psychiatric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ith regard to violence or criminality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 within the stadiums it is definitely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personally prosecuted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to be mentally unfit for attempt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r to professional ball play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ALLONE:  Absolutel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prosecutions but there have been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to our office's attention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matters which pose a threat to either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other staff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from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Mr. Mullin was talking about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gaining or you know either pleading guilty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plea guilty to the lesser crime or do you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of all, what are the percentages of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d guilty? Second, when they plead guilt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plead guilty to a lesser crime, it hardly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 lesser crim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ALLONE:  Well, the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such as strictly running on the fiel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other incidence of criminality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ictly trespass with nobody trying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ault anyone or harass anybody, I was abl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istics back to January, 2000, from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0, to June, 2003, we had ten prosecuted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trictly trespassing at Shea Stadium. 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, because of whatever mitigating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rounding each individual's a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himself, i.e., whether or not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 record or lack thereof, eight of thos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ositions resulted in what we call adjou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ontemplation of dismissal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to stay out of trouble for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and we would agree to dismis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other two resulted in either a 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harge, which requires a one year abst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riminality, or a time- served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had to go through the system and ser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i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Okay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coming down today.  There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rom the Council Members an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ming down, thank you.  You'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I'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tated the Bronx District Attorney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 Johnson, did also send a statemen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's action and talking abou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ecutions they have had at Yankee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ing in 1996 someone ran on the fiel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r torso decorated with an off color 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ogan concerning the Mayor. I think we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ne was convicted if criminal trespa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d degree which was a "B" misdemeanor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at this disruptive behavior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rly common.  This legislation would simpl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secution and provide an elevated penal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it.  We have no one, we have made offe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one has taken us up, to testify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ition. We will be making chang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we have heard today and voting it o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ly at our next full Council meeting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recognize Alan Jennings.  Can w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ur testimony again, please for Alan?  No?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now going to move on to the seco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hearing which deals with gang recru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portion of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s with proposed Intro 364- A which cre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crime of gang recruitment.  We had a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uary, and I know that most of you w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, and we heard from the NYPD about the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in New York City and the Department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ng initiatives. As a response, we 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which would make it a misdemeanor to solic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uit, entice or intimidate a person to jo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gang.  I would also do the same to intim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to not, who is tempted to leave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ng, to not be able to do that.  Again,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bill, New York City is leading the wa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t's the first bill of this type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 city in the United States.  We will hea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Police Department, and also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vil Liberties Union, and Legal Ai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we are joined by the Police Departmen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please identify yourself and you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ARTAGLIA:  Inspector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taglia, I'm the Commanding Officer of the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ng Division.  Good morning,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uncil.  I am Inspector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rtaglia.  I'm the Commanding Offic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Police Department's Gang Division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Police Commissioner Raymond Kell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d to be here to discuss Intro No. 364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ing gang recru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express our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attention you have given to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ng recruitment, and to express 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n unfortunate re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nocent young people are sometimes terroriz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imidated into joining a gang, in order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from harassment or worse.  They ma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problems when they attempt to leave a g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provides a tool for law enforceme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 attempt to prevent gang me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ening their ranks through both terr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rime set forth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es a high burden on law enfor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make an arrest and prosecute.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e cause to believe that the person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ictim is a member of a criminal street g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engaged or has engaged in criminal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 as defined by the statue. We a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ng the particular language of the b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s you receive comments from other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the Criminal Justice Coordinat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ttorneys, and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 to incorporate their ideas an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we discussed with I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you earlier this year, the Gang Di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very hard to combat street gangs,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lligence information on gang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in partnership with the community to redu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 gang crime.  Again, we great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attention to this issue and in provid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strong tool specifically targe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of gang recru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Could you describe in more detail how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oposal, would assist you in your anti-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ARTAGLIA:  I can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 where it would specifically work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, if a school child may be encounte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intimidation for joining a gang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give us the ability to investigate tha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. It would give us ability to identif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harassing him and intimidating hi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ing the gang, give us the ability to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a criminal gang and do all that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statute and then it would give u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rrest those individuals and to preven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.  That's a perfect example of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imi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Can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existing coercion law does not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everything you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ARTAGLIA:  The existing coerc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doesn't really include the, as far as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coercion law, wouldn't include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ng title.  This bill is more specifically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ard the criminal gang, it identifies,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kinds of things relating to criminal gang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is adds to crime.  It's a misdemeanor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is bill if we prove all the burde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by the statute and it gives u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to arrest, identify gang members in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s of how gang members do coerce or intim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children to join ga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ARTAGLIA: 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ic example that we probably we either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or we may witness ourselves in the past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ree people in a hallway of some sort 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home from school, on the way to school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school maybe stop you from going some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engage in some sort of convers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imidating act where to proceed or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want to do, you are prevented from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ess you join their crew, or their gang,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.  Unless you do so then you have that f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time you go to try to do that.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lassic example of what we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Go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it's our intent, and I'm asking you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 with this, that you would be abl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sts based on the fact that these ga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pproached this individual and made the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actually carrying any threat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ARTAGLIA:  Absolutely. 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t because it prevents the act fro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.  That's what we want to do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he act to happen, and then arrest th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prevent it from happening.  If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imidated or there's one threat on on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f you come back tomorrow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we can get them before that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morrow we're going to hurt you, or terroriz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get them before they do any of that. 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that's why it's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ly, myself, and the other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feel that it's better to stop this ga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it starts and to stop kids from ge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ituation as early a possible.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s with you today regarding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might be in gangs, and how much cr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ng re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ARTAGLIA:  I can updat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istics. The crime, we are in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ward trend, but we were the last time we sp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is specific crime is concerned I thin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crime whether we are going down in activ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uch we are down, and it is downward tre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as gangs are. But even one of these crim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intimidations, one of these membe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is one thing, but doing away with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ow this bill can help us.  I mea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ihilating the problem, stopping the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ruitment, and stopping people from becom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angs is how you have to stop it totall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is what this bill 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On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 Council member was inquiring as to w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 gang is defined as. He's go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raditional.....  It's actually i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handed to you there.  And if I were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go any further with that question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there's no press in the room.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questions o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 is still trying to read the bill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ing intently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I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lling here, I can do a little dance.  Give u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 Perhap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, Mr. Chair, I'm just, I'm just try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nd I apologize for having been late.  I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eniors housing groundbreaking toda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s move slower than we do, so you ne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ime to get up on the stag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fortable.  It's, I understand the inten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trying, my first reaction to it is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hard to prove that this is really one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 against another.  That I feel threat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imated, so I can go out and say I don't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and they've intimated me and start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  I'm concerned, and obviousl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in the schools.  One of the things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orning was we were with the community bo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function and I was talking with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we are seeing this in East Harlem an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mmunity, and we happen to have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ngs now.  It's the newest version of i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per se in the schools, they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ing young people that have recently co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But, am I right to be concerned that th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abused by people if they don't lik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four people and they can say they've in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.  I mean how do we weed out one from the 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accu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TIT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, I'm sorry let me identify myself. 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ito, Assistant Commissioner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.  One of the things we always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y criminal complaint is assess the cred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plainant.  And so for example i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contemporaneous complaints to their pare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personnel, if the Gang Division kn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ty of the gang members, if they kn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predicate crimes, all that would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or not the child was credible or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credible and if you have to reach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e cause in order to make the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I just jump in here one second wit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ight be helpful?  You a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ve been having discussions with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Attorney's Office and the Bronx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in proof of these matters. 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ctually a higher burden for this crim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crime that a kid might make up, such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made up a threat, he threatened to ki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along those lines.  Then you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's word against another.  Here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elements that have to be proven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 that a gang exists.  You have to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ang exists and commits criminal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o prove that these children we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gang, if there are more than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gang.  So if a child is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up against another child, it would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ier to just make up a typical crime that he st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from me, than to make up this crim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something that we ar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Attorney's Offic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, do they have, do minors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in terms of coming in and f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 than an adult would?  I just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ETIT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be, perhaps their paren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inal complainant.  But they certainly su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the victims of crime, so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ed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 Yes, a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tes as a two people make a gang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make a gang, four make a gang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people that together, that to cre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 crime, is it three?  Three or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ARTAGLIA:  Our definition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New York City Police Department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list the number. For this statute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lus one which would be three. 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te, but as far as the definition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Police Department there is no se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would also apply to adul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ARTAGL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Now a g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a group of three or more, decides to intim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in a business situation where people are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and they force people to buy a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imidate them, would that be considered a ga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or more lawyers get together or thre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tor people get together and they walk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imidate someone to do business with them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that's a gang too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jump in. The definition here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fted again by Ted Baecher describes a ga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having three or more pers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kip a little bit, having one of it'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 the commission of one or mor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s.  So if that group that you've mentione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ary activity committing criminal act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So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more people, whether they are lawyers, or real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kers, or whatever they do, they intim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to commit to compel them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considered criminal, that's a g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I gu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ivable that could actually fit in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te. 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TITO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necessarily to commit a crime but to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join their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 Oh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ga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at this or solicits them to not le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 Okay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or three lawyers, or three real estate br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volved in criminal activity the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icit another lawyer to join their gang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then would they be considered a ga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Again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 recognized gang that has a symb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abl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d gang,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The bill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iable name or identifying sign or symb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by a, I mean, by a recognized gang? 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d gang?  I mean, do they call,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suppose the gang was a law firm. W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firm be a ga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ARTAGLIA:  Maybe I can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by reading the NYPD's, it kind of tak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 what you are saying.  "A gang i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s with a formal or informal 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designated leaders, and memb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age in or is suspected of engaging in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."  They have to be suspected of or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unlawful conduct and they have to hav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 an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can a law firm be a gang?  If a law fi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partners in a law firm, and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ngaged in criminal activity or try to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eople to their firm or into their ente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prise is a better word.  Can then now we l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aw firm as a ga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TITO: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ll, one of the primary activiti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which shares an identifying sign or symb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e criminal in nature.  In addition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to have engaged in what's defin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tern of criminal activity, which means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 two of their members must have commit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a felony or a misdemeanor involv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 or prostitution.  So those are the para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which this bill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use of force or prostitution,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imidation to sell property, or intimid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some type of business coerce,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business or not to do business.  Would that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ose four people were part of a law fi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doing that type of intimid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considered I think a felony, would you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label them as a ga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PETIT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epends on if it would reach the lev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ony.  But they could theoretically fi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efini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Sorry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PETITO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o rise to the level of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onies, but yes then they could fal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 of this gang recruitme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So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 with four partners or more, who are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f them are involved in criminal activ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and you have a suspicion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y, those are felonies.  We can then l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aw firm called themselves, esquire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name is, they would then be, we c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 ga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PETITO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at clear.  Can a law firm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a law partners who are involved in intim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ype of criminal activity, can tha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a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epends on what they are doing together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them have done it.  But similar to R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or enterprise corruption, yes,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sort, including lawyers, could get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criminal activity. They could commit murd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of RICO which I will get to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RICO is when two or three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, conspiracy to commit a crime, RIC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.  But outside of charging which we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when you go after law firms or corpo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volved in criminal activities, we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O, but now you, we also identify them as a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.  So can a law firm be identified as a ga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involved in criminal activ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PETITO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fall within the definition of this bil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 So i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ing two or more felonies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s of felonies, that you are going to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with, they are considered a gang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two or more people who are membe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ng of three or more people, who have com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ed levels of crime, the predicate crimes,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fall within this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 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Hiram Monserrate, the Chair of our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Civil Rights, who is also a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gang recruitment bill.  Thank you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 Do you have any questions?  Okay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both of you, cause I know it'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making changes to this bill.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some testimony from the NYCLU and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, at a minimum we are going to hav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, and we're working with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's Office so we are look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thank you both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all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ETIT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And now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hear from the Legal Aid Society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man and Elizabeth Weiner, both from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.  And Rob Perry from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ies Union.  Thanks.  Thank you,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ves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EWMAN:  Good morning,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mbers of the Committee. 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man, I'm a staff attorney at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igation Unit of the Criminal Defense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al Aid Society of the City of New York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thank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estify.  Accompanying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zabeth Weiner.  Miss Weiner is a philanth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al worker with our Juvenile Rights Di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has experience as a clinical social w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teenagers.  As you may know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d Society is the country's largest and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 of legal services to poor peop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venile Rights Division provides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on as law guardians to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 before the Family Courts in delinqu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protective, and other proceeding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's rights and welfare. The Criminal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 also has juvenile offender te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yers, investigators, and social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ote themselves specifically to the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juvenile offenders in felony matters. 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tensive experiences of attorneys in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divisions, we believe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ctually do more harm than good for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people.  It's been well documented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 join gangs and talk to othe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ing gangs for reasons other tha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ty.  For example, they often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into gangs for reasons of friend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ure, or just to make mischief.  They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ty, respect, or a sense of belon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.  And, as I think someone else said,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hip is sometimes used by children as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lf- preservation when children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ace with local gangs in order to go to scho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k around their neighborhood.  Iro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ers also documented that the higher r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gangs tend often to commit crim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 wear gang clothing or colors; wherea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ounger members, the "wannabees", against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of this bill might be direct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sh gang colors and signs but not engage 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fear that enforce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inance like this would inevitably b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young people in impoverished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eenage life tends more to take pl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rather than in backyards, family roo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rts clubs. These young people alread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erous problems ranging from poor educ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.  And while the sponsors of this In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many of you are sponsors of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your seeking to strengthen the h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people who are struggling to re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cement of gangs, we think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e this is to invest the necessary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en families, improve schools,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ies in poor neighborhoods. As Ale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man, the former Secretary of Labor, h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US Senate, "The best crim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y is a jobs promotion strateg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hink that i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essively enacted and enforced, it will b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ew means to put more children into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ntion centers where gang activ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prevalent.  This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 to the complex issues of gang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y does not address the conditions an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ke these group affiliations attra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people.  I've been advised by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venile Rights Division, like Elizabeth, wh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ng people in gangs, that currently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exists in the City that works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hildren on gang issues.  Lawyers have n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urn when a Family Court judge direct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enroll in a program designed to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ng membership.  We think the City sh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gative effects of gang membership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 of community- based programs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We agr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try to stick to this bill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other ways we can combat gang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taken a lead in that, but if we can just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bill and why it will or will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NEWMAN:  We do feel i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questions that you aske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that the existing crime of coerc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State Penal Law may be used to tar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e the kind of threatening and intimi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 that you are seeking to addres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  I mean, our memorandum extensively quo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 Law provisions on coercion which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ony if anybody threatens force or violenc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to do something he has a right to do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o do, such as joining a gang and it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ony if you threaten violence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not do what they have a right to do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leaving a gang.  The coercion statu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ed to violent or forcible threats. 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xample is sharing an apartment with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are gang members and they say "You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 our gang or we are going to evict you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throw you on the street",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 of coercion as a misdemeanor carrying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penalty as the penalty und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 If the threat succeeded in coe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it would be an "A" misdemeanor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ry a stronger penalty than the Intro. 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reat did not succeed, whic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says is something that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, it would be attempted coerc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arry at least as strong a penalty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mp in because there are a few point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t and before other people go on to.  Let me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 one first.  You are right, coerc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imes, sometimes, encompass this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threat that would compel someone.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you can have a Crypt Recruitment Tabl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, it would be legal.  That's the type of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bill is going to address that coerc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. Right now, if they ask, if they can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 to give someone money, or drug,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at, that would not be coercion to e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ng.  So, yes I understand that coerc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. This is going to give more too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.  So I guess we just dis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You mention before whether it b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or making mischief, these ar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ople join gangs.  These are reason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putting this bill in to stop that.  An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 it's going to be enforced in poo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you agree that poor areas are th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uffering most greatly right now und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ngs in their in those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EWMAN:  Ah, yes,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t, but I also feel that the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at risk of joining gangs need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eational and educational and job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W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.  I don't know if you have more to sa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ed to jump in on those points caus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get them, I'm getting old.  S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EWMAN:  As you do menti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rue this bill would cover the Crypt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a table at a street fair or in a schoo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though that the Crypts or the Bl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ly to do that, and that makes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very difficult.  In fact,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rely be possible to prove a violation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situation where the offender had no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some other crime, subjecting him to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greater punishment.  Unless the polic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llocate substantial resources to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cover officers and informants. I kind of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allocation of resources would be unw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 of the other tasks before the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suring young persons to become informa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problems of it's own. The only con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is covered by this bill that is no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ed under existing laws is condu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bal, non violent and is not directed towar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activity, because if it's soli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to commit a crime that's cove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law too.  We feel that if you actuall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force the law against non- threatening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conduct you do run the risk of inf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rights of free speech and fre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memo sets out some situations wher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enforced, perhaps not in ways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 but would be allowed under the 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and would be constitutionally su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We d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o and we absolutely will be looking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ing it and honing our bill. Are you sti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call on the person next to you until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EWMAN: 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any further questions that the Committe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I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, or is it just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EWMAN:  I know Mr. Per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make some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Okay. 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estimony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RRY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Perry, I'm legislative counsel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vil Liberties Union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nd the Chairman for invi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 on Intro 364- A which creates the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ng recruitment. The NYCLU agrees with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legislative findings identified in Section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ill, that persons have a right to be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otected from fear and harm caused by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and individuals.  And second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must afford, must secure that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doing so respect the constitutional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afford of speech, expre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. However, we would like to rai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regarding definitions of crimin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ngs as defined, as set out in the bill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raise the question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 interventions may not be more a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equally as affective certainly in addres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underlying factors that lead to unlawful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.  So I will try to address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areas relating to those concerns.  Th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, goes to the earlier discussion tha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mplicate over breath, issues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pretation, or perhaps misdirected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posed law.  We are concerned for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 the proposed bill may lead t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ecution based upon guilt by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ng the First Amendment and Fifth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.  Let me just set out briefly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explain why we think the bill ma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oul.  Individual culpability of course 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principle of the criminal justice syst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reme Court has developed a bright line r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hibits the government from imposing sa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an individual who associates with a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ages in legal as well as illegal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ess the government provides, pro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intended to further the group'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. Professor David Cole, at Georgetow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about this issue. And he makes it simpl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s a simple example to illustrate the point.  "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nish "A" for the acts of "B" without show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ection between "A" and the illegal acts of "B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than some general association between "A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"B" is unfair.  It's fundamentally unfair."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ncerned that the proposed legislation ma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oul of this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nish "A" for joining "B"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RRY:  Let me just run it b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It wouldn'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it be punishing the "B"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else to join with them?  I'm just not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not sure I understoo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RRY:  The problem arise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it when you punish "A" for the acts of "B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showing any connection between "A"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 acts of "B" other than som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  So I think that the Supreme Court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make it mor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Whil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 point, I want to ask you the sam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understand that you have all hav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if there is a way to make this narrow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ybe not even get you to support it, but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better than it is now, obviousl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hearing that. Because that i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'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RRY:  I don't know of a f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 on this specific issue, but the cas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talks about specific intent and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ut I think if I go to this proposed bi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ill become more clear.  Our concerns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es a criminal street gang as an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ssociation and also I'll truncate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having as one of it's primary activi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of one or more criminal acts, 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s.  And then it goes on.  So by definitio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tivity of a criminal street gang may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lawful and unlawful activity. 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would not require that a person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uitment, gang recruitment, intend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criminal activity other than the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elf.  It doesn't require that the p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ledge of criminal activity, perpetrat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ng members. So, for example, under the ordina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person can be convicted of gang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if she's totally aware that friends def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rdinance as fellow members of the ga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ing in criminal conduct.  And that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has said is problematic.  Where does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knowledge or intent provisions as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, such a scheme imposes in eff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ve presumption that the members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lawful aims of the organization. 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reme Court is objected to. So this may sound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egalistic, but I think that at the stree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cerns I raise are troubling and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eadily apparent.  And I think this is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lluded to by Mr. Newman. 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with knowledge or intent,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bill would create a risk that lawfu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socially productive activit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inalized. The bill's definition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gang including gang names, signs, and symb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s that identification is a fairly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matter.  But the reality is at od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haracterization.  Gangs are a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no less so in their struc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and mission than in thei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ance of members and dress of members. 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be clear that what I'm not suggest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ertain gangs may be involved in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s.  I'm not contesting that proposition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or David Cole has said, who I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, it's undoubtedly the rare gang that en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lusively in illegal behavior.  Gangs he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rovide social activities and networ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o their members and their communi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lot of research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ition.  Professor Luis Bario (phonetic)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Jay, has written that the Latin k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embrace a mix of principles take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elve step program.  This program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thics, social support, political doctr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engagement, spiritual rituals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the possibility of identity buil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ngths of indigenous cultures.  His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 Curtis, also at John Jay, has obser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ngs like the Yanetas (phonetic) functi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 family that prescribes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fications for behavior thereby bringing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ructure into potentially unmanageabl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motional situations.  For those who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es of substance abuse, Mr. Curt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, or who are infected with HIV, the ga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ction as a vital support network. So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ing is, I think it would be constru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to review the really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ological and sociological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s street gang cultures a complex phenome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mpassing a broad range of belief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ies. One final point and then I'll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is the concern of allocation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to investigate suspected gang memb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t attention from other interven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proven quite effective.  And I know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ick to the bill but if I could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I think it's relevant to your concer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ng Resistance Education and Train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 program that NYPD actually wa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, has pretty extraordinary resul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irically demonstrated.  This great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incorporated into school curriculum in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.  It's a nine-week program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with tools to resist the lure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ng activity, teaching students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 cultural sensitivity, and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s of gang life.  A recent study just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s that looking at 11 sites with 6,000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de students show that the program,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had resulted in more pro social attit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ower rates of some types of delinquent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in students in the comparison group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 who had gone through the great progra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 to have lower levels of all measures of g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liation and self- purported delinqu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differences were often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.  Program participants ha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 rates of drug use and minor delin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nses.  Now as I said, the NYPD has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program.  My understanding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now currently involved with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I think the findings I sighte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ould be worthwhile for the Council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ing that type of alternative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oncluding I would just submi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about some of the defini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uld strongly urge that you get Professor B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and other experts in gang, in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ng activity, to inform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ome very good points and we are well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ose problems and I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why this is the first legislation o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in the entire country.  And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with your groups and District Attorneys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ngs like that to come up with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urvive constitutional scrutiny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d properly.  Our concern right now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, I think you're both right, that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problems here, proof problem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t this point it is not going to be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l by the police to against anyone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it's more of a deterrent for school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police who work with schools to us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not to even engage in this type of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proof problems may not even be w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secution at this point.  Trying to pro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ments that we've put in here, to try to add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protections.  But before I ge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, Council Member Reed.  Mr. Perr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please sit next to, I'm sorry, Mr. Newma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ry, so that you could each answer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, and I think your last comment may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it on my concern.  I was listening to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 and frankly I got as confuse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s I think as the Chair did with "A" to "B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e I didn't know how far the alphabe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.  But it does seem to me that you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 concerns that we could just could rando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use people of things.  But I think the Ch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  If young people are feeling intimi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ften times we hear we have no re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what to do.  The schools say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 to do, the parents don't know,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you throw that kid and I think it's als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rls involved with this too because we keep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boys, but some of the real intim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s with the young girls.  This I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 and I think we should have mor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ed, all of those things you said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n't got anything to do with this. 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 has said about the teachers,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chool being able to say to you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 is criminal and if this is happ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we will be able, we have a way to help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  It is critically important so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hair.  I would like to see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way to more narrowly define this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helpful for clarification. 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understand how one begets the next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talking about the other side of 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d to trying to protect the you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ying to stay out of that kind of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not even sure that I subscrib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s that I see inherited in your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based on race.  I'm not sure tha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bearing in th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ed.  I think you've said it better than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Newman, did you want to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EWMAN:  We certainly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should be no gang recruitment in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have no problem at all wi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prohibiting gang recruitment ei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or on school grounds.  But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s a criminal statute and I would not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Perry did that not only is there no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ill that the person prosecuted inten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o advance the gang's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, but contrary to w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said, there is no requirement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person be a gang member eithe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liable unde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gentlemen, for your testimony. 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we would add to this bill that the recru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ould make you more comfortabl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  I think I'm hearing that if this bill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y the recruitment and the recruiter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e recruiter to gangs being guilty of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uiting but recruiting and these folks know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, knowingly being recruited into a ga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nvolved in criminal activities, is tha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what the argument that you are putting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RRY:  Perhaps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y my "A", "B", raised here by Mr. Re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here is fairly straight forwar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rted or refuted gang may be involve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, it may be involved in you know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y, cultural identification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an unlawfu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Do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of any group that does that?  I mean,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e for the one in a million excep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the norm.  If a group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service and gang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RRY:  The Luis Bario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es in my testimony provides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quite extensive.  I mean these groups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 missions that do involve communit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gious activities, spiritual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.  As I said, I will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N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as far as I know take make any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 up the fact that they also are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erprise.  As far as I know, there is no grou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that someone would join and not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 criminal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RRY:  I would suggest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 the case.  And that's the problem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ress.  Where some of these organizati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in the mid 90's, the Latin King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 significant transformation in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in part a result of very aggress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which essentially disbanded the g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result of that the Latin Kings and Queen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 very affirmative community-based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they didn't involve just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ed about.  Now there may well be memb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 that are still involved in some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ty.  So perhaps a person is recrui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the public education mission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unbeknownst to this persons ongoing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 by some member 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back to Council Member Monserrate's poi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od.  What change would you suggest to fi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RRY:  It goes to my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which without some knowledge or in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pothetical I was just describing is likely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.  So someone who is entirely innocen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 of criminal conduct is simply recru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for an educational or empowerment program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ddenly now become implicated as a gang recru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unlawful activity. That's th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er, the recruiter would have to hav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tent that he's recruiting someon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ng that is actu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RRY:  That's the langu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reme Court has used in addressing th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at language is missing, is absent. 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ctually more interested in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tions that we think would actuall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ive and effective in addressing the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ope that any bill would incorporat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ery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asically saying that the addition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t would make this more powerful o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RRY:  It certainly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ritical flaws that have been struck do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reme Court in these types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reasonable suggestion at all.  I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take a look at. It would make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rime even harder as is part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 try to prove the knowledge of int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times when the suggestion is made to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ng those words are used, we do this, w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t might be easy enough to put that in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ill be able to prosecute underneath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good point the Council Member ha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we will look at.  Do you also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suggestions on how we can make this narr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objectionable to you?  I don't you'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upport it but less objec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EWMAN:  Well, I agree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ry that it would be somewhat less objec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re was an intent requirement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uiting intend that the person recruited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s in a pattern of criminal activit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like to re- emphasize that to the ext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ealing with non- violent, non-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uitment.  We feel that the best antidote to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ech is more speech.  We shoul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police officers and youth officers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hools and parks and try to talk kid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ngs and redirect their lives in a mor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Ok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will be reaching out to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and for assistance in redraf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appreciate your coming down today and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RRY:  Thank you, Mr. Cha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note that I am amending my state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presented and I will be providing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RRY:  That's righ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ing it, I will be providing you the final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Okay.  N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repeat everything because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ile just joined us. But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RR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EW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is here we can close the hear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all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HOLLY WOOD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HOLLY W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HOLLY WOO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OLLY W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1:00Z</dcterms:created>
  <dc:creator>humdelfr</dc:creator>
  <dc:description/>
  <dc:language>en-US</dc:language>
  <cp:lastModifiedBy>humdelfr</cp:lastModifiedBy>
  <dcterms:modified xsi:type="dcterms:W3CDTF">2003-09-09T20:31:00Z</dcterms:modified>
  <cp:revision>3</cp:revision>
  <dc:subject/>
  <dc:title> </dc:title>
</cp:coreProperties>
</file>