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19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0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04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ymen A. 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he Kings County Democr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H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he Richmond County Democr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ncy A. Sha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the Kings County Republ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las A. Kell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 New York County Democr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ystal N. 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Bronx County Democr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of El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, folks, the Council's Committee on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ileges and Elections is in order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chie Spigner, a member of this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ing for the absent chair, Council Member Mo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the Council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ileges Committee will consider appoint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City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oard of Election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of New York consists of ten members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Council, pursuant to Section 3-200, 2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4 of Election Law, said members design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by the county committees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tical parties of each respective borough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other committees as the rules of the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s in the City of New York for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the Council does not ap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60 days of the filing of the desig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ificate from the county committee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y committee may designate another person. I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s pass and no person is designated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, the members of the Council may appoi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 person to thi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acancies which occur in the ter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lled for the remainder of the unexpired ter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me manner in which the original appoin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rsuant to Section 3-208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ute as last amended by Chapter 147 of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1980, Commissioners receive an annual sal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125 for each day's attendance at meeting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ximum of $12,500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sponsibility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 and its commissioners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enance and administration of voting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lections incorporating the quasi 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ctions of scrutinizing petitions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nomination to electiv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ames of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have been recommended for a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, which will expire on December 31st, 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yman Carey, as Democrat of Kings County;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man, as Democrat of Richmond County; Douglas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llner, as Democrat of New York County; Crystal 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is, as Democrat of Bronx County, and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cher, as Republican of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members of the Committe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before us today, so, let's begin b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 before us in the order in which I name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ing with Mr. Ca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ey, do you have any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ant to make to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E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. I said to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, and it is ind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ure for me to be before you again afte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of a lapse. Hopefully whe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comes out I will be rul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vo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look forward to serving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y again and I look forward to working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very one of you here in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SPIGNER: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you been on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REY: Seven years, to be ex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And in your seven years, Commissioner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rate the experience in the November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ose that had preceded it? Was it as us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t more troublesome? Was it im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EY: Well, this year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, if you are referring to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y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REY: Okay. In Kings Coun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a number of problems with emergency bal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machines broke down, and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a number of these emergency ballots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led out. Some of the people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enfranchised because not being able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chines, they walked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would think overall,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lection went well, but for certa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, the 50th and the 52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me, I don't know whether it was just a rum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know whether I read it some place or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some place, that almost an unusually larg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ffidavit ballots had to be us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ken machines or missing names; is that a f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let me explain to you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happened. In the two districts, semi-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just mentioned, the 50th and the 52n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Joan Millman and Sona Menlentol (phonetic)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50th AD there was 4,780 emergency bal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-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REY: Yes. Four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-hundred and eighty emergency bal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mbly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REY: In one assembl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otal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That informatio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warded to me now. I was supposed to pick i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, unfortunately, I haven't been able to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s soon as I receive it, I will put i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n the 52nd there was 3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, so for those two particular district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8,000 emergency ballots. And the reason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we narrowed it down to the technicia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on those machines. Last week we ha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narrowed it down to find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icians that were working on the machine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perate the machine properly when they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maintenance program, and as a result of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chines went out faulty. And we had like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32 lines going down, and apparently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he pins and the comps were not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ly and when they got down to line 19, 2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1, they worked in conjunction as one vot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d to three separate votes. So, when i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to line 18, you couldn't go below that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found that apparently the technician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k on the machine did not follow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quence and come all the way down, and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ctly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chines can be repaired and function prope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E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SPIGNER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't ask you about the machines, that'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, but those machines have been with u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time, and just based on what I se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, I think they are going to be with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time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wanted to respond to tha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Well, what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right now, the Commissioners are loo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get different machines that woul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place the shoot machines that we have now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we are finding is that because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ronic machines, and they use computer c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biggest fear is that someone migh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 to put in a trojan hor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placement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be able to do something in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Chairman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arey. Good seeing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E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ERMAN: I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report, there was an issue of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ing or the nonfiling of certain City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Tax Returns, I just  want to know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or not they have been since f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Everything has been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 matter of fact, I was spea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or from the oversight and strange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be is that I had my records show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ed, they claimed that there was no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fil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ERMA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pts or cop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ould you produce that to our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I believe he alrea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EY: Mr. Goldst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from Mr. Car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Mr. Ca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now have Mark Herman, as Democr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Richmond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rman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RMAN: Yes. My name is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s you want to make regard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dida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RMAN: I don't hav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. I think you have my resum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you to know that I am a roo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on the Board of Elections, if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e me, but I am not a rookie to politic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ions or the Board of Elections or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eel flattered that I was no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position, especially in this time, w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on in how close this past election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 and how important people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s or trustees or overseers of el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mportant it is for integrity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of what is going on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y to serve at your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of the Committee, I assume you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review the report from Overs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 Committee? Are there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ny member of thi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'DONOVA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say a few word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self -- oh, Council Member O'Donovan,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Economic Developmen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'DONOVAN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O'Donovan,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'DONOVAN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 we all have read the hearing bookl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our candidates, and Mr. Herma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with a well rounded worldly approach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. He was in the United States Army, was vis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lympics all over the world through his travel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well rounded, highly educated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believe that is qual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elf-evident, if you look at his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me, and his experience in dealing with 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ives, experience in the politics of politic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perience of working with the electorate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ents and no matter what it is, he is hon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re and forthright. And, so, I believe,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candidate he is well qualified and I welcom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ity Hall and I welcome him as Staten Islan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est commissioner of the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RMAN: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Do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Council member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'DONOVAN: I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observation. Mr. Herman is renown in tra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earing a hat. When I walked in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 him because he didn't have his ha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, good luck to you, Mr. Herman, and God b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RM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Mr. H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we have Mr. Douglas A. Kell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mocrat of New York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ELLNER: Thank you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served as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 years now, and I want to just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for at least paying some atten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lections over the years. My term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same time as our current Mayor's,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ed the Board of Elections head of staff of 34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his first budget the Mayor had propos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l reductions, that reduced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to 312, and in each year following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continued to recommend very severe red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staffing at the Board of Election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has rejected those proposals in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years, so that at least the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ble to stay even with where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many of the problems that w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election administration in New York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ly related to a lack of commitment to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 class electio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for example, for our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chines, there is nothing inherently wr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 lever machines, but if you don'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nd maintain them, just like a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guar, if you don't change the oil every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, in a few years your Jaguar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 down and isn't going to operat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our voting machine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ain them, you have to have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icians in order to set them up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ion, and if you don't make a commitme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then you are going to have problems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the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pays its technicians a salary of $21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. It is really not enough to attract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ent people that you are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ain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LLNER: That's right. So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ure we all know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cruiting enough inspectors on Electio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a 16-hour day, it starts at 5:3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ning, and doesn't end until 9:30 at nigh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them $130. It is not enough to recru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6,000 people that we need to serve as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ors throughou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llner, there was a time in my lifetim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d $15 for that same 16-hour day and w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y in recru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LLNER: Archie, they also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ollies in tho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subway was a nick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W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 value of that $15? You will find it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. They only paid $15 when we worked at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m, now they pay them $13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LLNER: But these things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th paying attentio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respect to voting machin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 machines could be made to operate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problems. The Board is proposing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this year that there be funding set as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 up a task force to examin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ies, and there are other technologi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 I am not committed to going 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ologies just for the sake of us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, but right now there is nobody o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even looking at this problem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 money there to hire somebody who can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pertise to examine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llner, if I may? There was an ongoing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t one time was reviewing the various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ptions, what ever happened to that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NER: Well, Councilman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hearings held by the Board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NER: Well, to refre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llection that the City enter into a $6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to buy electronic voting machin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d the opposition to that contract even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had been signed because the technolog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ere bringing in while being user-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ave looked great to the voter,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ed in having all 7,000 machin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programmed by just two individuals with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nyone in this room, commissioner, o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or anyone in the public, could tell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not the machines had been programmed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so that the vote was being recorded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r actually cast it. And with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urity problem, it is akin to saying to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uter programmers, you take all of the bal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 room by yourselves, count the ballots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and tell us how it came out, and w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 that. And fortunately the commissioner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irm line insisting that Sequoia Pacific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equate security for the machines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do that it went into litigation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ummer the litigation was resolv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has been cance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 that that contra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celled, it's appropriate to reopen the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what is the best technology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tion of doing what the City of Boston do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continuing the lever machines forever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we are going to continue the lever machine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to make a commitment to maintain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dequate staffing of trained people wh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to set them up so that we don't repe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what I would regard as a fiasco in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mbly districts in Brooklyn where more than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voters had to vote on pap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chines weren't set up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re you the Chair of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NER: No.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Carey is the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Michels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to state that Manhattan is very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Douglas Kellner represented. Dougla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er law chairman of the County of New York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most knowledgeable people, I am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whether they agree with him or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on the board, you would have to admit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one of the most knowledgeable, if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knowledgeable person on the Board of El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far as the intricacies and the techniqu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, for one, am very grat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equoia contract was cancelled. I think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 goes to a credit to you that it was cance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else we would have found ourselves simil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ing in Florida with that cheap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problems also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-up, the back-up as to how they vo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voted, and these electronic machi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endent on whether that machine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ronics, as opposed to mechanics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s it true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ing the machine that we use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LLNER: That's tru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manufacturing those machines,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n ample supply, that if you wanted to bu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m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chine does Boston use? Do they us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 that we 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ELLNER: No, they use a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lder version of the lever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buying up the machines of thos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buying these other types of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LLNER: Well, not recentl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 years ago we did buy a substanti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mple supply, where is the ample supp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LLNER: Well, there is a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called International Election System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s spare parts to these machines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l fully refurbished machines with guarante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,000 per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inion, is there any machine out the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olpro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ELLNER: Sur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ies that are worth looking at.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suburban Massachusetts, and in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ies throughout the count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-of-the-art technology is in optical sc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 voter votes on a paper ballot at the p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, puts, at the poll site puts the ball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anner. The scanner accepts the ballo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llot is properly completed and holds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llot. If the ballot has an error in i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ple, an office has not been voted, or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double vote for an office, the scanner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jects the ballot and the voter can then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allot with a proper ballot, and t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nning machines also electronically tab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 so that the vote total can be repor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count site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at the same tim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aining a paper ballot audit trail so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ck whether the machine has properly cou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llot by manually counting the ballots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lose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chine, when the voter puts in the ballot, c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r see how he vo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LLNER: Yes, because the vo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led out the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No, afte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ts it into the machine and you s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ll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ELLNER: That particular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do that, but that is certainly a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some people have re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Wha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 somebody from taking those paper ballo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ELLNER: Well, the paper bal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in the sealed box under the scanner mach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ould have to treat those paper ballo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level of secur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NER: There is no hole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might add that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asons that we started pushing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ions into at least exploring sc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y. In three of the boroughs now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tical scanning counting the paper bal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sentee ballots, affidavit ballots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llots. And the system is not foolproof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ing in those three boroughs, but we are 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within the agency on how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nning systems, and it has dramatically spee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t of the paper ballots in the thre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it has been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a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sort of experiment going on in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LLNER: Well, it is now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, Queens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LLNER: Those are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s that scan the paper bal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, I would recommend that this Committe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nstration of that machine some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, Mr. Kell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, on behalf of the Manhattan Deleg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pleased that you represen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LLNER: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llner, first of all,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laries, if I understand correctly, employ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oard of Election are represented by barg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bargaining unit that's a part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37; am I correc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LLNER: They are IEW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national Electrical Workers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 that they are unio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So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nd I certainly could conclud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ician, to be competitive you have go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laries, I guess that is to be lef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ve bargai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LLNER: If we lea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ve bargaining process, we are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osition where we just simply can't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personnel, and it is a problem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f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ngths of the current machines that we us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LLN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all of the electio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ucted on those machines, and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akdowns, I think that argues for the upgr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intenance and continuing using the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d to exposing ourselves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, and with new fangled machin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LLNER: I agree with you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e a lot of money that way. I would just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still put a few dollars in to change th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now and then so that we keep thes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I can't tel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on.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. I actuall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, not much about the machines bu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ion inspectors, and in New York we have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with the machines, but we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with election inspectors.  Having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leader for quite some time, I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. There are many recommendations about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ors, and other than the obvious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LLNER: Well, that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thing is to really beef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raining program and to make a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th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ight now they are asked to att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-hour class, they are paid $25 for atte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ss, and it is really not enough tim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e complexities, particularly 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affidavit ballot procedur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 Voter Registration Act, so tha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fair criticism of the Board that th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sufficiently familiar with the rule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to make it go smoot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, again, the answer is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evel of training of inspector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se that additional burden on the inspecto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ness you have got to compensate them for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issioners have been p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a training video made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each inspector with a copy of a vide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 take home. Also, we can pass out that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local political clubs and othe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volved in election day operation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 knows what the procedures and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, again, it is expensi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video, and it is important to say are w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et aside a couple of hundred thousand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train the 26,000 election work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I have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 with you, I mean we all were gla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n't in Florida, and we don't have swinging ch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ll those other chads, but some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did come out in some of the hearings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because of the inspectors giving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not being adequately train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maybe the right outlook, are similar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continue to have in New York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gree that one of the things we should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ople who actually are given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overseeing these elections sh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ed and better compens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do you rotate those machines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certain machines assigned to certain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LLNER: In general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chine goes out to the same election distric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OSTER: I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because in my district we hav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chines that don't work at all,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tart at 5:00 and 6:00, 10:30, 12:00, 1:00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working and the same machi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lfunctioning in that district and more so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than any district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f you know they don't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istrict this year, why send the sam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NER: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. You are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OSTER: That's as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the election they did in Florida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NER: I think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right, that that is a flaw, and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into a long list of things that could b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that problem, but you are right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roblem and it needs to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SPIGNER: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ELLNER: That's th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time, why don't we just switch those machi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borough? Bring it to Manhattan down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ast Side and see if they won't get them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LLNER: It's a strateg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with Senator Goodman on some of his techn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e has appointed, assign them to hi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we find there is greate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OSTER: Could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rs bring a lawsuit against the Board for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's deliberate. If they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chine has not worked for year after ye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area, they have to know that, so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ver it, they couldn't just do that accid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a whol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LLNER: Councilman,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with you more. The frustratio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as one commissioner in dealing with tha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reat. I know that even in my own borough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do have some influence over what goes o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very difficult to get the technicians t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a log by machine of machine breakdown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imple maintenance practice of saying, loo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achine has had breakdown six times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x years, then the machine needs to be overha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t least let's analyze what the problem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 it. And, frankly, the resources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her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couldn't agree with you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that we may well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igation, where the Board of Elec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are forced to address thes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after this new Supreme Cour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ll have very far reaching ramif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ion administration, if in fact the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rcuit Courts of Appeals take it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at no log or record of breakdow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enance problems are kept of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ch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LLNER: Not from year to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Commissioners have voted several 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ch a lo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DeFrancesco, that's a management t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not be permitted to be ignored or not used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LLNER: Councilm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solutely right. And I can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s on at least three occasions hav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ructions to do that, but the staff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adequate in order to carry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 Thank you, Mr. Kell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fo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wondering if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perating with Senator Schum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essional Commission that is look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el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LLNER: He has not contact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t about any of his proposals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essman Nadler, who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 that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quick question to Mr. Kellner from Mrs. F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we are going to have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Can I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 take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ley has to go and meet with the Mayor and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ested his name be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rs as well. Claude,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Council Member Michels, O'Donovan, and E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erman. They are satisfied with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o take the opportunity to mention a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again and a thanks to Crystal Paris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ng to serve another term. She has ser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inction and availabilit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raordinarily important to everybod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to those of us in the Bronx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vote aye on all of th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Kell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'DONOVAN: Ay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ngratulations to all, an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land Commissioner Mark H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 wanted to ask about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he different language ballots and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at? Because I understood tha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been some problems, in some of th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guage ballots, and not so much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, but perhaps out in Flushing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 language ballots like Kor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NER: Well,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guage problem, first of all, for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 Council members, there is a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Voting Rights Act which provides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a significant number of person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ary language is other than English,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tion Board of Elections is requir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written materials in that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ight now New York City is a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risdiction with respect to Spanish and Chin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he 2000 Census is officially pu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 indicates that Korean will be ad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strong possibility that Russian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d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at we may actually hav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ight now the Board of Election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have a single person on staff who is flu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nese, so that all of the Chines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erials are contracted out, and, again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aking a proposal in this budget to at le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two persons on the staff who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 those functions in house, bu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substantial criticism from th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that the quality of the transl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poor, and it is very difficult -- I conf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have no ability to monitor or to revi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Board needs to have competent staff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that and to reach out and work with the Chi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in advance to review these material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are satisfac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that is an area that I have been very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, and, yes, I think this last time,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translators didn't know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 between Democrat and Republica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screw up. So, these things are a probl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are these -- we also went over the mach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, but how are the machines going to be ada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, in a large election, to 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lti-langu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NER: We will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It may have to be looked at from a ra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ce situation. If the machines are not larg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ndle multi-languages, the law does per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a language to go on paper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Of cour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you will get complaint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LL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If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ets the Voting Rights Act and the other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ELL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Mr. Kell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rystal Pa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RIS: Good morning.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outset that I am very please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be before you this time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s fortunate enough to be nominated and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is body, it was a short ten-day, 12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. I am very glad to be before you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our opportunity to answer any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might have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fellow Commissioner Kelln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 a lot of concerns that we as an entir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Excus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distr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ARIS: No problem.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I said, fellow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llner did address a lot of the issues that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dy of Commissioners are very concerned abou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r as the operation of the Board of El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n certain administrative matter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ed about we are nonpartisa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of the electoral process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and we would like to have the t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date to move things forward. So,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ssues that were brought up will be tak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ively in the future, because as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oming into 2001 and I think we need to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ur house cleaning and housekeeping now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replicate things that have happene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s and other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, myself, am pleased now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tell you what my concer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y area of interest in function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representing the Bronx Count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voters, the elect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tunately, because of NVRA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verwhelming number of newly registered vo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 I have often said when I have spok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rious public events and to school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like to represent myself as an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so that the young peopl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electoral process here in our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is alive and something that is r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stand before them to represe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when they become 18 years of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y register to vote or you are a new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gistered to vote, you are not bor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ing what to do with that franchis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opportunity for us as commissioners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expanded to educate, and that is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 in being a commissioner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ould approve my moving forward in the nex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so that I can further do what I se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done, and particularly the door, I sh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ndoras box has been opened because of Florida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there is a great grassroots interest i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il is going on and what is this all abou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should all be prepared at any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 to be able to educate the populous on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needed and why it is needed, so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area of deep concern, and what I lik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Ms. Pa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have been on the Board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RIS: Yes. Well, 1997,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. You heard Council Member Foster's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what he feels is an unusual consist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R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SPIGNER:--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alfunctioning machines in his distric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he would appreciate you using what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RIS: I took very close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e said and I have to candidly admit t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know you had a precise problem.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dure of logging the machines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maintained and when they are certif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. And I know that in Bronx County we hel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20 machines that were inoperable, s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chines that you received went into the tru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 door, they had been signed off as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sorry to hear that you had such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that were not operating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ly see you get some decent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OST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of all,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R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OSTER: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has been a pattern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ourse is the largest voting block in tha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unty Court House. If you chec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tions, you will discover tha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chines are open as late as one or two o'clo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fternoon because they couldn't ge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e. In other areas they malfunc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I am making is that they have been repo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can get through, the problem on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, even they give you hot line numbers to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hardly ge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ARIS: I am ver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sue in general, in not only Bronx Coun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-- I will just stick to Bronx County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out all day and all evening and when I wal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olling site, I am dismayed that the e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rdinators, because they are in charg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, do not have easy access to communic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paid $200 a day, if I am not mis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ARIS: Yes. They take their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iously and they would like to be abl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ediate contact and I think they shoul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lection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not been abl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wers that be authorize funding for cell phon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ay, and I think that would sol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, even immediate problems, kn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chine is down, quick action is w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ose people are the ones on the fron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ay. And when I walk in and they ask m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use my cell phone or where is the nearest 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ank God you walked in here and they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 of problems, I don't think that is corr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ng a good system on an electio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OSTER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ppreciate you looking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PARIS: I will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OSTER: It'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tern in certai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ARIS: I am going to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see what I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Ms. Pa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PAR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OSTER: Ge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ing you guys a tough time today.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that ea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SPIGNER: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come to the witness table Nancy Shach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ublican of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hacher, will you take the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. Take a seat, and any statement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candid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HACHER: Thank you. I a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ghted to be here this morning, and I am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whelmed and over-awed at all that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one, and certainly they are consider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b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ferable to me, you have my resu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f you would like me to touch on certain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ill. I am a member of the bar,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was sworn in at the United States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. I sat as a Worker's Compensation law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25 years. I have been involved in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 member of the Board of Directors of COA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Coalition on Adoptable Children.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ot of my time to the St. Joseph Innis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 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background before beco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dge, I was a practicing attorney, I was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retary to Judge Selviaro. I edited quit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oks in law school for Dean Emeritus Mr. Whitt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a wi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so delighted that I was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rve my citizenry in New York City.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st I can with the knowledge and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a labor background too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ctured to certain unions referable to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nsation, I am going over the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SPIGN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HACHER: And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any questions you have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l, then, Ms. Shacher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ank you for your testimony, and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is time adjo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Ms. Shac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n't had the opportunity to meet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we attempt to do in this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dy is to protect the interest not onl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of this City of New York, but also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to the Board of Elections, to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s of our party. That is why you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s from each county and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ublican and one each Democrat, and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rder to ensure that there is a protection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, ordinarily we select the Commissioner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y Chairman from each committee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ive caucuses and advises them of wh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oice is and why that choice is and gives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make that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ust say to you that your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never, never contacted our cauc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 you. It's unfortunate that he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ever, I have spoken to the two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serve your area, that is Mr. James Oddo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es both Brooklyn and Staten Island and Mr. M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lden, and they have advised me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s and what they know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ground that they would not be advers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ointment as a Commissioner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nly reason that I bring tha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I wanted to be clear to my fellow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Council and on this Committee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where we had an agreement,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ointment is as a result of the acquiesc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publican members of this City Council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through the City Council, and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 you should be made aware that your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although I won't be her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 and other minority leaders, that unles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 chairman wishes to follow the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, that it is not likely that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 re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HACHER: I will bring that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nly thing I can say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se, that he did select me and ask me to ru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ould. I am so sorry that he didn't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recess. Members of the Commiss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excused. We are going to recess unti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rther discussions on some open issue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nvene in a very, very short time, or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d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HACHER: Do you wish to wa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GNIBENE: I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immy Oddo. I just wanted to make my point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rd that the reason that this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ng this candidacy is because the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delegation of the City Council hav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t, and this is not wholly through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 had the authority to postp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, which would have obviated the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County Chairman, and would hav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 wholly back to the Republican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ity Council. We are not going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cess, because I have spoken to my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of your county and they have agr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quiesced in your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Now,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nderstand, Mr. Leader of the Republ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ority in the Council, that you do agre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oin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 And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ased on that, let's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ll call,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there is also a Land Use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sel Harvey, will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ERTIG: Harvey Fertig,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ule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n amendment to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ion of our rules. A resolution amending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1.20 of the rules to provide that all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ted to the Council pursuant to Article 16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eneral Municipal Law shall be subjec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hearing with 150 days of sub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ason in the memo in sup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August 23rd of the Year 2000,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aki signed into law an amendment to Section 6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General Municipal Law. The amendmen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f no action is taken on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suant to article 16 within 150 day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 being submitted to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 shall be deemed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way the Council re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to approve or disapprove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150 days and this is why we are man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be a public hearing within the 15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going to couple resolution No. 1639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just explained by Harvey Fertig,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les and Privileges Committee, and a senior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uncil staff, so some members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d, Mr. Clerk, will you continue the ro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ames nominated, Weyman Carey, Mark H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uglas A. Kellner, Crystal Paris and Nancy Sha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ntinue the roll call, plea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d Use item No. 163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nine in the affirmative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ve it open for the Speaker who is delay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n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12:04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Decembe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DelFranco, Ruthie</dc:creator>
  <dc:description/>
  <dc:language>en-US</dc:language>
  <cp:lastModifiedBy>DelFranco, Ruthie</cp:lastModifiedBy>
  <dcterms:modified xsi:type="dcterms:W3CDTF">2015-05-21T16:41:00Z</dcterms:modified>
  <cp:revision>2</cp:revision>
  <dc:subject/>
  <dc:title/>
</cp:coreProperties>
</file>