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TED COUNCIL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pril 26, 200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2:0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4:1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BETSY GOTBA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ublic Advoc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COUNCIL MEMBERS:  Speaker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Joseph Addabb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Maria Arroy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Gale Brew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Yvette Clar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Leroy Com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800-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Inez Dicke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Erik Martin-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  Lewis Fid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elen Fos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  Dennis Gallag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niel Garodnic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  James Gennar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  Alan Ger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  Sara Gonzal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  Letitia Jam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  G.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  Jessica Lapp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Darlene Meal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osie Mend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Hiram Monserr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James Odd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nnabel Palm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Domenic Recch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James Sand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arry Seabr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Helen Sea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Kendall Stew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James Vacc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Peter Vallone, J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Albert Va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elissa Mark Viveri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David Wepr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Thomas Whi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David Yass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TAFF: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  City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  Claude Cherry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Council Cle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QUINN: We are going to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 ceremon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ike McMahon of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land, he has a presentation to make to two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New York's finest, two Staten Island heroes M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going to tell us about, who are an honor to m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y, as Mike will tell us, took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brave action without hesitation or though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ulted in a really miraculous save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Council Member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cMAH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 Quinn. And on behalf of all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lleagues in the City Council, I'm just wa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re for Council Member Oddo and Lanza, who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oin me, in paying tribute to two Staten Islan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 have gone above and beyond the call of du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geant Brian Vaughn and Police Officer B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ee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n March 23rd, in the morning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ay, a man who was clearly suffering from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llness and deranged stabbed a woman in St. Geo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ook the baby from that woman and ran dow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harbor and actually jumped into the water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tempt to kill himself and to kill the child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ficer Sheehy with Sergeant Vaughn, withou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cern or worry about their own safety, jumpe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water and got the baby out and be able to s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baby and give the baby an opportunity of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t may not have h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mebody asked me why are we hon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m today, or why does the City Council do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quite simply, because you guys did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e can't even comprehend, or even think ab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not even think about your own safety but to w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blue uniform that you do every day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dge and to jump into the harbor like that to s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child's life, you made us all very proud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mply. So, I would ask you to come up an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nored by the New York City Council.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milies, too. Come on, everybody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'll have the clerk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clamation and then we'll have you guys say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Council,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 is pleased and proud to honor Serge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ian Vaughan, whose heroic efforts on the m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March 23rd, 2006 saved the life of an eight mon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ld chil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reas: Police officers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cial individuals, willing to risk their l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ach day in order to uphold and ensure the saf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 in the community; the job involves a comm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public service that few understand and even f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eciate, but for all the men and women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ved, wearing the uniform proudly is its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war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reas: A twelve year vetera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York City Police Department, Sergeant B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aughan joined the force in 1994 and was assig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81st precinct; in 2002, he was promo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geant and assigned to the Patrol,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geant, and Burglary Apprehension Team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reas: On March 23, 2006, Serge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aughan and Police Officer Brian Sheeh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ponding to a report of an emotionally disturb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son when they spotted that very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rrying a small child and walking in the dir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New York Harbor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reas: Despite orders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ficers to halt, the man continued his pa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ntually leaping from a pier into the harbo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hild in his arm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reas: Officer Sheehy immedi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llowed the man off the pier, and while tr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umultuous waters, recovered the child and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m to safe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reas: Sergeant Vaughan stoo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water to receive the child, and then quic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rried him over the slippery, rocky terrai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mergency medical technicians waiting nearb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reas: Thanks to the heroic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quick thinking of Sergeant Vaughan, eight mon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ld Nacir Walker's life was saved and traged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verte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reas: It is with deepest gratit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enormous pride that we honor Sergeant B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aughn; he has enriched us with his presence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thy of the highest esteem of all New Yorker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of New York most gratefully honors SERGE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IAN VAUGHAN for his outstanding servi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igned this 26th day of Apri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ar Two Thousand and Six, Christine C. Quin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aker for the Entire Council; Michael E. McMah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, 49th District, Staten Island;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. Oddo, Council Member, 50th District,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land; Andrew J. Lanza, Council Member, 51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trict,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Whereas: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City of New York is pleased and prou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nor Police Officer Brian Sheehy, whose hero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fforts on the morning of March 23, 2006 sav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fe of an eight month old chil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reas: Police officers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cial individuals, willing to risk their l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ach day in order to uphold and ensure the saf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 in the community; the job involves a comm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public service that few understand and even f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eciate, but for all the men and women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ved, wearing the uniform proudly is its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war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reas: Police Officer Brian Shee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oined the New York City Police Department in 19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was assigned to the 120th Precinct in 2000;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ved in Patrol Functions and on the Tracer Un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til 2002, when he joined the Burglary Team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reas: On March 23, 2006,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ficer Brian Sheehy and Sergeant Vaughan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ponding to a report of an emotionally disturb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son when they spotted that very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rrying a small child and walking in the dir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New York Harbor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reas: Despite orders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ficers to halt, the man continued his pa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ntually leaping from a pier into the harbo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hild in his arm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reas: Officer Sheehy immedi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llowed the man off the pier and, while tr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umultuous waters, recovered the child and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m to safe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reas: Sergeant Vaughan stoo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water to receive the child, and then quic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rried him over the slippery, rocky terrai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mergency medical technicians waiting nearb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reas: Thanks to the heroic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quick thinking of Officer Sheehy, eight mon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ld Nacir Walker's life was saved and traged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verte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reas: It is with deepest gratit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enormous pride that we honor Officer B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eehy; he has enriched us with his presence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thy of the highest esteem of all New Yorker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of New York most gratefully honors OFFI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IAN SHEEHY for his outstanding service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igned this 26th day of Apri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 Two Thousand and Six, Christine C. Quin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aker for the Entire Council; Michael E. McMah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, 49th District, Staten Island;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. Oddo, Council Member, 50th District,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land; Andrew J. Lanza, Council Member, 51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trict,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cMAHON: And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aker, before I give you the microphone, I'v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ell you a quick Staten Island 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fficer Sheehy, I was actuall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15 years old myself when his mother and father 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the first time, and I was working as a busbo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restaurant and his father was working as well.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cle was a very good friend of mine.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tually sent me over to Maggie with a drin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id this is from Brian over here, and here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 many years later and Officer Sheehy,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Officer Vaughan. Somebody said 55 years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that's a true Staten Island 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t's my pleasure to present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geant Vaughan and Officer Shee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QUINN: And it's reall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humble privilege and honor to recognize bo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today for your efforts. Mike said you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thing that none of us could even compreh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ing, and it's really, really true. You had no id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n you made that jump if you would come bac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you did is what police officers do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me. And whenever you hear a police officer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 they will now say, they will say, we we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ing our job. But it's a job that us civili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ldn't even comprehend. You risked your lif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ve that baby, you had no idea if you would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me to your own families and your own bab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are so glad you did,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ateful that you are both on our police for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baby has a wonderful life ahead now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r heroism and your courage, and we would lo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r from both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FFICER SHEEHY: It's just an ho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a privilege to be recognized by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cMahon and everybody here today, and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y thank you. Thank you, every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ERGEANT VAUGHAN: I would jus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do the same, and thank all the Council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particular Mike McMahon. I really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nor to be recognized. And it's great to be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ank you once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QUINN: And I nex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ll up Council Member Helen Diane Fost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mer Council Member Reverend Wendell Foster,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lly, really exciting and wonderful pres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recogn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'm going to let Helen give u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verview. She will do a much better job shar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 the wonderful and brave individual who is with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day, and all that his history represents for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OST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'm going to ask Mr. Lorenzo Dufa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Ms. Alston and everyone to come up. It gives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 honor to be here today with a living her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is history. And this isn't black history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American hi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have Mr. Lorenzo Dufau, who wa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U.S.S. Mason which was the first black Nav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ip, integrated, but mainly black Navy ship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men were given positions other than mess bo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y were responsible for bringing ships saf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ough during World War II, and the last movi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ssie Davis completed before his death was pl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r. Lorenzo Dufau, and it just gives me an hon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here with Mr. Dufau, and I would like to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int of privilege and ask my father, who intro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, obviously to the world, but also to Mr. Dufa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just take a minute to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REVEREND FOSTER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Foster. That name sounds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honoring Mr. Dufau, when I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ild, many of you may not remember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gregated apartheid world was the United Sta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re a black man could not serve as a sold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cept in a quarter master division, that mea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 was a laborer. The Navy would not allow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ve in any class other than what they call "a m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y." In fact, the first man to shoot a Japan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ne down was Dorie Miller, a black man, was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rtialed because he dared handle a gun, inste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ing the mess boy he should have b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the United States Marines, bla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ld not join at all. The Air Force they c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oin, nor could they be a part of other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Dufau and others becam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a ship called SS Mason, all white officer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not permit a black officer. They did man shi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ey escorted troop ships, battleships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tera, across the Atlantic for a number of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 fortunate thing about it, they never lo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ngle ship that they escor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Dufau is a member of the 16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trict in South Bronx. In fact, Ms. Kelly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de a movie on his life called Proud and it'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be screened in the Bronx on Sunday, Mond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uesday, and later in Manhattan. And she wrot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produced it and we're happ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irst of all, Chris, I'm just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see where you are. God bless you. And it's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see my old colleagues and friends, and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ok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that's it. And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FOST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QUINN: And if the clerk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ease read the proclamation and then we'll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Mr. Dufa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Council,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York is pleased and proud to join fami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iends and distinguished members of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honoring Lorenzo Dufau for his excep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avery and heroic efforts during World War II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reas: Much of our succes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ation - much of the peace and prosperity we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granted - is due in large measur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rd-fought successes of our fighting forces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ld War II, men of remarkable streng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racter whose tremendous sacrifices helped sha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modern world, individuals whose legac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sured the safety, progress and prosperit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try for generations to com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reas: Today, we honor Lorenz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ufau, a man of exceptional valor, commit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rage, who was among the many that respon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sident Roosevelt's call to help preser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tect peace and democrac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reas: Born in New Orleans to Lou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Laura Dufau, Lorenzo Dufau received his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ducation through the public school system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reas: Mr. Dufau enlist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.S. Navy in 1942 upon hearing that it was begi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allow black sailors to perform the same fun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white soldier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reas: After serving for ten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the U.S.S Fire Island, a New York harbor pa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at, Mr. Dufau was selected for duty aboar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.S.S. Mason, a destroyer escort used to def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tacks against the larger ships it accompanie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reas: U.S.S. Mason, DE-529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ch Mr. Dufau served, was the first U.S. wa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World War II composed of a crew that was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tirely black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reas: On one of its Atlan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ossings, the convoy the Mason was accompanying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 severely beaten by a storm that several vess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re either sunk or scattered; despite the inc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ather and damage to its own body, the M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severed, rescuing and escorting several ship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reas: Mr. Dufau left the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1945 at the rank of Signalman, 1st Class; he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ved to New York City, where he found work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arment District and, later, constructio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reas: At a nation, we ow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emendous debt of gratitude to all veteran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fought so valiantly to preserve democr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inciples of freedom the world over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of New York most gratefully honors LORENZ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UFAU for his exceptional service to our 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uring World War I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igned this 26th day of Apri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ar Two Thousand and Six, Christine C. Quin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aker for the Entire Council; Helen D. Fos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, 16th District,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QUINN: Reverend Foster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ntioned that there was no recognition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til President Clinton became Pres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You know, it's interest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proclamation be presented right after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lice officers who were honored, and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markable to me to be able to recogniz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dividuals who so much embody bravery and cou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earlier, before we came upstai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len brought Mr. Dufau in to meet me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lly a wonderful honor. Because you know,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y to further the civil rights struggle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New York right now, but to get to meet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r about the struggle you engaged in, that m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 many of us forward in the City of New Y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country is really an hon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have the privilege of gett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peaker of the Council and the first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tegories, but there is no doubt in my mind tha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woman and an openly gay person, none of my fir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ever have come if it wasn't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adership and the leadership of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rican-American men and women in this count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ivil rights struggle that you hav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ffectively 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'm very excited to get to b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on Sunday, and everybody should go se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vie over and over and over again, because it i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ght, wrongly we judge the impact of movies by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ch money they make. We shouldn't but we do.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ed to make sure this movie makes a whole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ney so people know how important you are to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s as Americans. Prou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OSTER: Before we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Mr. Dufau, I'm going to have flye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ryone. It's called Proud. It's in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ing Sunday, Monday and Tuesday.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ames is interested in bringing it in Brookly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re going to get this movie all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Dufa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DUFAU: I thank you. Be car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you ask for. This is overwhelming to m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'm very proud to represent my crew member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.S.S Mason DE-529. I was a member of that cre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160 men who led the way of integrating the Nav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tunate enough to be alive today to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wards and effort that we made way back th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we have come a long way, and we still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y to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hope before I leave this worl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see this nation become one nation, under G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berty and justice for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UNIDENTIFIED SPEAKER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Council Member Foster and Reverend Fost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recognition, because Mr. Dufau has always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 about the great community that they created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want to thank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I have to say one thing abou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got involved. In doing researched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cumentary, I found a clipping from 1944 fro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rican-American newspaper and the headlin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this ship and its first foreign port of c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was in Northern Ireland. And it said, "Ir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rst to treat U.S.S. Mason crew as American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following up on your poin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get, I think, what America looks lik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tside world. They came to a very divided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Dearie, Northern Ireland, and they were welco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Yanks. As Mr. Dufau said, the first tim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re called "Yanks." And there was a little bo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very impressed with the way Americans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o the kind of religious divisions that we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where he grew up, and he became very frien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the Mason crew, with the U.S. Marine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ioned there, and he grew up inspir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merican creed, one from many, and he went on to w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1998 Nobel Peace Prize, John Hume, and he di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t part in our movie. So, you just never know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all works together. And he, of course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spired by Dr. 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thank you for those word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OST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QUINN: So, I'm going to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mike over to Council Member James, but s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ing to make a presentation to three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's firefighters. I think we certainl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me of bravery in today's Stated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AME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dam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oday is a day that we are salu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seems, members of the uniformed service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nt to continue i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t appears that today we are hon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s of the uniformed services, and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inue in that the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 most of you know, on March 1st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large apartment complex in the 35th Councilm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trict, three brave firemen saved the lif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an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 fire broke out in the bas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bbets Field Houses, which is a complex which ho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ver 4,000 families, and the smoke traveled up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arage chute all the way up to the 25th floor.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ave firefighters responded immediately, an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arrived they found a woman dangling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dge, 250 feet from the g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ll, Fireman Donetelli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fortunately is not with us this afternoon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wered by a rope from the roof to the ledge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abbed onto the woman and was pulled back up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oof by Fireman Rail and Hansen, who are with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day, joined with the father, Mr. John Rail.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uly an amazing heroic effort by all th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gain, Firefighter Donetelli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here, has been with the FDNY since August 199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 lives in Long Island with his wife Ire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ree children. He is unable to attend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mily business, but we will deliv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clamation to him after the cere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irefighter Tim Rail has bee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DNY for four years. Him and his wife Nydia l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n Island. Staten Island Coalition, come on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im's dad was also a fireman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ptain of Engine 234 in Brooklyn, and he has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Rail family has been on the 71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cinct Council, Community Council for 16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Lastly, Firefighter Bill Hanse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en with FDNY since 1995. He lives with his w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oxanne and their two children, again, in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land. He was also cited for bravery in 199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Ladies and gentlemen, this self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t, saving this stranger, was truly heroic,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 act of bravery, and today I just thought i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obbery to stand with them and honor them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y did for the residents of Ebbets Fiel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that one woman that one da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QUINN: If the clerk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d the various proclam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Council,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York is pleased and proud to honor Firefigh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iam Hanse, Tim Rail and Joseph Donatelli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reas: Our City's firefight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special group of individuals, men of int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rage and determination willing to risk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ves on a daily basis so that others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ved; they often work under the most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ditions imaginable and their efforts, as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story has so powerfully shown us, are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rt of remarkabl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reas: William Hansen is one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ividual: a proud member of Ladder Company 113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New York City Fire Department, he has work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ast eleven years to ensure the safe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ll-being of thousands of residents of our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reas: The heroism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refighters truly shined through in the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rning of March 1st, when they were responding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ort of a fire at the Ebbets Field Houses in Cr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ights. Arriving at the scene, they observed Chery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n John clinging to the edge of the roo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25-story apartment building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reas: At that moment, they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gether to grab hold of Ms. John and take her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harm's wa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ow, therefore, be it known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of the City of New York most grat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nors William Hansen, Tim Rail and Joseph Donatell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their outstanding service to the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ristine Quinn, Speak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tire Council; Letitia James, Council Member, 35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trict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QUINN: Just before I h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ke over to our firefighters, who are going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ain, as I said with the police officers,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 doing my job, but I hope you kno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reciate how for all of us, like I sai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lice officers it's a job we couldn't imag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ing, and a job you did that day and do every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really knowing whether you, in your effor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ve other lives, will get home to your own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, in the Council, are in awe of all of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, and hope you know we are always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port you in your tremendous work and brave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HANSEN: I just want to say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for the award, and I'll hand it off to Tim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RAIL: Thank you.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s Quinn and James, and thank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your time, it's very much appreci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QUINN: Thank you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MES: And on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ent. As most of you know, we've had a ras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spicious fires in Crown Heights, and, again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ave men have shown their bravery and to respo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se fires, so, again, I thank them publicly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QUINN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 very much, and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have our final proclamation from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obert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Here's R.J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ACKSON: Thanks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people that are coming up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afternoon in front of you ar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lthy School Network. These individua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olunteers and Board members and other activis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ity of New York and around the countr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vocate for healthy schools for the children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ly in New York City, but all over th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realized that a healthy school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ildren, it's a school in which children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eathe appropriately, have enough light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 lead paint, and all of the other negativ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affect the lives of our children. And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only members of the Healthy School Network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also are Board members of other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promote environmental justice, and safe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ll-being of the people of our great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with that, Madam Speaker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ek is declared the Healthy Schools Network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ound the country, that's the name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as so, we have a proclam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nor them for their work in promoting heal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QUINN: And maybe the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ld read the proclamation for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Council,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 is pleased and proud to join stud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ents and teachers throughout the n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bserving National Healthy Schools Da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reas: New York City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rgest public school system in the countr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ver 1.1 million student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reas: The poor condition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 City school facilities is well documente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reas: Too many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hools are overcrowded, unhealthy, poo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intained and impede quality learning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reas: Many school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are located on or near environmentally tox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t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reas: Children, on average, sp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oximately 30-50 hours per week in school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reas: Children are more vulne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environmental hazards; they proporti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eathe more air, drink more fluids, and ea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od than adults. Their developing syste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haviors contribute to their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ulnerabil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spite of their susceptibi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are virtually no standards to reg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ildren's exposure to environmental hazar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hool faciliti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reas: Poor indoor air quality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jor problem in New York City schoo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ributes to a wide range of problems that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or concentration, respiratory illnesses, lea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abilities and cancer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reas: Scientific studies su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poor environmental conditions in school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 adverse effect on students' health and acade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hievement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reas: Laws pertaining to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lth, education and the environment must reflec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ightened sensitivity to the more suscept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ature of children and the mechanisms by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posure to environmental hazards affect them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reas: Providing for the righ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ildren, parents and other members of the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 public to access information about kn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zards in schools will allow these persons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ormed choices about environmental exposur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ir children and themselv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ereas: New and newly-renov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lthy and high performance schools desig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duce energy and maintenance costs, while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eaner air, improved lighting, reduced exposur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xic substances provide a healthier and sa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arning environment for children and im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ademic achievement and well-being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ur schools are the building blo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our communities and the keystone of our futur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reas: April 24, 2006 is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lthy Schools Day, observed by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oughout the country to highlight the ne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roved attention and protection of childr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vironmental health at school; now, ther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of New York recognizes April 24, 2006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LTHY SCHOOLS DAY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igned this 26th day of Apri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 Two Thousand and Six, Christine C. Quin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aker for the Entire Council; Robert Jack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, 7th District,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ACKSON: And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aker and my colleagues, I'm going to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rough President John Shaw, to say a wo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aire Barnett, the Executive Director of Heal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hools Net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Joh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HAW: I'd like to thank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making me proud. We had our annual coal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eting down in Washington earlier this yea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resentatives from around the country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iggest thing they did was say how did you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blic officials to care about our kids. I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thank you so much for helping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eep our schools healt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ACKSON: Cla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rnett, the Executive Director of the Heal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chools Net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BARNETT: Thank you all so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ch. You're really providing a model f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jor urban school systems. And we hope mor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llow your great example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. Everything we do i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hildren and you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ACKSON: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aker, can I get a picture right next to you?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lleagues, step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QUINN: Thank you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cludes our ceremonials for the Stated Mee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we're going to start the Stated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AJORITY LEADER RIVERA: Please 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the Pledge of Alleg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Pledge of Allegianc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AJORITY LEADER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much. You may be se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ADDABB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ARROY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AVELL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A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ARR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REW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LARK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COMRI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DEBLAS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DICKEN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DILA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ELD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ID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OST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ALLAGH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ARODNIC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NNAR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NTIL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R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IO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ONZAL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ACK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AME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A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OPPELL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LANZ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LAPP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IU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Mark 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ARK VIVERIT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ARTIN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cMAH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EAL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END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ONSERRA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NEL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PALM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ECCH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ANDERS: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EABROO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EA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TEWART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VACC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VALLO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VA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WEPR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WHI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YASSK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ODD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IVER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QUI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You have a quoru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A quoru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vocation. Invocation, sorry. Exc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ll rise. Excuse me.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roduce Reverend Pat Bumgardner, the Metropoli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 Chur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REVEREND BUMGARDNER: Let us pr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h, God, we come from many trad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know you by many names, but together, we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thanks for this new day, and the chanc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ers us to begin afre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Council stands before you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 uniquely placed in this world, with a ch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say and do things that will not only aff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lfare of this City, but of our nation and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Help them to be the vo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assion and care; the voice of coura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viction in shaping public policy that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sperately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Help them to take responsibil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ming our communities in a way that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liminates violence on the streets, but viol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instit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Help them to work for the heal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City in a way that equally distributes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alth and 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Help them to take seriously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ponsibility to make sure every child is in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safe school, every adult in a goo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aningful job, every human being equally affor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cess to health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Keep before their eyes i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cisions great and small the bigger picture of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, one world, and act on the truth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ttle for immigration rights is the battle for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sustaining employment, is the battle for HIV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IDS funding, that the battle for marriage e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the battle for equality in benefits,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ttle to protect all students in our school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battle for pe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ay we keep before us the cal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ew diversity, not as deviance, but as a ref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your Divine pres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ask you to bless th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day and all its proceedings; guide each o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y choice and decision, that together they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nor you in all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make this prayer for blessing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name of all that's good and Holy. A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A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QUINN: I make a mo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read the invocation in full upon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I just want to say that Rever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t is former Council Member Phil Reid's Pasto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 Reid couldn't be here toda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nted to thank Reverend Pat for being here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Ado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IOIA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vocate, I'd like to make a motion that the Min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Stated Meeting of March 22nd, 2006,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opted as pri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essages and Papers from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cation from City, County and Borough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M 112. Commun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the Department of Finance. Third-Party Trans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gram,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QUINN: Housing and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M 113. Commun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the Department of Finance. Third-Party Trans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gram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QUINN: Housing and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M 114. Commun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the Department of Finance. Third-Party Trans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gram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QUINN: Housing and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Pet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M 11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QUINN: Coupled on the Call-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M 11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QUINN: Coupled on the Call-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can now have a roll call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ARR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REW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DEBLASI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DICKEN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DILA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IDLER: Aye. And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OST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ALLAGH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ARODNIC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NTIL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R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Madam Public Advocate, with the permission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leagues, I would like to vote aye on all mat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fore the Council at this se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R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IOIA: I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ONZAL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AME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OPPELL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LAPP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Mark 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ARK VIVERITO: Ye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ote aye. But I would also like to have per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vote aye on all matters we will be vo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ARTIN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cMAHON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Land Use Call-Ups, and Madam Public Advocat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quest unanimous consent of my colleague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mitted to vote aye on all coupled General Ord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oday's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END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ONSERRATE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NEL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PALM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ECCHI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ANDER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EABROOK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EAR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TEWART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VACC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VALLONE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vote aye with unanimous consent to my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'd like to vote aye on all coupled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VALLON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YASSKY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IVERA: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QUIN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Today's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e Call-Ups were adopted by a vote of 48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firmative and zero in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unication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QUINN: First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ke note of a very positive thing that hap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day was that we did not have to start this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a moment of silence to any member of the a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ces of New York City who had been lost sinc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st Stated Meeting, so that's a very positive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ake note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also want to say happy birth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 Lappin, whose birthday was yester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we are voting on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ortant pieces of legislation today, but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ke a moment to allow myself and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ent on the vote we're taking toda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ILOTs, the Payment In Lieu of Taxes, for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ankees and the M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irst, I just want to not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ord that it is only because of our advocacy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Council and the leadership of the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aker Gifford Miller that the law now requir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to take a vote on PILOTs, and I think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seen throughout the course of the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ound these PILOTs there was vigorous public inp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tive debate and discussions within the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tween the Council and the Administration,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ouncil, the Administration, and the ent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 were requesting the PILOTs. And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cussion and the process speaks to how correc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re in asserting that we should have this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islatively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t said, I feel very strongl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ILOT vote that is before us today is 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should all vote in support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t is an appropriate use of PILO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 for both of these stadia to get tax exem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nancing. Both of these projects have been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gether with tremendous input from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legations, input from the surro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ighborhoods, support from the Administration,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se projects when they're being built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25 percent commitment to MWBE, both in the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ractor and the subcontractor and in using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sinesses. I think that was a great standar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were able to set in the Yankee Stadium de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e that we've been able to continue with the Me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t's something that we should all be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ud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se, both of these project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t will create a significant number of job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City and for each of the boroughs t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, and I believe overall be a long-term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conomic development engine for both of the boroug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 neighborhoods they're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t said, I want to thank bo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Delegations, but today in particular the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legation for their work making sure we could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ward this PILOT vote to a place where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legation is standing in unanimous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ant to in particular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ir of the Delegation, Leroy Comrie, who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relessly to move this proposal forward, to mo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ward in a comprehensive manner to make su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ld meet the needs of the mets, but we c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ke sure we met the needs of the borough of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 neighborhood where the stadium is loc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e best deals and projects are one whe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 meet the needs of both the applicants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 in which they are locate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ies that have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also want to thank my staff, Ch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ara and Ramon Martinez, who put in almos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umber of hours that Leroy and the delegation di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project. And I want to commend the wor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 Tony Avella, John Liu and Hi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nserrate. Hiram represents the stadium and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ony represent the areas closest to She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also put in a tremendous amount of w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were able to craft a very positive deal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I next want to ext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aker's time to the Chair of the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legation, Leroy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OMRI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dam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just want to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standing of the needs of the Queens Dele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for stepping up and delivering, helping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liver a home run for all of the resident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might use a couple of base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alogies and please forgive me up fro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also want to thank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ens Delegation, Council Member Monserrate,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trict that it's in, and the entire Deleg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ir dialogue, for their trust in me,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ing with me, and the entire delegation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t to this point today where we can be comfor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moving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learly, I also need to thank Ch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Ramon and also I'd like to thank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ice, Haeda Mihaltses, who also stepped up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te when we were rounding third base, bu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ickly got up to the plate and were able to del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ix most important things that the Dele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ked for, primarily to upgrade and enha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frastructure around the Stadium, the repai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oosevelt Avenue underpass and brighten i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ghting enhancements to deal with the Brid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oosevelt Avenue Bridge near College Point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almost very bad shape, which is going to ne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rect infusion of money now to eliminate tr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zards, which they're going to work to put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 EIS for the Willets Point Development, a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udy, and also further commitment to wor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 and federal governments to deal with long-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ffic mitigation on the area that while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seats in the stadium may be diminished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umber of traffic and development in that are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up, and I want to thank the Administr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 of the things that they've done while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ound third base to lock into home plate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also want to thank the M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ganization for doing everything, and I think Je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pon and David Howard are still here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 them for putting up with us and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needs of the Queens Delegation, and their des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be good neighbors, and to codify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lationship with the community and create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nership where the Mets have an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and themselves and insulate themselves in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 of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while we want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rybody has a chance to be inside baseball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nt to make sure that the entire delegation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groups in Queens have an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icipate with the M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 the Speaker said, we've been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get a 25 percent guarantee from the Me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icipate in MWBE. We've been able to get the M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do a guarantee that they work on a project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reement. They're actually going to do a Doe f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(phonetic) even before the improvements on Rooseve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venue are finished, that pathway for many peopl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intained in the aesthetics that i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intained for a very heavily traveled roa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specially a corridor back and forth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di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the Delegation today has don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t of work. I can't thank enough also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legation and all of the members that underst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was really necessary in this process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to completion, what their supportive needs ar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time, and I just want to thank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s here for understanding that as we have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the responsibility of projects, which sh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en our responsibility from the beginning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ity money that the City is using an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idents need to understand when they rea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pers that when they're giving millions of doll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people, that we do our best to make sure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ies benef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aybe I'm going long, but it'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ng three weeks to me and the Delegation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re that we codify everything and give the Met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portunity to be better part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ant to thank them for hav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en mind and for their good faith efforts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rything that's done to get us to this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, Madam Speaker,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eat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QUINN: I next want to cal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 Hiram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ONSERRAT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dam Speaker, and I want to echo the sentim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hairman of the Queens Council Delegation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a lot of effort put into this final agre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let me say first and foremost, there have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t of things said in the last three week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should or should not have been don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fferent Council members' opinions, but at the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day, the Queens Council Delegation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gether in no small part due to the fact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ease. It's really hard to hear th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aking. There is so much talking go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QUINN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iterate the rule on that, in case folks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, and it's not really a rule, it's just my ru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you get a warning, and then that's it,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 clear the Cha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ONSERRAT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dam Speaker and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anted to again thank public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roy Comrie for his diligence. He gave a lot of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sonal time over the last few weeks and week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personally deal with these issues and a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ime try to steer our ship through these wa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Let me also thank in particula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ighboring two district council members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s John Liu, in particular,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ny Avella, who are both champions for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Queens and the surrounding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mp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also had other champion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linda Katz and Dennis Gallagher, yes, even Denn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Republican was working hard with the Democra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James Sanders, and we at the end of the day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gether and we advocated and we fough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erests of the residents of Queens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tituencies, and if there's a home run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t today, it wasn't hit by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, it wasn't hit by the New York Mets.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y the children of Corona in Flushing and Col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int who now have an even stronger partn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 Mets, and a stronger partner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government that will now finally upgra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frastructure around Shea Stadium and in Coro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, an applause goes for the community, an appl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es for the Mets, and, yes, even the other 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aisle who came to the table and originally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their hands empty and wound up produc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and slam for all of Queens and for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to my colleagues in the Bron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you for your hard work. We'll see you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bway series. Let's go Mets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QUINN: I think we've had 1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orts references so far. So, with that, I'll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over to Council Member John Liu to see if h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sh us over 2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LIU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aker. I just want to thank you and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roy Comrie and all of my colleagues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port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think he was always making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residents of the area were recogniz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re was an explicit acknowledgment 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re is an impact in the vicin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dium, and it was about the Mets, but it wa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what the City had to do for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thank you very much. And I ad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zero references for baseball, though I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ve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QUINN: The final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uring the Speaker's time is going to be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our Finance Committee, David Weprin. Of co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Finance Committee acted unanimously toda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th the Mets and the Yankees PILO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WEPRI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dam Speaker. We had a very extensive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nday, April 10th, which lasted all day, and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ank the cooperation of both the Yanke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ts and the City IDA team in that hear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swering questions before the hearing,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ring. And just for the record, both stadiu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to be financed by the teams themselv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ts and the Yankees, but it's only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fforts of the Council approving the financing pl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enables them to borrow tax exemp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ilot payments that will be made to the IDA will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rectly to support the debt service on th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empt bonds, and there will be a taxable porti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ll, and that taxable portion will be suppor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debt service on that taxable portion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orted by lease and rent payments that the M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Yankees will continue to m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ut just for the record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-owned land. It's not land that normall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quire property taxes, and that's why the veh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PILOT payments, payment in lieu of taxes,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amount of the property taxes that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en paid work in this case and I just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 parties and particularly the cooper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ts and the Yankees in these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QUINN: That conclu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cation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WHITE: Yes,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vocate. I would like permission to vote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nd Use items, and I would like unanimous con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vote on all coupled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WHITE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, and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ARRON: Sinc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ying baseball today, how about a bunt sing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BA, and you won't afford to get to second b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a grand slam for the Mets and the Y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project here, at a tim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reasing rent and public housing, the Met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anks get free 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t a time when we had to ch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uggling working class people, we have to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roperty tax, the Yanks and the Mets won'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ying any property ta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could have been getting $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llion from the Mets and $62 millio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ankees. We won't ge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y don't even have to pay sales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the equipment that they have to purchas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's not all of their money financing this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're getting a couple of hundred million doll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infrastructure which they won't have to pay f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we're going to be fighting in a little whi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$5 million for AIDS, we'll be fighting and scrap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wo, three-hundred million dollars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hancements. We have to now decide four,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jects that we prioritize, but they come in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these PILOT programs. By the way, Patr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ynihan was against the private activity bond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orts arenas because it does not benefit us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long run the only people that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nefit tremendously from this is the Met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anks. Steinbrenner was just bragging abou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th over billions of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y is it we're raising col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uition, raising subway fare, raising fe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in public housing, raising all of this stu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poor working class people, and these guys co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re and get away with, I have an express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, they get away with committing economic gr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rceny, and a fiscal fel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OPPELL: We hav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agenda today the approval of the landmark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portion of my district known as Fields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is in some respects a very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sue because it only involves approximately 2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mes. As a matter of disclosure, and,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've disclosed it in the past, one of those hom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e that I an my wife 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landmarking was studied at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ngth by the Landmarks Commission of the City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d a tremendously careful report studying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ngle house in the district and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ssion unanimously supported creating a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trict which means that all of the home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signated as City landm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local community board vo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vor by a substantial margin, I believe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ly two negative votes. The Borough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pported the landmarking and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ssion, which has limited jurisdi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porte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However, there were many resid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a majority, and I've studied the petition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refully, but a substantial number of my neighb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had concerns, and they effectively argue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cerns. I think they are mistaken. Fieldston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ique area. It's unique in terms of architec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's unique in terms of the plann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, which goes back to Frederick Law Omste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ns, where he designed a particular sche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ntral Park, and if you look at the roa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eldston and the way the houses are arrang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'll see a similarity there, and it has a pla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ique beauty and it has a sense of unity and sty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t deserves to be a landm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Let me simply thank all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volved, certainly the Speaker, certainly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Land Use Committee, who had reservations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tisfied herself, the Chair of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 Jessica Lappin, a new member, and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y colleagues with whom, I think I spoke to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ngle one of you about this, and I appreciat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your support and I'm delighted that we'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thing that will last not only for years bu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nerations to come as a jewel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YASSKY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'm here to urge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ort an introduction today that will help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terribly burdensome car insurance rat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ers p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say to you my colleagues her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Yorkers, we are being cheated. We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vercharged for our car insurance, and we pay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New York City four times the national averag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r insurance and many New Yorkers who nee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rs to get to work, this is just an intole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r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uch of this, much of the reas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ates are so high, is due to fraud on the no fa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ystem that we hav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our Borough President here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Brooklyn, Marty Markowitz, did a repor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a year ago that showed very powerfully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ch fraud contributes to this problem ind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cording to the Insurance Information Institu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's over $800 million a year in fraudu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aims against the no fault system. Many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made by people who have gone into busin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p off the no fault system. These are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lls, x-ray shops, MRI shops, physical thera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ps, that exist solely to charge the no fa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ystem for treating accident victims. And w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ill would do is regulate that industry, reg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folks who get more than half their receipts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gular doctors would be unaffected, but if you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lf or more of your business as a physician or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dical provider from the no fault system, then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bill passes, you're going to be regula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Department of Consumer Affairs, and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ing to have the tools to put the bad apples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t is a, I think,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ill. I thank the Speaker and Chair Comri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artment of the Consumer Affairs Committe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ving it through so expeditiously, and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urge you to vote for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ODDO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blic Advocate. I would just like to repe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ple of the comments made during the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eting earlier today, and that's that I am no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 buys into whole-heartedly into this no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ing a stadium anywhere is the equival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vitalizing that particular area, or revital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economy and I just think that as New Yor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focal point of the world, that we expect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very best. And as I said earlier, with all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pect to the folks in Philadelphia, whic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ice little town, I think it's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mbarrassing when I go to Philly and I see two br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stadium on the waterfront, and when I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ea, I think it's really abysm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I think as New Yorkers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pect the best, and I think with these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re gett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with all due respect,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league Charles Barron, the ills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ntioned, the economic challenges that we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 of us on the other side of the aisle will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re are other reasons in these stadiu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putting us in those economic hard times,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record, and please I hope my mom forgives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'm going to defend George Steinbrenner.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einbrenner never claimed to have the Yankees w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1 billion. That was a magazine. And very quick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jor League Baseball refute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ut, you know, I think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llars and the cents can be debated. I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though, there's another point to this argu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at's that as New Yorkers, we expect th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st. And Shea Stadium is far from that.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close with the line I mentioned earlier,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y colleagues who are going to talk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sue, when you refer to the New York Mets,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fer to them as the 2006 World Series Champ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ECCHIA: Today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first congratulate the Queens Delegation fo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have done and for helping out the M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gan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just have to say, when Cycl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dium, KeySpan Stadium was built in Coney Is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y community did not get anything. My community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get no agreements. My community was just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vantage of. They received nothing. And as I 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re and I hear everything that's happening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ud, and I'm happy for Queens, you know?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to say one thing. Even though we didn'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ything or receive anything, the Mets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their own has come forward in our commun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s hired people to work in the stadium. They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100 tickets a game to little leagues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ooklyn, and in my community all the little 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access. They give equipment. And I can go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laundry list of all the things that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ne, from holiday parties to community ev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onsoring activ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I just have to say, I'm happ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Mets organization, happy for Queens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s been res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any of us in this room are life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seball fans, and care deeply about the spor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 the same time, I think a lot of us feel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t is a very good thing that in recent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bar has been raised quite a bit on what it t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bring public financing into a sports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think it's very good the debat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reased all over the country. I think i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od that more and more is being demande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ivate enterprises that are sports franchis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ive back to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think there has been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gress. But I think we had an opportunity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re we could have gotten more or we c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tten less. I want to thank Speaker Quinn for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he bull pen. There is your baseball now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ing to the bull pen and bringing in some good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right-handers, like Leroy Comrie and Hi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nserrate, Dave Weprin, Dennis Gallagher, John Li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ryone from Queens, and before that all the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the Bronx Delegation, who I really think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rove a very hard bargain for our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what it says going forwar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y sports development in New York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lsewhere, is that that bargain has to be bet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tter for communities, as we go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Lastly I want to say, as I said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me, trust but verify. We've got a lot he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tually has to happen, that we, as a Council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keep our eye on day in and day out for yea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e and don't believe it's going to come eas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as particularly concern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st few weeks about something that's been res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favorably, which is the MetroNorth Stadiu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Yankee, the MetroNorth Station for the Yank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dium. It's a huge accomplishment, and I thank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folks who are part of that. But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ke sure that happ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note the New York Times art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day that says, since the late 1980s,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 officials have been talking about that id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ll, it's not going to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vernight. Even if an important vote happens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have to be vigilant to make sure that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our community get that station, which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od for everyone, for fans and for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idents a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I want to congratulate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 has been part of the process, and we have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be done ahead to make it all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 very much. I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body else, I would like to acknowledge and wel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dwina Lamecca, who is an intern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Lamecca, would you stand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, please. From Poland.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Report of Special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Rep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nding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 on Consumer Aff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tro. 243-A. Reducing no fault mo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hicle insurance frau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QUINN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 on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tro. 143. Flatbush Nostr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nction Business Improvement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Preconsidered Re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259. Exhibit 1. New Bronx Stadium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Preconsidered Re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260. Exhibit 1. New Queens Stadium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 on Housing and Buildings. Intro. 202.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erty Tax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 on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LU 40 and Reso 279. UDAAP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LU 64 and Reso 28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LURP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LU 65 and Reso 28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LURP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LU 71 and Reso 28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LURP,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LU 91 and Reso 28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ndmarks designation,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LU 92 and Reso 28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LURP,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LU 93, and Reso 28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LURP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LU 99 and Reso 28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DAAP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LU 103 and Reso 28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LURP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LU 104 and Reso 28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LURP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LU 108 and Reso 28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asing of land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 on Sanitation and Solid Waste Mana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tro. 28-A. Regul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epta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QUINN: Amended and coup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 on Veter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tro. 232-A. Real property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emp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QUINN: Amended and coup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Intro. 233. Veteran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visory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Resolutions appoi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arious persons Commissioner of D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at this point, I ask for a r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ll of all items that are coupled on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ARRON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ARRON: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lleagues, I just wanted to remind you that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 that we're in now in New York City in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ee or four years, the rich are actually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cher, and the poor is getting poor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y just had a report recently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stated the South Bronx, 42 percent pov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$19,000 is the median income. But in Caro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loney's district in Upper Manhattan, it's 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cent poverty and 70,000 median 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y didn't want a stadiu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hattan. That's why they rejected the Jets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n rejected the Olympics. If these deals we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eat, how come those communities don't want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are making a mistake here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address poverty and the poor, and by m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ch richer is not the way to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hope in the future that we re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se pilot programs and the use of this money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rethink these deals that we're ma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diums. You study any study across the coun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'll tell you that stadiums do not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Everybody knows that we need jobs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're going to give you 25 percent jobs. You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 this deal, I'll give you $500,000 a year to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this kind of deal. I'm telling you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pping us off and we need to protect ou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need to reprioritize our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developing this City, develop East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ownsville, Harlem, develop the South Bronx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ame kind of money and commitment t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 the baseball fiel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ith that, I vote no on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o 259, the new Bronx Stadium Project, and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 on preconsidered Reso 260, the new Queens Stad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ject, and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REWER: I just ri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so congratulate the Queens Delegat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onx Delegation. Everybody says great thing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roy Comrie, I would not expect anything less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's the real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I want to say also that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legation, I think it's particularly excell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will be a station there, I'm hoping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also add to less parking spaces and be a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re people will understand the import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blic transportation, no matter where they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. And I hope, as I said earlier, that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ings, I know they will follow the l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ndard, but I hope that there will be an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tention as we negotiate into the specific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become environmentally correct build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llowing the lead of healthy schools, heal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diums. And I vote aye on a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CLARKE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vocate, just a moment to explain my vote. I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just add my congratulations to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rie, the Speaker and her staff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n we sat down last week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use of PILOTs for the Mets Stadium, many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re dismayed at the lack of good will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tting at the table with this Council to m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ll happen, and I'm just glad to hear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ministration realized that we meant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You know, when we talk about s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cedence in this town about the use o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llars for private ventures to support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itiatives, there has to be a win/win scenari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think we all recognize that, and I'm gla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ministration recognized that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ngratulations to the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lushing and Corona and College Point, and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COMRIE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vocate, can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COMRIE: In a C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supposed to be one of the best citi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ld, and in my opinion the best city in the wor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need to have opportunities for people that vi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City and residents in this City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orts experience, to have an entertai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erience, to have venues that can have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icipation, that have opportunities for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velopment that will guarantee opportunit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WBE, that will guarantee opportunities for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-based businesses, to participate in i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 continually rotate and create jobs, tha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inually reach out and find new ways to invol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New York City residents in the work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ject, in the construction of the project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ndoring of the project, in the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lationship in the project, and in the chari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nefits from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also have to make sure tha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elected officials, that we do our be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vocate for our communities, for any proje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es to this City, mindful of the fact that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ry to reduce unemployment in the Cit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eating MWBEs and project labor agreem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guarantee new workers opportunities to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ill be training new workers to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fferent venues and gain jobs for the firs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think that no one had the mind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stop the development of new entitie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ankly need to generate dollars for this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ther direct or indi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learly, these are two institu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th the Yankees and the Mets, that gen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sitive economic dollars for the City, and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se two projects, we will be cr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truction jobs, we will be creating opport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new jobs, we will be creating opportunit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people to take advantage of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I'm glad that we have gott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oint where we can vote these projects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courage all of the members today to rememb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ever we're doing, job creation and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velopment is part of our obligation to reach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all members of the City, and I think we'v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 with both projects. I encourage everyone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'm voting aye on a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DEBLASI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DICKEN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DILA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IDLER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vocate, may I be briefly excused to expla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ID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don't often quibbl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aker, but she made a comment that she look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deal and saw everything that the Mets need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'm still looking for a starting second base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ddo and Vallone are both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od double-play comb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am very, very pleased to be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the Mets Project today, not just as a life-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t fan and a father of two boys, Max and Harry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New York Mets wallpaper in their bedroom,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terally, but as a New Yorker, and I have to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, as a Brooklyn Councilman, it was about 50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o that Brooklyn lost national league base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of the shortsightedness of Robert Mo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City in refusing to build a stadium to kee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ooklyn Dodger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'm glad we're not making that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stake today with the New York Mets. I am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glad that National League Baseball will re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is town. And I do want to say as well, Jimm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 2006 World Championship Mets are ow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one who never needs defending, and was a pro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od Brooklyn Jewish kid. And, so, I am very p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vote aye on the Mets Project today and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tters i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OSTER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OSTER: I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ss than honest if I said I wasn't sick of base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stadium. And as you know, I am a sports fanat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baseball season cannot be over fast enoug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. I'm almost to the point that I'm ready to r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the Red Socks. I said almost to the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ut, no, seriously, I wan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e, you know, DeBlasio, Council Member DeBlas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ntioned this MetroNorth Stadium --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troNorth Station, and that is nice bu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ill no commitment to reduce the additional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aces. And as you know, I am not a propon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new Yankee deal. Unfortunately, every d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drive home and pass the stadium, I am reminde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 I am not a proponent of that. And I applau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ts for being better neighbors than the Yank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, so, in that vain I am voting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preconsidered Resolution 259, and aye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ther coupled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ALLAGHER: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blic Advocate, may I be temporarily exc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ALLAGHER: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 say a thank you to my colleagues in the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legation, in particular Leroy Comrie for do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tstanding job and working so diligently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's best for Queens County, and I'd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ke to thank the Mets as well for being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rporate citizens and good neighbors, and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us to make sure that we have a good 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tween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also want to thank the Speak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ff for keeping us informed and working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t was really a great experie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t such cooperation and help from the Speak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I'm going to proudly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 coupled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ARODNICK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NNARO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vocate, I wish to speak on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NNARO: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say that I wish to be associated with the re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Dennis Gallagher who just said what I wa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say. So, I just, you know, thank the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Council, Leroy and all my colleague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ens Delegation, the Mets and all the good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 worked so hard to bring us to this great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I proudly and happily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NTIL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IOIA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vocate, could I have a secon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IOI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, too, would like to than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lleagues and the Queens Delegation who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redibly hard. Leroy, David, everybod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legation. I'd also like to thank Leroy's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 missed him for the past few weeks as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gotiated and represented all of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adam Public Advocate, I'm in fav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is plan, and, you know, I've been a Met fa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tire life. I was allowed to go to Shea Stadium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yself before I was allowed to get on the tra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e to Manhattan, but I'm not in favo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ject for sentimental rea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'm in favor of this projec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's good for Queens, it's good for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think it was Hubert Humphrey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id that the best social program was a good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is project is going to create a lot of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obs, both in the construction and in perma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there's an additional thing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dition to the jobs that it will create.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so bring millions of people to Queens every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 to see a ball game. And as they're riding the 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in or on the LIE or the Grand Central,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y'll look around and they'll see a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e midst of an economic residential and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naissance. And they'll say, wow, this may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I expected, and maybe they'll stay awh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ybe they'll drop anchor and buy a house and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family, send their kids to school, or star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Now, the Mets are part of Quee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'm happy to say that they're never going to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ith that, I vote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ONZAL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ACKSON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ACK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holeheartedly congratulate Ler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rie, Hiram Monserrate, and all of the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legation members, along with the Speaker's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bringing about a resolution that I though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happen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thought that this item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ing to be on the agenda, because of the situ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f you reflect back approximately a week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ut I'm happy to stand her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of this body, and also as a co-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lack, Latino and Asian Caucus, knowing that a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eague Eric Gioia said, they're going to be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not only jobs for Queens residents but job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nority and woman-owned businesses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, very important here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especially because over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ight years under the Giuliani Administ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nority and Woman-owned businesses have been froz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t. And this will increase that opportun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nority and woman owned businesses to get a pie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pie, in order to have a job to pay rent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food on the table, to have health benef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se are the basic things that we want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I applaud all of you for bri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this resolution, and as a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resenting Northern Manhattan, I wholehearte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y thank you for bringing unity and peac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ens Delegation, and I vote yes on all items.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MES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AMES: What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ankees, the Mets, Nascar and the Jets ha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on? They all were subject to ULURP. Wher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ts? Where is the Atlantic Yard? They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bject to ULURP. Why is that? I ask all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lleagues that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y is the community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reement that received much fanfare, why do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reflect the community that I represent? Wh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the organizations, the seven organization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gned onto that community benefits agreemen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further outskirts of the Borough of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y does the CBA not deal with design? Why do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deal with traffic mitigation? Why does i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al with stormwater runoff? Why does it not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a significant number of other issues? Why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signed by the construction labor union? Wh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not signed by any member of govern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Mayor of the City of New York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ly a witness to that agreement. Why is i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gned by the developer and seven groups, again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flected nor represented in the footpr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lantic Y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t is because it is not a true CB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's an individual benefit agreement.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fore, I stand here again oppos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lantic Yards as always, and because, again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ealous of what the Bronx Delegation and the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legation was able to do as a result of ULU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they had leve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Let me also say that we are vo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 Atlantic Terrace project which is directly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treet from the proposed Atlantic Yard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re subject to ULUR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ll, we were successful in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fordable housing. Most of the home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w-income co-ops and condos. Most of the unit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sinesses will go to local businesses. M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velopment will benefit people from the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icularly individuals from public housing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employed, 70 percent unemploy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t's what we were able to get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ult of a community planning meeting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ttom up, not from the top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, so, ladies and gentlemen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ain, sadly, out of the process, not in the b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n, three strikes I'm out. Next the Jets, the Me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ankees, Nascar, that empowers delegation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ooklyn Delegation, despite all of my talk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s with regards to over-development, w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on this iss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AMES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, but I abstain on preconsidered 259 and 26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ATZ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vocate,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ATZ: I, too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ke to add my thank you to the Speaker, to Chu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Ramon, to Leroy, to Hiram and everyone who sp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 much time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ut I think I'd be remiss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's two sides of this issue about helping to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stadiums, or giving tax-free financ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diums in the City of New York.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int out one thing: From everything I have rea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en in the newspapers and through our researc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York Mets is the biggest private investment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e Borough of Queens. It is about $600 mill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 think I would be remiss if I did not p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can argue on the meri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ther issues, but it's important not to dismi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rgest private investment in this bo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in the end, ladies and gentlem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is also about what Councilman Oddo was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. It is about New York City being the best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believe in the world. It is about expec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st from our teams, it is about expecting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our City. It is about putting our best f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ward when tourists com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I do believe, in order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rst class City, we must have first class stadiu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order for our teams to play in. We d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hing less, when other cities are giving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ir te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also believe it's about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gs that this project has to offer. It'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children. It's about the Mets' involveme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children. Children still need heroes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New York, and I do believe that the Mets go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school system and dealing with the liter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grams is going to be a great asset to the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our children in the borough of Queens. It'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borers who need to work, this will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usands of jobs for our laborers in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. It's about seasonal employees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e from Queens and from the City of New Y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have jobs because this stadium is being bui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the end, it is about show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ide of this City. It's about negotiating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am who is willing to come to the table a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ministration who is willing to come to the 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 end. And I believe it was about the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legation, working, and this is my only analog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ing as a team together to get what we ne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borough. I thank my colleagues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ort. It truly was what made us get here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OPPELL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LAPP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ARTINEZ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vocate, may I be excused to briefly expla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ARTIN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dam Public Advocate, I want to first congrat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 Koppell on the zoning,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zoning of his house, which he has not invited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t. And I also want to commend Council Hi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nserrate for sticking to what he believed was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his constituency, his district. At a tim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 was highly criticized, at a time when thing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ough, he stood his gro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I want to comme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roy Comrie for being a good negotiator and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ader in his delegation to ensure that both s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t the needs, and that now in Queens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rporate partner that is going to be more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the community, and particularly with our ki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little leagues, which was Monserrate's bi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sue, in terms of having a baseball team i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trict, and not having the involvement with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uture baseball players within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I want to commend hi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icking to his believe and ensuring that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deal, our kids got the best deal possible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gratulations, Council Member Monserrat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ote aye on all. And the invitation I am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waiting from Council Memb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EALY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END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ONSERRATE: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ir, an opportunity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ONSERRATE: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say that in particular I'm extremely sen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he comments that have been made by my col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 Barron, and the reality is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many concerns about public investment in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velopments and in projects, and I think that w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body should look towards dealing with tha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ffectively in the future. Today in the pre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s conference, the Speaker spoke about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wards ensuring a better system to come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 benefits agreements, or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rmin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reality is that we do liv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pitalist society, and that there will b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vestment into private projects and the real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n some instances that's a good thing.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ct that New York will have two world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seball teams said something about this very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that I love. And I look forward to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 my colleagues to be sure that in both the Bron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Queens and in the other future develop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is 100 percent complete compliance 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reements, and that those benefits trickle dow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local blocks into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ant to thank all that particip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e divergence of views and discussion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ok forward to working with you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 very much, and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NELSON: Aye on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 request unanimous consent -- I lost sigh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. My machine is not working. Unanimous con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vote aye on all resolutions,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PALM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ECCHIA: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vote aye on all. And Miguel Martinez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lcome to my house, even though it'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ndm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ANDERS: I vote n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considered Resolution 259, and yes to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EABROOK: I vote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at you all are welcome to come to the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Ruth built for the world se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EARS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lain my vote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EAR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vote aye on all, but I do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a comment about all that we heard toda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ts and the Shea Stadi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think it's important to no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specially to my colleague Mr. Barron,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de up, our communities are made up of all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, big industry, small industry,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siness, schools, hospitals, et cetera, and I w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 into that, but the fact is we're overlook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cillary services that are provided throug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diums, or our small business community.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huge, huge struggles to see that our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ies stay vibrant, and I do think tha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have something like the stadiums, and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willingness and the forthrightnes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ldness to make such commitments, we mus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verlook that it's not only jobs, it's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ing with our students and having program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hools, but it's supporting a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lement of our communities, and that's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siness community, and I would urge every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ote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TEWART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TEWART: I wan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grats to the Queens Delegation and thank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now see that we have an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have a Cricket stadium in Brooklyn. I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-Mets-go. Very soon we might be having a Cric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dium in Brooklyn. Thank you.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VACCA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VALLON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YASSKY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YASSKY: I would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ye on all. I would just say on the quest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 benefits agreements, that I guess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going through ULURP, so as Council Member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id, this is not going through ULURP. But th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 Council had an opportunity to repres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ies involved and make sure the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protected, I think that is a very good 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 do think as future projects come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ertainly of course including the Brooklyn arena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pe that the Council will have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resent the affected neighborhoods, as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just wanted, on the car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ll, thank the staff who worked so effective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. My Legislative Director, very, very talen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andall Johnson, Ann Thomas from the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ice who did all the hard work with draf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ill, and Rob Newman, who very capably sheparde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rough to passage,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ODDO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mporarily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'm going to throw out a name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n't think anyone in this body will recogniz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exception of Lew Fidler and Chuck and Mr. Wil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p in the audience, and that's the name of Fernan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rtinez, who is a 17-year-old kid, who is rip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p low A ball right, batting 323 with on-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centage of 400 and a slugging percentage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500, and in 2009, or shortly thereafter, Fernan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rtinez will be running around the brand new Jack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obinson Stadium, and that's going to be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I just take, not excep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's too harsh, I just fundamentally dis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notion that we build these two stadiums,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ide the fact that we've addressed for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 the Land Use items, but I object to the no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e build these stadiums, that and some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gates our responsibility to the po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ducation, moreover somehow that prevents u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, living up to our responsibilities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ment. I don't think it does. I don't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wo are mutually exclusive. And I think at the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day, New York every day does a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fferent things, a million different ways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 New Yorkers. And I proudly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IVERA:  If I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IVER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Ladies and gentlemen,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day is a very good day, because what we'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showing that New York City is a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gressive City moving forward in a very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v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w, I'm a Yankees' fan at hear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am very proud of the work we did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ankee Stadium. And I am a New York fan. I'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ud of the work that the Queens Delegation di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half of Shea Stadium, Jackie Robinson Stadium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Queens. But Helen, making reference to the 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cks, now that's foul language in this City.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that should be punishable by fullest ext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o, in all seriousness, I think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know, we have to always take into consid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fact that we are creating jobs in are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ed it most. We are making sure that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not be able to go see a Mets game or a Yank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ame will now have an opportunity to do so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 want to commend the entire Queens Dele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their fine work, Leroy Comrie, Hi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nserrate, Melinda Katz, and Dave Wepri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tire team, you know, for everything that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e on behalf of thei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t is an outstanding deal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thing that should be applauded, and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hank the Mets and the Yankees for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being part of a community means really be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 of it, and that means investing i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frastructure and the development and making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everybody can have a chance to play b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QUI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All ite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day's General Order calendar were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ote of 50 in the affirmative, zero in the ne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zero abstentions, with the exception of Re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259, which was adopted by a vote of 46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firmative, three negative, one abstentio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o 260, which is adopted by a vote of 48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firmative, one negative, one abs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Revised Land Use Call-Up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opted by a vote of 50 in the affirmative and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troduction and Reading of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QUINN: All bills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ferred to the Committee as indicat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ay I remind you all, pleas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have one minute for the discuss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first we hav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ARTIN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adam Public Advocate, I want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y colleagues to support Resolution 193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nounces the Anti-Terrorism and Illegal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rol Act, HR 443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is in no way, shape, form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an an anti-terrorism legislation. This is a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ti-immigration legislation, and as the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moving forward to have a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migration bill, this Council again step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ease. Hold on, Miguel. Could you be quiet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ARTINEZ: Let's d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I'll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a few more seconds, Migu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lease, everybody. Show him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p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ARTIN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get another full minute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Ha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ARTINEZ: Again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king the support of my colleagues on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93, which denounces the House Bill HR 4437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not in any form an anti-terrorism bill bu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 anti-immigrant bill and as we move forwar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cussion of a comprehensive immigration re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ill, this Council steps forward in denounc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ypes of bill, and showing that this bill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negative impact in the City of New York, and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work that this Council has done in the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protect the services for immigrant, to p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ney for English courses and put Englis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izenship programs will definitely be jeopard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, I ask my colleagues to please support Reso 1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asking for a real comprehensive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form in denouncing HR 443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 you know from the arm ban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tickers, pins that I've distributed toda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hopefully passing a resolution today whic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y support the April 30th demonstr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hington to stop the genocide in Darfur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bviously something that was put together by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ganizations working worldwide, particularly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Council Member Ruth Messinger, who is now h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American Jewish world organ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t's to her credit I think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nderful solidary march is taking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 I urge you all to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olution. The purpose is to put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 on record to state that 400,000 people dy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504 people a day in the Sudan is absolutel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ceptable, and our President should be doing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e to stop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LARK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anted to add my voice to tha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 Martinez with respect to the pass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Resolution 193, denouncing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tection Anti-terrorism and Illegal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rol Act of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criminalization of immigrant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ly a disgrace in this nation. Founded by,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y, continued to be renewed by immigr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n the first immigrants ca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nation, I doubt if they had a Visa or pass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n they first met the Native American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to criminalize those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e after us and criminalize us as public offic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 often times have to interact and provide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vices to people who are new Americans, 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disgrace and truly the height of hypocris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pects to this 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ant to encourage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lly keep the feet to the fire to get rid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on, and let's look at real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t's a very simple comment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 Council Member Brewer and thank Chair Recch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he Resolution on Darf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f you look at the wristband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re handed out, it says a simple message "no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watch." And a lot of us had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e the movie Hotel Ruanda when it came out a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 so ago, and you look at that and you realiz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ppened not so many years ago, a lot of peopl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watching out on their watch and prot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in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, so, it's our time to stand up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 it's very, very important that th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pport this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ECCHIA: Yes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ongly urge all my colleagues here today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favor of Resolution 177-A. That is, since 200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Governor of Sudan has engaged in a se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pressive military actions is Darfur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king all my colleagues to stand up, like G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ewer said, she brought this to our attention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's time for people in New York to stand u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icipate in the rally on April 30th, this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nday, and for everyone to say it has to st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's going on in this part of the country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d, it's dismal, and the crimes being perpet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ainst innocent people of Darfur is a disgra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's horr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ut we have to stand up tod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ote in favor of this and send a message that w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York City, are not going to stand by and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happen, and calling on the president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tion, to take action now, and to se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oo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TEWART: Once agai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 to ask my colleague to support Reso 19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rothers and sisters, I want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member that all of us are immigrants. Ea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ry one of us is considered an immigr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 because we have that privilege as be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izen now, and we can vote and do all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gs, it doesn't mean we can forget those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 arri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I ask you to support Reso 19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immigration -- the Reso denouncing the B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tection, Anti-Terrorism and Illegal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rol Act of 2005, which is basically denoun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R 443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'd just like to add my voi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use of those who are coming out in support of Re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177-A to have all of the people of New Y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s of this Council to speak out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noc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s, as many of us know, is the w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Jews in New York City and Jews of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member the Holocaust and we should be mindfu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fact that there's another Holocaust going 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 everything we can to raise our vo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thank Council Member Brew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inging this forward and I urge all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lleagues to vote yes on 177-A, and als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icipate in the rally on April 30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olutions, seeing nobody els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REWER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 Council Member Recchia for bringing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our attention, and it was his leadership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de it pas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Okay,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a voice vote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Resolution 177-A. All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193.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General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ANDER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'm very grateful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today is dealing with a great injusti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y district, in particular, but the City in gener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at injustice is how these, some unscrupul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velopers are using the zoning regulations to r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ear communities to pie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I'm speaking right now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 called Bayswater, in my district,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doing some right zoning, and finding a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tect the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ut I do call upon our Mayor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re of an active approach on this. This proble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ke a balloon. If you squeeze the one area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reading to other areas. We do need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wide attack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I call on my colleagues to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nd firm with your people of your community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e can do something about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ngratulations to the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yswater for their hard f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will continue this fight til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op this problem in my district. I will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fight til we stop this problem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ARODNICK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rise today to invite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join me on May 22nd to a forum in my distri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dress Citywide issues of quality of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ew York has truly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llenges, from affordable housing to gett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ildren a good education, to improv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nsportation infrastru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Yet, quality of life issues a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ything that we do. They affect how we live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sleep, where we walk and how we treat and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ll members in this room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broken window theory of order in municipa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t one element of the City erode and oth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re to follow. And this could be applicable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umber of issues, but it certainly is for noi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this Council took steps to addres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cember, newspaper boxes in disrepair,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nding, graffiti, an issue that has been champ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y my colleagues, Council Members Vallone and Od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others, and commercial bicycles that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llow traffic rules. These all continue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llenge here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ognizing that some of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forcement concerns, some are issues of overlap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risdictions, and some simply need corr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islative action, I stand here today asking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oin me in addressing anew issues of quality of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forum is going to be on May 22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 6:00 in the evening, and I'm proud to be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y our colleagues Council Members Jessica Lapp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osie Mendez as co-sponsors, as well as b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rough President Scott Stringer, the Municipal 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ciety and others in supporting this ev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would welcome members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at the event as co-sponsors or attend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re details will follow and I certainly hop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join us in this important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just want to speak a littl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ter rates. Many of us know that the Water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s put out a proposed increase of 9.4 percen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nt around to all of the members offices a schedu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when the hearings were going to be in all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roughs, and also indicated that I wa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eting with the Board and doing some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alysis and letting you know sort of what I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ff, and some of the Speaker's staff, and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peaker for giving me some of the Central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Finance Division to help us crunch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nu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tomorrow we will be issu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cument that will go to the Water Board. I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rt of our counter proposal, and we will bac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p with our facts and figures so that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s will have that in advance of the hear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xt week. So, hopefully this can inform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ents, if you wish to comment on the water r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 very much,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vocate. And I wish to thank some of th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o have been working very closely with me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asked me about this particularly,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Vacca from the Bronx have been very ac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a real advocate for low water rates.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Vacca and thank you,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EARS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ch,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ish to draw my colleague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tention to Intro. 307. The New York City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veral years back, wrote and introduced Loca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Local Law 11 deals with the parap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buildings that are six stories, over six sto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the installation of cell towers 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apets, it has made it impossible for building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air what we have as a local law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what has happened is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ings and our property owners bare the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violations and, yet, they have no power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correct what this body voted on some tim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 reason for Local Law 11 is to prot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 of the City of New York, and that cam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ing because such a thing happened when the top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ings collapsed and they actually killed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on th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introduction is to see tha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ll towers are installed by the permiss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s, that they have to, in their plans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stalling these cell towers, that they must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he repair of the parapets or whatever i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oof. And they must show that when they fil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ns for do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it's a question, what superse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City laws? I think this is the issue. We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ws in the City Council, we have to see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le to enforc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I urge everyone for signing 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, and I wish to thank all those who we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strumental in developing this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y colleagues, this Saturday, Apr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29th, the United for Peace and Justice is spons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march, a rally, in order to call for an e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r in Iraq, and to declare New York City a pe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zone, where anyone, no matter where you're fro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part of the world, no matter what race, col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reed, national origin, sexual orientation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is the place for peace and welcome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dividu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I ask you to come out and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ited for Peace and Justice in their mar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ally this Saturday, to end the war in Iraq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ing our troops home, and in order to inve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ns of billions of dollars that we're spend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war, in education, health care, hous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rastructure, and all of the things that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order to bring ourselves up as a country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 can be proud to say that we are taking c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Right now we're not. And, so, I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to come out and support them on this Satur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ril 29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lso, my colleagues, toda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ers for Small Class Size went into cou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gue their case to put their referendum of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ass size on a ballot so that the peopl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 City will have an opportunity to deter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ther or not they want smaller class siz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same as the rest of the Stat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n't want anything more. We want small class s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Experts have said the two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ortant things in a child's education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alified teacher in every classroom, and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ass size, and that's all we're asking for,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eople of New York City the opportunity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this in Nov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I ask you to support us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icular matter. I am an intervenor alo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spanic Society and being represented by Ran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stro, who is the former Deputy Mayor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COMRI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embers, today I am reintrodu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islation from the last session, but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blems are still existing, it's importa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se pieces of legislation be introdu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tro. 284 would establis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uterized data base dealing with the stora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ndling of hazardous substances, and the a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mergency responses to the release of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b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purpose of this legislatio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mit City agencies, in effect the communitie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ke the necessary response and protective meas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 as to prevent any negative environmental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the residents of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second Intro. Deal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enses born by property owners to repair dam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water pipes extending from the City-owned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in to the property line. The problem,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Queens and in other parts of the City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high water tables, the damage incu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struction or even the legal heavy truck traffic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n legal truck traffic, and other causes bey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ntrol of the homeowner, many of whom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ni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third reintroduction, Intro. 28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quires a periodic review of the instruc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terial and training requirements of school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fic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 you could see from the incid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ooklyn last week, it is important for the sak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students and our schools that the train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se vitally important personnel remain time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levant so that our safety officers can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and emerging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fourth piece of legisl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ro. 287, which would remove the no damag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lay cause in New York City contr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've heard from many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ractors, not-for-profit groups and minor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man entrepreneurs that the unreasonable del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awarding of City contracts, and in the pa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contracts after they're completed, have ca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y of them to abandon their efforts to obtain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City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the last one I'm introdu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day, Intro. 288, would hopefully result in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property owners to receive more ti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ensation for damages caused by contra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ing for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OMRI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ARTIN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adam Public Advocate, I rise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upport of my colleagues, to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ational Immigrant Movement in Primetto Dama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(phonetic) May 1st, where we're calling on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 afford not to show up to work, not to show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, where we're calling on those mercha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 close their stores, to closer their stor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re calling on those merchants that cannot clos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ir stores, not to do any transaction dur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ay in Primetto Damao (phonetic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at we're trying to prove is a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out immigrant in the United States. This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 a New York City movement. It is a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vement where we want to show the imp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migrants do make up a large percentag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cal economies throughout cities in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s, and that without immigrants, whether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cumented or undocumented, we are pretty m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rge percentage of the work force that mo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until we have real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form that guaranty the unification of famil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guaranty the legalization of individual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ify family which is most importantly and sto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ssive deportation, these movements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inue to take place, and New York City can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ft beh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I ask my colleagues, that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someone who works for you and decides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w up in Primetto Damao don't punish them.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movement.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Council members, don't show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 ei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ELDER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ur colleague, Eric Gioia,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oted Hubert Humphrey saying that the best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gram is a good job, or really the quot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ob, and I must take exception because my colleag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man Gioia, certainly has made it cl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'd like to be the Public Advocate, and for hi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ote Hubert Humphrey, when really Ronald Reaga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one that said that. So, I appreciate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ficials or people, and I don't care about par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 it doesn't matter to me whether it's a democr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 a republican, but for him to cloak Rona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gan's statement by saying Hubert Humphrey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, and both of them are wonderful, I would re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ly question him quoting people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earching it more carefully next time for his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Brewer. Oh, I think she actually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Gale? Okay, she did al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DILA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dam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ould like to just use the mo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my time to acknowledge the presence of my un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long-time friend Mr. Jose Dilan.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knowledge him for all that he's done for me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fe, but most notably the amount of time that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dicated to my campaigns over the years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nt to say publicly from the floor,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if he would have came in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ginning of the discussion, I would ask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ules be suspended so that he could have fl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ivileges. But since we're at the e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ssion, I don't have to do that, Madam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ut I wanted to take the rest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me to talk about some recent public ev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anted to publicly cred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ministration for moving along, and I hear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potential deal in the works, moving alo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velopment of the World Trade Center, myself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t of my colleagues had come into this body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ter 9/11 and I think it's a very strong ste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right direction that they start to mo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velop this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I think that's appropriat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time because a federal jury is righ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ciding the fate of Zacharis Masowi (phonetic)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just have a recommendation. I certainly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ell the jury what to do in that case,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's a sensitive area for some of the famili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st loved ones on 9/11. But I'm very, very tem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f I was on that jury, to give them a sent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fe in prison under 23 hour lock-down where all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ld listen to for 23 hours a day would b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ational Anthem and the Star Spangled B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just want to put that out ther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potential recommendation, and I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vocate, for th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oday I'm introducing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olution 636, and it's in response to a dec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y the Department of Education recently, to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types of milk that are offered in the cafeteri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our City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ow, I'll tell you, anyone who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ent will understand that nothing i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ndamental than ensuring that kids drink mi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uring their formative years. And on the surfa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gs, I think the Department of Educ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ying to do something well intentioned.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ying to ensure kids are less obese and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ying to ensure that kids don't drink whole milk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are other alternatives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ut unfortunately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ducation went ahead with this policy about ha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alogue with pediatricians and school nutrition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others who would make clear that there's mo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issue than might be apparent because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e concern has to be that children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rink milk, and it's important it be the lowest f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ent possible. But the worst of all world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if children started to not choose to drink mi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e school, and particularly bad would be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rted to drink sugar-based drinks and got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utrition at all from their bever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Department of Education, agai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is trying to do something well intentio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t what they're doing is taking all of the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tions that kids truly prefer, and I can say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ent I know this for a fact, which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lavored milks, they're only providing a fat-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sion of that, and I think there'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idence that kids are not going to be drink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ey're going to pass that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Resolution 636 calls up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 of Education to assess the impa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ir new policy, to look at what it's do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rms of consumption of milk and the nutr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ids. And to make sure that in the name of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thing good, we're not accidentally causing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have less nutrients and less opportunity to g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lt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it's my hope that after a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view, the Department of Education will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cussion with real experts in the field a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ents to determine what's the best way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kids will drink milk on a regular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LARK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just wanted to bring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lleagues attention that I reintroduced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ro. 283, which is a bill to reestablish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det Program. You know, for too long this C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gnored the issue of having one of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gregated Fire Departments in the United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t's time that this body addre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sue and compel the FDNY to do what it cannot se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do on its own, diversify th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f the conservative Bu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ministration and Justice Department fe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elled to investigate the diversity issue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re Department here in the City of New York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certainly need to prioritize this issue, and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assure that all avenues are pursued to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DNY a workplace that welcomes women and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lor. And certainly if the New York City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 can have a Cadet Program that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en operating year-after-year, then a lo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cuses that we've heard with respect to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vice, things of that nature, has been overcom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Department and can be overcome by the FD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encourage all of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gn onto the establishment of a Fire Cadet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MES: Freedom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ee. We all have to make sacrifices for the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od for noble ca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Roger Toussaint, the Presid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nsport Workers Union, sits in jail today. He s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jail today because he stood up for the righ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working class, he stood up because h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resentative of the labor union. He stoo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of flaws in the Taylor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Toussaint is a symbol, a symb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a nascent labor movement, which is under atta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only at the City but of the State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across this 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Roger Toussaint sits in jail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ly because he wanted to improve the condi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workers, of the Transport Workers Un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rganized labor has been use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hicle for people to go and to get to the mid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ass, particularly for people of color, not on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City and this nation -- not only in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State, but throughout this nation. I sta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oger Toussaint. I walked across the bridg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oger Toussaint. I defend Roger Toussain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fend my position on behalf of all the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aders throughout the City of New York. We can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nger tolerate an attack on labor lea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, so, today I say that Ro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ussaint sits in jail, but he does not si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one. He sits in there with all of the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oughout the City of New York, all organize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oughout the City of New York. His cause i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use, and it will not die. The labor movemen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die. We stand with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He stands in memory of Rever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rtin Luther King who went to Alabama -- who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, excuse me, Atlanta to improve the righ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nitation workers, and all of us, all of us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nd in defense of Roger Toussaint. Free Ro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ussaint, and long live the labor mov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ONSERRATE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much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also wanted to echo the remark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 James with respec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arceration of TWU leader Roger Toussaint.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will be holding a vigil from four to six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te street, and I invite my colleagues to join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ut, obviously, there's even a sad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ay as the MTA voted down the acceptan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ract that was recently voted upon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think that we need to se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ssage to the MTA that for, good or indiffer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light of the workers, the Transport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ion and workers in this City is on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redibly important to this Council, and I loo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ing with leaders and labor to ensur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ssage never gets unhe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body else, anybody else? The Council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ril 26th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Hearing concluded at 4:1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26th day of April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9:50:00Z</dcterms:created>
  <dc:creator>humdelfr</dc:creator>
  <dc:description/>
  <dc:language>en-US</dc:language>
  <cp:lastModifiedBy>humdelfr</cp:lastModifiedBy>
  <dcterms:modified xsi:type="dcterms:W3CDTF">2006-07-24T19:50:00Z</dcterms:modified>
  <cp:revision>2</cp:revision>
  <dc:subject/>
  <dc:title> </dc:title>
</cp:coreProperties>
</file>