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5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Kallos and Rodrigue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a universal mobile application to enable customers to electronically hail taxicabs and street hail livery vehi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Taxi &amp; Limousine Commission (TLC) to develop an e-hail application which would allow customers to electronically hail a yellow taxicab or a green street hail vehicle. The application would be the only application used by yellow taxicab or green street hail drivers to accept electronic hails. The bill would require that the application be capable of allowing customers to electronically hail an accessible vehicle. The bill would also require the TLC to develop a program to allow third-party applications to submit electronic hail requests to drivers through the appli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60274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7574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7218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2249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65141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sz w:val="20"/>
        </w:rPr>
      </w:pPr>
      <w:r>
        <w:rPr>
          <w:rStyle w:val="Applestylespan"/>
          <w:sz w:val="20"/>
        </w:rPr>
        <w:t>LS #1381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43:00Z</dcterms:created>
  <dc:creator>Jayasri Ganapathy</dc:creator>
  <dc:description/>
  <dc:language>en-US</dc:language>
  <cp:lastModifiedBy>DelFranco, Ruthie</cp:lastModifiedBy>
  <cp:lastPrinted>2018-02-28T16:57:00Z</cp:lastPrinted>
  <dcterms:modified xsi:type="dcterms:W3CDTF">2020-11-19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