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66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the Paul Rudolph Penthouse &amp; Apartments located at 23 Beekman Place (Tax Map Block 1361, Lot 118)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Borough of Manhattan, </w:t>
      </w:r>
      <w:r>
        <w:rPr>
          <w:rFonts w:cs="Times New Roman" w:ascii="Times New Roman" w:hAnsi="Times New Roman"/>
          <w:bCs/>
          <w:sz w:val="24"/>
        </w:rPr>
        <w:t>Designation List No. 435, LP</w:t>
        <w:noBreakHyphen/>
        <w:t>2390 (L.U. No. 293; 20115313 HKM; N 110150 HKM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 xml:space="preserve">WHEREAS, the Landmarks Preservation Commission filed with the Council on November 22, 2010 a copy of its designation dated November 16, 2010 (the "Designation"), of the Paul Rudolph Penthouse &amp; Apartments located at 23 Beekman Place, Community District 6, Borough of Manhattan as a landmark, and </w:t>
      </w:r>
      <w:r>
        <w:rPr>
          <w:spacing w:val="-4"/>
          <w:w w:val="105"/>
        </w:rPr>
        <w:t>Tax Map Block</w:t>
      </w:r>
      <w:r>
        <w:rPr/>
        <w:t xml:space="preserve"> 1361, Lot 118</w:t>
      </w:r>
      <w:r>
        <w:rPr>
          <w:spacing w:val="-4"/>
          <w:w w:val="105"/>
        </w:rPr>
        <w:t xml:space="preserve">, </w:t>
      </w:r>
      <w:r>
        <w:rPr/>
        <w:t>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January 10, 2011, its report on the Designation dated January 5, 2011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25, 2011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February 2, 2011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51:00Z</dcterms:created>
  <dc:creator>NEW YORK CITY COUNCIL</dc:creator>
  <dc:description/>
  <dc:language>en-US</dc:language>
  <cp:lastModifiedBy>DelFranco, Ruthie</cp:lastModifiedBy>
  <cp:lastPrinted>2011-02-03T10:01:00Z</cp:lastPrinted>
  <dcterms:modified xsi:type="dcterms:W3CDTF">2011-02-03T19:51:00Z</dcterms:modified>
  <cp:revision>2</cp:revision>
  <dc:subject/>
  <dc:title/>
</cp:coreProperties>
</file>