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Proposed Int. No. 1021-A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By Council Members Rosenthal, Cornegy, Crowley, Chin, Johnson, Koo, Mendez, Rose, Wills, Richards, Palma, Koslowitz, Miller and Reynoso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requiring a minority and women-owned business enterprise consultant for city projects with budgets in excess of ten million dollars</w:t>
      </w:r>
    </w:p>
    <w:p>
      <w:pPr>
        <w:pStyle w:val="NormalWeb"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Paragraph 2 of subdivision h of section 6-129 of the administrative code of the city of New York is amended to add new subparagraph g to read as follows: 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g) For each agency project with a contract budget in excess of ten million dollars and for which minority and women-owned business participation goals have been established pursuant to this section, the contracting agency shall hire an independent consultant with expertise in minority and women-owned business procurement to perform the following functions: (i) assisting the prime contractor in recruiting minority and women-owned businesses for procurement opportunities on such project; (ii) monitoring the prime contractor’s compliance with minority and women-owned business participation goals; and (iii) reporting to the contracting agency on the prime contractor’s performance in meeting minority and women-owned business participation goals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u w:val="single"/>
        </w:rPr>
        <w:t>The prime contractor shall pay all costs associated with such independent consultant.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§2.  This local law shall take effect 120 days after its enactment into law.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ASB</w:t>
        <w:br/>
        <w:t>10/29/15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LS # 6651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3:00Z</dcterms:created>
  <dc:creator>Brown, Alesha</dc:creator>
  <dc:description/>
  <cp:keywords/>
  <dc:language>en-US</dc:language>
  <cp:lastModifiedBy>DelFranco, Ruthie</cp:lastModifiedBy>
  <cp:lastPrinted>2015-12-08T11:49:00Z</cp:lastPrinted>
  <dcterms:modified xsi:type="dcterms:W3CDTF">2017-01-03T21:29:00Z</dcterms:modified>
  <cp:revision>16</cp:revision>
  <dc:subject/>
  <dc:title/>
</cp:coreProperties>
</file>