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am Kavana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ia Schn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ur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Council Member Addabbo.  I am Chai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reation Committee, and welcome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creation Committee Hearing.  Again,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everyone here.  I hope everyone is dr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t's a tough one today.  Agai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month this committ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9th, we had introduced, and enter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 of approving eighty-one (81) na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streets, and areas that basic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ing those who were lost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name changes were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on by this Committee and approved,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, by the entire City Counci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into law by the Mayor, on September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we are taking anothe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n honoring those who were lo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ic day, by holding a hearing on the pla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Freedom Trees".  The planting of "Freedom Tre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 will symboliz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 for the sons, daughters, 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s, and friends who were lost on 9/11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Freedom Trees" would join both curr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ials don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I want to tha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people. I want to thank Vicky Schne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rier.  Also, my colleague, James San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kindling the memorial of the former "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es" that were planted for the lost patri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, and furthering the idea of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" in the City Council.  I want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for joining us today, as we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p- to- date information regarding the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es", as we embark on planting of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ial, "The Freedom Tre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 want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 who are here with me today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right we have Council Member Helen S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Robert Jackson. To my lef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uncil Member Helen Foste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ik Dilan.  And we have Council Member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mewhere in here I saw Council member,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 of mine, and again the on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kindled the idea of "Freedom Trees"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our first panel is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m Kavanagh, and Fiona Watt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KAVANAG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 good afternoon. 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P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Liam Kavanagh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 for Operations, in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.  With me today is Fiona Watt, ou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orestry and Horticulture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Adrian Benepe,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scuss the "Freedom Trees" concept. 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have served throughout the City's hist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 greens, arenas for public dis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for people to celebrate, and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.  There are over one- thousand sculp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uments in our parks.  With very rare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monuments to individuals and ev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rave sites.  They are natural, man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orials to a shared experience. 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remember, parks became some of the firs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gathered in, in the afterm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th attacks. People came, both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in mourning, and comfort i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"Freedom Trees"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off of this idea, and would f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plan, that Parks and Recre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ing for the development of an urban fore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mited memorial for September 11th victim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could include the creation of memorial g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isting parks, and planting street tre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.  You may recall, that last f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Department, in cooperation with the the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nd now New Yorkers for Parks,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called "The Daffodil Project", which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lant daffodils in parks and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, as a first step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memorials to the victims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attack.  We were fortunat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ous donations of tulip bulbs from B K Bul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Rotterdam, and we all saw how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displays were this spring.  Thanks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enerosity of B K Bulbs, we will be initi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ise of that project, starting this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ur annual, "It's My Park", clean up 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ve boroughs.  We will planting another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lbs as sort of a second install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memorial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e City's principal ste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wo and a half million (sic) trees,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needs to be involved in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ject.  We have the expertise to adv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es and site selection, do landscape des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so have the experience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es become healthy members of our urban fo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ks and Recreation has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50,000 grant from the United States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as part of a living memorial proje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ialize the victims of September 11th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 will allow us to construct memorial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ves in partnership with various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City.  The groves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ings of signature trees, likely of simi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ve form and flower, as well as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ques, benches, and pathworks, if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grove will be pla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 in Brooklyn's Sunset Park,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looks Lower Manhattan. Parks and Recre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supporting landscape architect Topher Del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pt of privately planting, and privatel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lanting 2,800 trees on stree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 The trees will be sited in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guous areas within each borough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ly identified by a distinctive tree guard.    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, Parks is considering planting whe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ssible two trees in front of or near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, EMS, and Port Authority facilitie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ing would include two trees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es, possibly Bald Cypress, in a single enl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e pit, surrounded by a common tree gua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 would move ahead in conce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vant departments, that is, Fire, Police, 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ort Authority. Where there are no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 for new tree plantings, but existing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vailable, a tree guard could b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existing trees to embrace those and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is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"Freedom Trees" proposa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 in with any of these initiatives. 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es chosen for the "Freedom Trees" would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location and the type of memorial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d into.  Certain species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for the memorial groves, whil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 suited for street trees.  All tre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stand up to the tough urban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and the species must be resis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pecies that Parks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iving memorial groves are distin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usual.  They have been select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iness in the urban area.  Spec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for the groves include white f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, such as, Carolina Silver Bell,  Yellow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 Wood, Dove Tree, Franklinea,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wering Redbu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st of these plant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depend on the locations.  The estimat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emorial grove is $75,000, if the grove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a park, and $50,000, if it is in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 Sentinel Trees, that are, the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ed in front of the Police and Fire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d to cost about $2,500 p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U.S. Forest Serv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d the effort with a seed grant, we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ing memorial groves and iconic (phonetic)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City.  Funds for these project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from private sources and contribu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ill determining what organization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nership, with us, to manage the 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do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 details of the pl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in place, we cannot comm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table until a plan has been formally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is secured.  Moreover, we must conf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planting seasons, which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two months in the fall and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ks and Recreation is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to be part of the development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als for victims of the September 11th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tnerships with the City Counc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.  We look forward to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, non profit, and community partn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representatives of families of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is proposed tribute to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happy to tr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my colleagues, just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e planting of daffodils, and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ure of planting some daffodils last sea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aw them come up during the spr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rove down an area, and saw the daffodil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, you understood that the daffodils were p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ose who we lost, again, on 9/11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flower was identifiabl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 occurrence.            In our pa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conversations, we spoke about tre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f planted when we see them in bloo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understand them to be "Freedom Trees"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d mentioned about four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es, roughly.  Will there be one or two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ed out, or all four be considered, and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lanted, depending on where and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ndurance to the conditions or wea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KAVANAGH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ome variation, depending on the sit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ncept is to create groves of differen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ees.  There would be canopy trees, major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ry trees.  So, for example, the Yellow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anopy tree.  It would be the major t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nchor a grove of trees. 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es are smaller in stature, they flow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imes of the year, and it would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ve rather than an individual or a signatur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gain, we probably could not replica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and every instance, but, in most pla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robab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So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y, when you see a grove of tre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lace, you will --  the pers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m to be as "Freedom Tre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KAVANAGH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KAVANAG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rom any of my colleague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  I want to applaud you, of cour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 foresight to bring this issue,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reedom and the symbolization of it by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s" to this point.  So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as everyone her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the first proposal for a 9/11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the support of the victims famil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with a very positive movement ther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to talk about a design. 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talk about some of the larg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ogging down, seemingly bogging down,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ours is a more fun part of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ally remembering good people, Patrio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shed, and we should do that in an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.  I want to commend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versations that we have had in days g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fruitful.  No pun intended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been fruitful, and I think that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strategic point, Sir, and that point 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e going to start planting?  We can fig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and figure, and we will be figur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gement day, seemingly.  After some poi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with your best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am 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money involved, but, I believe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see trees actually being planted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ier to get donations and contribution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ee a thing, right now, it is not rea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s nebulous as a concept of freedom.  But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put seeds to ground, once we put roots to s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re- route our own commun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of freedom, around the issues of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".  And especially around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ing the bold people who perished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day will we kick this off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KAVANAGH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 date is yet to be determined, howeve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 the first living memorial grove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during the first two weeks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 little bit at the mer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.  Fiona was down a week or so ago, s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es for that particular grove.  The nur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dig the trees until all the leaves have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, which should take place in the next week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. Once the trees are dug, we can transpor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ark, and build a grove.  So, i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irst two weeks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fairly firm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KAVANAG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w it is a question of letting freedom 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it is a question of pla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orializing.  We should, of course, let --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e Parks Department will, but, I susp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enterprising newspaper, that i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a hand a hand is willing to do tha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Council, of course, will d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.  I am sure our Chair feels the sam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the biggest kick- off that w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ir, thank you. 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buse thi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anders.  I would, obviously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my colleague in his enthusiasm for the pl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trees.  And obviously, we want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a very positive light.  A ligh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uld be promoted, and obviously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at enthusiasm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planting of these "Freedom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I am not on th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being able to sit i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echo, I think you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job, and it is an exciting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have a question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cost about $2,500 to plant two tre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pit, in front of Firehouses, or Poli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rt Authority.  I do no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s there are in the City of New York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eem that every firehouse in, as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mine are in my district, they certain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ight in front of the firehouse, but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acent to it.  And if every firehouse we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rees, and it goes back to w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 raised. Will there be a problem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themselves, because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, I mean, as I said, I do no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houses there are, if communitie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 this enthusiasm, and contribute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on, whatever they chose to do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doing that?  And I think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list our esteemed publisher, perhaps,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nthusiasm, in some 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No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ion that these planting projects b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rivate donations, and we hope, and ex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public will participate in a very re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reating these memo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Beca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ee them in front of every fi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every firehouse has had a sensi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y were affected or not. 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ocated, everybody, somehow, gets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house.  So I think it would be a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further question on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s, in this time of fiscal need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obviously a concern of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s, and how funding will be appropri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quire the trees, and ultimately plant them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plans from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eation on funding the t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KAVANAGH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memorial groves, the concept will be k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with the grant we received from the U.S.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so, we have seed money to st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facet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e Sentinel Trees, the t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of the Police and Fire Stations, we a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nerate enough public interest to rai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o support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the City is facing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deficit.  It would be very difficul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ndertake such an expensive program,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budge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ink, and we've receiv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any different quarters ab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ials to memorialize the victims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 Center attacks, and by creating thi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eople to participate, we think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aise significant amounts of mone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so include, obviously, the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keep of the trees, even in the futur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KAVANAG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ose Serrano.  Is he here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Erik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have one brief  question.  And it is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vanaugh.  Has there been any discu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administration, as well as the Counci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as far as the memorial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of the World Trade Center.  Bu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been any discussion as to making these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 a part of whatever memorial go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?  I just think it would be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, and I just was wondering if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KAVANAGH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.  There have been a number of concept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 for the redevelopment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site, and Lower Manhattan, in general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include creating a promenade along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that would be lined with trees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ded as memorials to the victims.  Bu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know, that is a very complex proces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decision to make in decid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al will take.  We have not injected ou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sorry, when we talk about groves,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se groves are going to be, and rough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in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KAVANAGH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riginal concepts, we thought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 them in parks that have view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 There are surprisingly man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that allow a view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it does not have to be limited to that ini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, view of what the Park should b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ves should be rather.  There are lots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City, which could certainl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a new grove of trees installed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ould feel an affinity to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Trade Cent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are not limit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that.  If a certain neighborhood w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mount of grove planted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determination of where and when to pla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the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, would you entertain the idea of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here these groves might be, or where thes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, and when they could be pla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KAVANAG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othe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?  Seeing no o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I appreciate your time.  Fio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ly appreciate your time. 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ion, I appreciate thei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 And regards to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KAVANAG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hear our testimony from our next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Victoria Schn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CHNEPS:  Is that the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im Sanders picture on the front?  I know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ne best.  Well, we're very proud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ghted to be here today.  Thank you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hav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publishe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ier chain of newspapers, I am very hum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he opportunity to have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, by my staff, to, in fact, do these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es", that are now, I see, being called "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es.  We do not mind the change of n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Freedom Trees", to "Liberty Trees". 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with an editorial in our newspaper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submit, rather than read, so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idea of having these tre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  And I am appreci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Kavanaugh suggested that they b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s.  But, in fact, many of our rea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ed that they be in the neighborhood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lived, who were lost.  And as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ay know, many of them were firefighter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m were just plain citizens, who we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work.  As there work was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, or the Fire, or the EM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would lik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front of reaching out to all of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Queens, since our weekly newspapers rea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in Queens.  And to be able to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a barometer from each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, and to raise the money righ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yard.  I was a little shocked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,500 to plant two t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KAVANAGH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the tree guard in a large tree pi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con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NEPS:  A plaque, yes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re might be another cost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plant thi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Yeah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your testimony here and then we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NEPS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--  jus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CHNEPS:  Oh, okay. 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would be the cost because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lly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had been under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Prince of Monaco had, in fact,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 some of these trees.  Is tha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have heard.  That there was a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ing, out in his area, in Monaco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CHNEPS:  Because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wonderful to have an internationa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se trees.  But I do believe that the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readers, in our communities, would be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se trees in the neighborhoods,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lived.  And I would like to recomme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be a thrust to, in fact, plant these t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ay that is right, touchable almost,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cared for by the people in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using either the Firehouses,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or the different communiti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that we can designat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on the Board of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ssociation, and as soon as the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"Freedom Trees", they wanted to d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o plant one, or more, in Baysid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 in Bayside.  So that we can b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our Borough, and hopefully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it very personal, and that was 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pt.  To really make it, as we p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paper, something that is remembe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efront Parkway to Bell Boulevard to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to Highland Boulevard,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  And I respect the idea of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rks.  But, I know, also that my r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spoken about wanting to have it righ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yard, literally, on the front step. 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backyard, I meant, literally in thei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front of their neighborhoods, rather th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setting. And that might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stically, from a cost effective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ighborhoods to be able to raise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t is done in a regular bed, as a on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ank you very much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he opportunity of coming here today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 see this coming to fruition. 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ishly, since the Queens Couriers we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came up with the idea of hav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ing in Queens County.  Bu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ghted to see them being plante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really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do thank you and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im Sanders, and yourself, Joe Addabbo, and He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in Queens, who have helped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.  And Hillary Clinton who jumped on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Senator Schumer, to believe tha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orthy of whatever expense it has to b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see it by a grassroots mov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nd our newspapers will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n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get to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first, I would like thank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rekindling the idea of the old "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s", into today what we are calling the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the outset of ou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epartment of Parks and Recreat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o see that the idea of a "Freedom Tree"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a reality of trees being plant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ularly or in groves throughout the City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today, that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 will undertake, hopefully by this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rt with the first planting.  But, al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, listen to the community or tak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on where trees will be planted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is very reassuring and to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se groves and these trees being p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, is something that we can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 for.  So, we greatly will appreciate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ppreciate your effor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, we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uncil Member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, too, want to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usading newspaper for staying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it takes root, and springs fort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not simply the City.  This is a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ood for the nation, indeed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lost heroes on 9/11.  So, this idea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 warded, can take root in man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  I think that what the Park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s fantastic.  I think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ere. However, I do not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s are mutually exclusive. I think t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, imagine, if there were a b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ageous newspaper out there.  Jus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if there were one in Queens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ne in Queens, imagine that the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for donations, now, imagin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 the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CHNEP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 We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response we got from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From the very people around us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aid this effort.  Maybe if we bu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es using the market, and I do not mea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failing right now.  Maybe if we bu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ff in bulk, we can reduce the pric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and still get the best deal.  I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s Department knows about that, but, who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, too, cannot water the tree of Liberty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very anxious to work with you on that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can do, and not find ourselve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ing while the Parks Department does thei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  But, perhaps, we can do some things to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s Department in being creative, imagi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e this as close to people's hom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to the home of the people who pe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NEPS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CHNEPS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CHNEPS:  That was 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, to have it right by the hom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re lost.  And the Queens Courier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me out this coming week, with a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ations.  I know that my own neighborhood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y offices, in Bayside, Queens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ed.  And I think if they felt that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our entire Borough would feel that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ly our City.  So, we would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up your suggestion, and carry the gauntl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the very much grassroots concern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rees planted in their neighborhoods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begin that campaign.  I lov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whole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If I ca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?  If I can?  Let me seize the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I am going to give the first do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NEPS:  Oh, terrific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we really have to know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 really costs, not $2,500.  I am hop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et it at a better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Sanders, and while you ar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s out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ther aspect tha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re is with the media.  You know,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papers, the daily's, radio and TV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plays a large part in this.  Obvious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a of the "Freedom Trees", but also,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 planting and obviously, the sit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, should obviously, look forward to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se "Freedom Trees" periodically.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 are, where future sites will b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lps spread the enthusiasm of these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" throughout the City.            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speak to our colleagu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o, obviously, work along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, and the media as well to, again,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husiasm, and the interest in these "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".  And residents should know where thes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r where these trees would b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think that is where the media plays a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questions,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CHNEPS:  We will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both, to ask our readers to sugges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uld like to be 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e on how much, because some may want to pl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themselves, in memory of the person los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some way of getting a better handl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dividual tree might cost to purchase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way for the City to say, if we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ee, would they do the plan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, if we pay for the tree?  So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, we would save them the cost of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. But, certainly, they are the best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ing how to plant it properly,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es.  And I know, they do have watering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 around the City to water individual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been planted, so that they would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droughts.  And maybe, these trees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roup of trees that are planted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ed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ould like to put tha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, as well. So, if we can somehow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, that becomes something that we c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, within a range,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the issue of cost a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he idea of "Freedom Trees"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e entertained in earlier testimo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n idea, obviously, as we face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and in the future, possibly, that i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n issue that, obviously, toda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piece of testimony, toda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is matter.  This is no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of "Freedom Trees", obvious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details that need to be ironed ou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So, we will, obviously, continue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NEPS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ication, I was not sure when you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--  that the people may wish to plan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NEPS:  I mean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CHNEPS:  I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let people go around planting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wanted clarified.  Because it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ne through the Parks Department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how to do this, would have their pul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done.  That is why I wanted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CHNEPS:  Oh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  Can I put into the record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ad the whole thing, our editor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written, which started the launch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put it into you for the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If you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here, we will put i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NEP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been joined by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Brewer, and Council Member Jose Serrano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being no other questio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questions. Vicky, Ms. Schneps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CHNEPS: 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.  Thanks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Okay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 for a couple of our colleagues to come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room, I will just let everybod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next Parks and Recreation Committee mee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n November 19th, at 10 a.m.  I belie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, and the agenda item will be for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like to take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Frank Neely, our Legislative Analy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 Haberman, our Leg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ould like to introdu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our new Legal Counsel,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as many of you just found out, Tom Curr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, welcome to the Parks and Recre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p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we will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318, introduced by my colleague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.  Sponsored by myself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Gerson, Gioia, Comrie, Baez,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yland, Brewer, Clarke, Davis, DeBlasio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, Jackson, Katz, Liu, Martinez,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, Recchia, Reyna, Rivera, Sears,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t, Vann, Quinn, Gallagher, Golden, Lanz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, and also,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olution calls up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to invoke the spirit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Liberty Trees" by planting "Freedom Trees"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throughout the City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ies of the men and women who 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, 2001 terrorist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, if we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r the Committee,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The vote stands at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and the vote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Again, I appreciate everyone's ti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There you go.  Council Member Sander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our next meeting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creation Committee is on November 19th, 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 everyone. 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LDEN:  I vote,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glorious day, that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gether in doing something really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lost brothers and sisters of 9/11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is a great tribute, and a great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s Department, for the City of New Yor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Mayor, and God bless you.  I vote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The vote is now 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0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The vo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at 8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 abstentions.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4:00Z</dcterms:created>
  <dc:creator>humdelfr</dc:creator>
  <dc:description/>
  <dc:language>en-US</dc:language>
  <cp:lastModifiedBy>humdelfr</cp:lastModifiedBy>
  <dcterms:modified xsi:type="dcterms:W3CDTF">2003-08-05T18:54:00Z</dcterms:modified>
  <cp:revision>3</cp:revision>
  <dc:subject/>
  <dc:title> </dc:title>
</cp:coreProperties>
</file>