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7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Lappin, the Speaker (Council Member Quinn), Arroyo, Ferreras, Mendez, Garodnick, Reyna, Foster, Brewer, Comrie, Fidler, James, Koppell, Koslowitz, Lander, Palma, Rose, Van Bramer, Rodriguez, Chin, Dickens, Dromm, Mark-Viverito and Jackso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mited service pregnancy center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5 of Title 20 of the administrative code of the city of New York is amended by adding a new subchapter 17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7</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IMITED SERVICE PREGNANCY CENTER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20-815 Definition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20-816 Required disclosure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20-817 Confidentiality of health and personal information.</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20-818 Penaltie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20-819 Hearing Authority.</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20-820 Civil cause of action.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15 Definitions. For the purposes of this subchapter, the following terms shall have the following meanings: a. “Abortion” shall mean the termination of a pregnancy for purposes other than producing a live birth, which includes but is not limited to a termination using pharmacological agents. Abortion does not include the termination of an ectopic pregnanc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Client” shall mean an individual who is inquiring about or seeking services at a limited service pregnancy cen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DA-approved contraceptive drugs and devices” shall mean all drugs and medical devices that have been approved by the United States food and drug administration for use as contracep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Health information” shall mean any oral or written information in any form or medium that relates to the past, present or future physical or mental health or condition of a cli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Limited service pregnancy center” shall mean a facility where the primary purpose is to provide commercially valuable pregnancy-related services, regardless of whether they are offered for a fee but: (1) does not provide or refer for abortions or FDA-approved contraceptive drugs and devices; (2) is not licensed by the state of New York or the United States government to provide medical or pharmaceutical services; and (3) is not a facility where the primary purpose is for one or more practitioners, licensed under the provisions of articles one hundred thirty-one, one hundred thirty-one-a, one hundred thirty-one-b, one hundred thirty-nine or one hundred forty of the education law of New York, to provide medical servi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Licensed medical provider” shall mean a person licensed or otherwise authorized under the education law of New York to practice as a physician, physician assistant, specialist assistant, nurse or midwif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Personal information” shall mean the name, address, date of birth, social security number, driver's license number or non-driver photo identification card number of a client. This term shall apply to all such data, notwithstanding the method by which such information is maintain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Premises” shall mean land and improvements or appurtenances or any part thereof</w:t>
      </w:r>
      <w:r>
        <w:rPr>
          <w:rFonts w:cs="Times New Roman" w:ascii="Times New Roman" w:hAnsi="Times New Roman"/>
          <w:color w:val="000000"/>
          <w:sz w:val="24"/>
          <w:szCs w:val="24"/>
          <w:u w:val="single"/>
        </w:rPr>
        <w: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816 Required disclosures. a. (1) A limited service pregnancy center shall disclose to a client that the limited service pregnancy center does not provide abortion or FDA-approved contraceptive drugs and devices and does not provide referrals to individuals or organizations that provide abortion or FDA-approved contraceptive drugs and device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disclosures required by this subdivision must be provided in writing, in English and Spanish: (i) on at least one sign conspicuously posted in the entrance and any areas where individuals wait to receive services and to be written in such size and style as determined in accordance with rules promulgated by the commissioner; (ii) if the limited services pregnancy center has a website, clearly visible on such website in such size and style as determined in accordance with rules promulgated by the commissioner; and (iii) in any advertisement promoting the services of such limited service pregnancy center in clear and prominent letter type and in such size and style as determined in accordance with rules promulgated by the commission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f a licensed medical provider is not present at a limited service pregnancy center, such limited service pregnancy center shall disclose to a client that a licensed medical provider is not available. Such disclosure must be provided in writing, in English and Spanish on at least one sign conspicuously posted in the entrance and any areas where individuals wait to receive services and to be written in such size and style as determined in accordance with rules promulgated by the commission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0-817 Confidentiality of health and personal information. a. All health information and personal information provided by a client in the course of inquiring about or seeking services at a limited service pregnancy center shall be treated as confidential and not disclosed to any other individual, company or organization unless such client requests or consents in writing to the release of such information or disclosure is required by operation of law or court orde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y consent for the release of health or personal information required pursuant to subdivision a of this section mus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be in writing, dated and signed by the clien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dentify the nature of the information to be disclos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dentify the name and institutional affiliation of the person or class of persons to whom the information is to be disclos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identify the organization or individual who is to make the disclosur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dentify the client;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contain an expiration date or an expiration event that relates to the client or the purpose of the use or disclosur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18 Penalties. a. Any limited service pregnancy center that violates sections 20-816 or 20-817 or any rules or regulations promulgated hereunder shall be liable for a civil penalty of not less than two hundred dollars nor more than one thousand dollars for the first violation and a civil penalty of not less than five hundred dollars nor more than two thousand-five hundred dollars for each succeeding viola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b. (1) </w:t>
      </w:r>
      <w:r>
        <w:rPr>
          <w:rFonts w:cs="Times New Roman" w:ascii="Times New Roman" w:hAnsi="Times New Roman"/>
          <w:color w:val="000000"/>
          <w:sz w:val="24"/>
          <w:szCs w:val="24"/>
          <w:u w:val="single"/>
        </w:rPr>
        <w:t>If any limited service pregnancy center is found to have violated the provisions of section 20-816 on three or more separate occasions within two years, then, in addition to imposing the penalties set forth in subdivision a of this section, the commissioner after notice and a hearing shall be authorized to order that the limited service pregnancy center be sealed for a period not to exceed five consecutive days, except that such premises may be entered with the permission of the commissioner solely for actions necessary to remedy past violations of section 20-816 or prevent future violations. For the purpose of this subdivision, any violations at a limited service pregnancy center shall not be included in determining the number of violations of any subsequent limited service pregnancy center at that location unless the commissioner establishes that the subsequent operator of such limited service pregnancy center acquired the premises or limited service pregnancy center, in whole or in part, for the purpose of permitting the previous operator of the limited service pregnancy center who had been found guilty of violating section 20-816 to avoid the effect of violation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Orders of the commissioner issued pursuant to paragraph 1 of this subdivision shall be posted at the premises on which the activity occurs in violation of section 20-816.</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en days after the posting of an order issued pursuant to paragraph 1 of this subdivision and upon the written directive of the commissioner, officers and employees of the department and officers of the New York city police department are authorized to act upon and enforce such order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4) A closing directed by the department pursuant to this paragraph shall not constitute an act of possession, ownership or control by the city of the closed premise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5) Mutilation or removal of a posted order of the commissioner or his designee shall be punishable by a fine of not more than two hundred fifty dollars or by imprisonment not exceeding fifteen days, or both, provided such order contains therein a notice of such penalty.  Any other intentional disobedience or resistance to any provision of the orders issued pursuant to this subdivision, including using or occupying or permitting any other person to use or occupy any premises ordered closed without the permission of the department as described in subdivision b shall, in addition to any other punishment prescribed by law, be punishable by a fine of not more than one thousand dollars, or by imprisonment not exceeding six months, or both.</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19 Hearing Authority. a. Notwithstanding any other provision of law, the department shall be authorized, upon due notice and hearing, to impose civil penalties for the violation of the provisions of this subchapter and any rules promulgated thereunder. The department shall have the power to render decisions and orders and to impose civil penalties not to exceed the amounts specified in section 20-818 of this subchapter for each such violation. All proceedings authorized pursuant to this section shall be conducted in accordance with rules promulgated by the commissioner. The penalties provided for in section 20-818 of this  subchapter shall be in addition to any other remedies or penalties provided for the enforcement of such provisions under any other law including, but not limited to, civil or criminal actions or proceeding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b. All proceedings under this subchapter shall be commenced by the service of a notice of violation returnable to the administrative tribunal of the department. </w:t>
      </w:r>
      <w:r>
        <w:rPr>
          <w:rFonts w:cs="Times New Roman" w:ascii="Times New Roman" w:hAnsi="Times New Roman"/>
          <w:color w:val="000000"/>
          <w:sz w:val="24"/>
          <w:szCs w:val="24"/>
          <w:u w:val="single"/>
        </w:rPr>
        <w:t xml:space="preserve">Notice of any third violation for engaging in a violation of section 20-816 shall state that premises may be ordered sealed after a finding of a third violation. </w:t>
      </w:r>
      <w:r>
        <w:rPr>
          <w:rFonts w:cs="Times New Roman" w:ascii="Times New Roman" w:hAnsi="Times New Roman"/>
          <w:sz w:val="24"/>
          <w:szCs w:val="24"/>
          <w:u w:val="single"/>
        </w:rPr>
        <w:t>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0-820 Civil cause of action. Any person claiming to be injured by the failure of a limited service pregnancy center to comply with section 20-817 shall have a cause of action against such limited service pregnancy center in any court of competent jurisdiction for any or all of the following remedies: compensatory and punitive damages; injunctive and declaratory relief; attorney's fees and costs; and such other relief as a court deems appropriat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shall take effect one hundred twenty days after its enactment into law, provided that the commissioner may promulgate any rules necessary for implementing and carrying out the provisions of this local law prior to its effective 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7922-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2010 9:41 P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7:00Z</dcterms:created>
  <dc:creator>DelFranco, Ruthie</dc:creator>
  <dc:description/>
  <dc:language>en-US</dc:language>
  <cp:lastModifiedBy>DelFranco, Ruthie</cp:lastModifiedBy>
  <dcterms:modified xsi:type="dcterms:W3CDTF">2011-02-24T16:17:00Z</dcterms:modified>
  <cp:revision>2</cp:revision>
  <dc:subject/>
  <dc:title/>
</cp:coreProperties>
</file>