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Christine Quinn.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ealth Committee, and we're voting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the Mayor's veto of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, Intro. 468-A; and then after we ba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of that moment of accepting his ve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 override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is veto is 671; the bill is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 are voting today.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voting today is to overrid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Health Care Security Act, which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to the floor where we will vote on th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 on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deference to time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ny comments. We'll save them for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anyone else wants to make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, I'll have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reat. We're going to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. And do we vote once or tw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firs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Okay, s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671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M 671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 671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kay. And 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 vote will be, notwithstanding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ll the Health Committee override the vet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468-A, and pass -- I think I just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withstanding the Mayor's ve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68-A, shall the Health Committee pass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ld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Intro. 468-A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o the full Council. 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5:00Z</dcterms:created>
  <dc:creator>humdelfr</dc:creator>
  <dc:description/>
  <dc:language>en-US</dc:language>
  <cp:lastModifiedBy>humdelfr</cp:lastModifiedBy>
  <dcterms:modified xsi:type="dcterms:W3CDTF">2005-12-05T15:15:00Z</dcterms:modified>
  <cp:revision>3</cp:revision>
  <dc:subject/>
  <dc:title> </dc:title>
</cp:coreProperties>
</file>