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29 (Res. No. 4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Martin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930" w:leader="none"/>
        </w:tabs>
        <w:jc w:val="left"/>
        <w:rPr/>
      </w:pPr>
      <w:r>
        <w:rPr/>
        <w:t xml:space="preserve">BRONX CB - 3  </w:t>
        <w:tab/>
        <w:t>C  020271 DM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City Planning Commission decision approving an application submitted by the Department of Citywide Administrative Services, pursuant to Section 197-c of the New York City Charter for the disposition of three (3) city-owned properties located at Washington Avenue (Block 2371/Lot 22), 500-502 East 16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Block 2371/Lot 33) and 973 Washington Avenue (Block 2385/Lot 44), pursuant to zoning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o return the properties to private ownersh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C 020271 DMX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129 (Res. No. 4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 (Acting Chair)</w:t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er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3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2880" w:leader="none"/>
          <w:tab w:val="left" w:pos="5760" w:leader="none"/>
        </w:tabs>
        <w:rPr/>
      </w:pPr>
      <w:r>
        <w:rPr/>
        <w:t xml:space="preserve">In Favor:   </w:t>
        <w:tab/>
        <w:t>Against: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Heading5"/>
        <w:tabs>
          <w:tab w:val="clear" w:pos="5760"/>
          <w:tab w:val="left" w:pos="2880" w:leader="none"/>
        </w:tabs>
        <w:rPr/>
      </w:pPr>
      <w:r>
        <w:rPr/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Heading5"/>
        <w:rPr/>
      </w:pPr>
      <w:r>
        <w:rPr/>
        <w:t>L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13:00Z</dcterms:created>
  <dc:creator>New York City Council</dc:creator>
  <dc:description/>
  <dc:language>en-US</dc:language>
  <cp:lastModifiedBy>lndgriff</cp:lastModifiedBy>
  <cp:lastPrinted>2002-07-23T13:07:00Z</cp:lastPrinted>
  <dcterms:modified xsi:type="dcterms:W3CDTF">2002-07-25T20:13:00Z</dcterms:modified>
  <cp:revision>2</cp:revision>
  <dc:subject/>
  <dc:title>THE COUNCIL</dc:title>
</cp:coreProperties>
</file>