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S932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SALAZAR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uthorize the city of New York to discontinue the use as par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and a portion of real property in the borough of Brooklyn and to tran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er such lands to the metropolitan transportation authority, to 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New York city transit authority to construct in such areas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manent at-grade station improvements and pedestrian brid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F THE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would authorize the City of New York to alienate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cels of land to enable the New York city transit authority (NYCTA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ke critical Americans with Disabilities Act (ADA) upgrade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irculation improvements at the Broadway Junction Station Complex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rookly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1 would authorize the City of New York to discontinue por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 parkland at the Callahan-Kelly Playground, and grant to the Metropol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tan Transportation Authority (MTA), for the use of the NYCTA,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ver such areas to facilitate NYCTA construction of urgently needed 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pgrades and circulation improvements at the Broadway Junction tran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2 requires that MTA provide appropriate consider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ity of New York in exchange for the granted easements and establis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relevant processes; it being the intent that such consider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e determined after granting of such easements by the City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provisions of Section 1266(12-a) of the Public Authorities Law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t may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s 3 and 4 identify the metes and bounds of those por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kland that are proposed to be occupied by permanent station improv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nts at grade and located above a certain limiting plane, and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ll be conveyed to the MTA either through transfer of real prop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ease, exclusive permanent easement, or by other me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5 identifies those portions of parkland that will serv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nstruction staging areas exceeding a period of two year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manent station improvements described in Sections 3 and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6 details the metes and bounds of the portion of Sackman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at is proposed to be discontinued as a city street and re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s substitute parkland referenced in Section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7 provides for compliance with federal law, to the extent appl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8 provides that upon completion of the construction projec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TA will restore those portions of parkland that served as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aging areas for the permanent station improvements to be restor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ublic park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9 provides that the bill shall take effect 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Broadway Junction Station is an MTA/NYCTA subway station complex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ast New York, Brooklyn which connects the elevated Jamaica (J/Z) L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levated Canarsie (L) Line, and the underground Fulton Street (A/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ine.As one of the busiest stations in Brooklyn, this Project will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roadway Junction Station fully accessible in accordance with the 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 addition, this Project will also improve the circulation capac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complex by providing direct transfer between the A/C Line and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ine, as well as adding a new entrance and egress at the L Line s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underground A/C Line station was constructed below a triang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perty which was later given to New York City Parks &amp; Recre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nstruct the Callahan-Kelly Playground (Park) and bounded by Fu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treet, Truxton Street, Eastern Parkway, and Van Sinderen Avenu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orough of Brooklyn. The only street level entrance to the s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plex is from the A/C Line one-story station headhouse locate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astern end of the Park on Van Sinderen Avenue. To provide the urg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eeded ADA upgrades and circulation improvements, this projec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pand the A/C headhouse in the Park to enable the MTA to use such prop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rty for the construction of the new elevators for ADA compliance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/C Line station and new transfers to L Line and J/Z Line S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ertain property rights and air rights, as well as temporary ease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re necessary to conduct this construction project.Upon the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 construction, the MTA will restore the lands subject to the 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asements so those lands can continue to be used for park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ditionally, the MTA will construct a comfort station in the Park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cordance with New York City Parks &amp; Recreation specifications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tial consideration for the property rights, the MTA will facili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demapping of a portion of Sackman Street which runs through the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etween Truxton Street and Fulton Street, to be used as park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MENDED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"A" print of the bill just makes minor technical changes.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 changes to the substance of the b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bill would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2</Words>
  <Characters>4231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19:00Z</dcterms:created>
  <dc:creator>Distefano, Matthew</dc:creator>
  <dc:description/>
  <dc:language>en-US</dc:language>
  <cp:lastModifiedBy>DelFranco, Ruthie</cp:lastModifiedBy>
  <dcterms:modified xsi:type="dcterms:W3CDTF">2023-04-1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