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92 (Res. No. 53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00360 ZSK</w:t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Default"/>
        <w:tabs>
          <w:tab w:val="left" w:pos="720" w:leader="none"/>
          <w:tab w:val="left" w:pos="7020" w:leader="none"/>
        </w:tabs>
        <w:ind w:firstLine="720"/>
        <w:jc w:val="both"/>
        <w:rPr/>
      </w:pPr>
      <w:r>
        <w:rPr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to allow that portion of the railroad or transit right-of-way which has been permanently discontinued or terminated to be included in the lot area in connection with the development of a 4-story residential building, on property located on Block 5295, p/o Lot 4 (Tentative Lot 105), in a M1-2/R6A* District, within a Special Mixed Use District (MX-12)*. </w:t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ote: The site is proposed to be rezoned from a M2-1 District to an M1-2/R6A (MX-12) District, under a concurrent related application (C 100345 ZMK)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 4-story residential building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60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92 (Res. No. 53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0:00Z</dcterms:created>
  <dc:creator>New York City Council</dc:creator>
  <dc:description/>
  <cp:keywords/>
  <dc:language>en-US</dc:language>
  <cp:lastModifiedBy>NYCC</cp:lastModifiedBy>
  <cp:lastPrinted>2010-10-28T10:19:00Z</cp:lastPrinted>
  <dcterms:modified xsi:type="dcterms:W3CDTF">2010-11-03T16:30:00Z</dcterms:modified>
  <cp:revision>2</cp:revision>
  <dc:subject/>
  <dc:title>THE COUNCIL</dc:title>
</cp:coreProperties>
</file>