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68-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umbo, Levine, Gibson, Mendez, Eugene, Koo, Koslowitz, Rose, Rosenthal, Rodriguez, Kallos, Williams, Torres, Cornegy, Van Bramer, Cohen, Richards, Gentile, Mealy, Dromm, Vacca, Grodenchik, Dickens, Ulrich and Borell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porting on the implementation of next generation 9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Commissioner of Information Technology and Telecommunications to issue an annual report on the implementation of Next Generation 9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Section §10-17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Immediately.</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04401&amp;GUID=115ECB17-D5D7-4497-8F18-685923A25157&amp;Options=&amp;Search=" TargetMode="External"/><Relationship Id="rId3" Type="http://schemas.openxmlformats.org/officeDocument/2006/relationships/hyperlink" Target="http://legistar.council.nyc.gov/LegislationDetail.aspx?ID=2404401&amp;GUID=115ECB17-D5D7-4497-8F18-685923A25157&amp;Options=&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08:00Z</dcterms:created>
  <dc:creator>Edward Atkin</dc:creator>
  <dc:description/>
  <cp:keywords/>
  <dc:language>en-US</dc:language>
  <cp:lastModifiedBy>DelFranco, Ruthie</cp:lastModifiedBy>
  <dcterms:modified xsi:type="dcterms:W3CDTF">2016-06-16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