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800100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Honorable Melissa Mark-Viverito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orable Julissa Ferreras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>Latonia McKinney, Director</w:t>
        <w:tab/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Raymond Majewski, Deputy Director/Chief Economist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anisha Edwards, Chief Counsel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4"/>
          <w:szCs w:val="24"/>
        </w:rPr>
        <w:t>Rebecca Chasan, Assistant Counsel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Finance Divi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ATE:</w:t>
        <w:tab/>
        <w:tab/>
      </w:r>
      <w:r>
        <w:rPr>
          <w:color w:val="000000"/>
          <w:sz w:val="24"/>
          <w:szCs w:val="24"/>
        </w:rPr>
        <w:t>January 6, 2015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sz w:val="24"/>
          <w:szCs w:val="24"/>
        </w:rPr>
        <w:t>SUBJECT:</w:t>
        <w:tab/>
        <w:t>A Preconsidered Budget Modification (MN-4) for Fiscal 2015 that will appropriate $284.5 m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ION:</w:t>
        <w:tab/>
        <w:t xml:space="preserve">By letter date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nuary 2, 2015 </w:t>
      </w:r>
      <w:r>
        <w:rPr>
          <w:rFonts w:cs="Times New Roman" w:ascii="Times New Roman" w:hAnsi="Times New Roman"/>
          <w:sz w:val="24"/>
          <w:szCs w:val="24"/>
        </w:rPr>
        <w:t>the Director of the Office of Management and Budget submitted to the Council, pursuant to section 107(e) of the New York City Charter, a request to appropriate $284.5 million in new revenues.   These revenues will be used to: increase the Budget Stabilization Account by $104.6 million, and to restore $179.9 million to the General Reserve that was used in MN-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sz w:val="24"/>
          <w:szCs w:val="24"/>
        </w:rPr>
        <w:t>BACKGROUND:</w:t>
        <w:tab/>
        <w:t>This modification (MN-4) seeks to recognize $284.5 million in new revenues reflecting changes since the City’s June financial plan. Of these funds, $104.6 million are added to the Budget Stabilization Account, which will prepay debt service for Fiscal Year 2016.  $179.9 million is added to the General Reserve to replace funds it used in MN-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ISCAL IMPACT:</w:t>
        <w:tab/>
        <w:t>This modification represents a net increase in the Fiscal 2015 budget of $284.5 mill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CG Times;Times New Roman" w:hAnsi="CG Times;Times New Roman" w:cs="CG Times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50:00Z</dcterms:created>
  <dc:creator>DelFranco, Ruthie</dc:creator>
  <dc:description/>
  <dc:language>en-US</dc:language>
  <cp:lastModifiedBy>DelFranco, Ruthie</cp:lastModifiedBy>
  <dcterms:modified xsi:type="dcterms:W3CDTF">2015-01-06T20:50:00Z</dcterms:modified>
  <cp:revision>1</cp:revision>
  <dc:subject/>
  <dc:title/>
</cp:coreProperties>
</file>