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posed Int. No. 1503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Constantinides, Gentile, Rosenthal, Johnson, Lancman, Espinal, Dromm and Cohe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exemptions from air conditioning prohibi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he definitions of the terms “door” and “window” as set forth in subdivision a of section 20-910 of the administrative code of the city of New York, as amended by local law number 92 for the year 2015, are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Door. The term "door" means any door used to close off any exterior entrance to a commercial building or structure and that when open allows for the co-mingling of indoor and outdoor air, but shall not include doors that (i) adjoin indoor seating areas where food or beverages are served and link such areas to [outdoor space, or outdoor seating areas,] </w:t>
      </w:r>
      <w:r>
        <w:rPr>
          <w:u w:val="single"/>
        </w:rPr>
        <w:t>the outside</w:t>
      </w:r>
      <w:r>
        <w:rPr/>
        <w:t xml:space="preserve"> or (ii) allow for direct [table] service of food or beverages to outdoor [seating areas] </w:t>
      </w:r>
      <w:r>
        <w:rPr>
          <w:u w:val="single"/>
        </w:rPr>
        <w:t>space</w:t>
      </w:r>
      <w:r>
        <w:rPr/>
        <w:t xml:space="preserve"> during times when servers are actively engaged in serving such [areas] </w:t>
      </w:r>
      <w:r>
        <w:rPr>
          <w:u w:val="single"/>
        </w:rPr>
        <w:t>space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Window. The term "window" means any window used to close off any exterior opening to a commercial building or structure and that when open allows for the co-mingling of indoor and outdoor air, but shall not include windows that </w:t>
      </w:r>
      <w:r>
        <w:rPr>
          <w:u w:val="single"/>
        </w:rPr>
        <w:t>(i) adjoin indoor seating areas where food or beverages are served and link such areas to the outside or (ii)</w:t>
      </w:r>
      <w:r>
        <w:rPr/>
        <w:t xml:space="preserve"> allow for direct service of food or beverages to outdoor space during times when servers are actively engaged in serving [customers present in] such space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R/MN/WCJ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33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28/2017 3:06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5.a   Introduction Template (Consolidated Bills) (04011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8:00Z</dcterms:created>
  <dc:creator>Reisberg, Jacob</dc:creator>
  <dc:description/>
  <cp:keywords/>
  <dc:language>en-US</dc:language>
  <cp:lastModifiedBy>DelFranco, Ruthie</cp:lastModifiedBy>
  <cp:lastPrinted>2017-03-10T11:43:00Z</cp:lastPrinted>
  <dcterms:modified xsi:type="dcterms:W3CDTF">2017-06-20T12:08:00Z</dcterms:modified>
  <cp:revision>2</cp:revision>
  <dc:subject/>
  <dc:title>Int</dc:title>
</cp:coreProperties>
</file>