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33-A</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Vacca, Rose, Chin, Grodenchik, Williams, Kallos, Rosenthal and Ulri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A Local Law </w:t>
      </w:r>
      <w:r>
        <w:rPr>
          <w:rFonts w:cs="Times New Roman" w:ascii="Times New Roman" w:hAnsi="Times New Roman"/>
          <w:color w:val="000000"/>
          <w:sz w:val="24"/>
          <w:szCs w:val="24"/>
        </w:rPr>
        <w:t>to amend the administrative code of the city of New York, in relation to the denial of certain building permits where outstanding charges are owed to the 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to withhold building permits for certain properties where $25,000 or more in unpaid charges are owed to the city or where the owners of such properties owe, in aggregate, $25,000 or more in unpaid charges to the city. The bill provides certain exceptions to this prohibition, such as where the permit would be required to correct a dangerous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new sections 28-105.1.2 and 28-105.5.2 to the Administrative C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hundred and twenty days after it become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25608&amp;GUID=E33E4B83-8A5C-42C5-8DCF-FB4B3607EECB&amp;Options=ID|&amp;Search=1133" TargetMode="External"/><Relationship Id="rId3" Type="http://schemas.openxmlformats.org/officeDocument/2006/relationships/hyperlink" Target="http://legistar.council.nyc.gov/LegislationDetail.aspx?ID=2625608&amp;GUID=E33E4B83-8A5C-42C5-8DCF-FB4B3607EECB&amp;Options=ID|&amp;Search=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7:00Z</dcterms:created>
  <dc:creator>Jabali, Malaika</dc:creator>
  <dc:description/>
  <cp:keywords/>
  <dc:language>en-US</dc:language>
  <cp:lastModifiedBy>DelFranco, Ruthie</cp:lastModifiedBy>
  <cp:lastPrinted>2015-09-25T12:06:00Z</cp:lastPrinted>
  <dcterms:modified xsi:type="dcterms:W3CDTF">2017-08-03T19:07:00Z</dcterms:modified>
  <cp:revision>2</cp:revision>
  <dc:subject/>
  <dc:title/>
</cp:coreProperties>
</file>