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922 3rd Avenue, Borough of Manhattan (20145204 TCM; L.U. No. 15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anuary 6, 2014 its approval dated January 3, 2014 of the petition of Belcantata Rest. Inc., d/b/a Pig N’ Whistle on 3rd, for a revocable consent to continue to maintain and operate an unenclosed sidewalk café  located 922 3rd Avenue, Community District 6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e) 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February 11, 2014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February 26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5:00Z</dcterms:created>
  <dc:creator>NYC Council</dc:creator>
  <dc:description/>
  <dc:language>en-US</dc:language>
  <cp:lastModifiedBy>DelFranco, Ruthie</cp:lastModifiedBy>
  <cp:lastPrinted>2013-04-24T16:24:00Z</cp:lastPrinted>
  <dcterms:modified xsi:type="dcterms:W3CDTF">2014-03-03T18:35:00Z</dcterms:modified>
  <cp:revision>2</cp:revision>
  <dc:subject/>
  <dc:title/>
</cp:coreProperties>
</file>