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3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1086 (Reso. No. 19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MANHATTAN  CB - 4</w:t>
        <w:tab/>
        <w:t>20015298 HKM (N 010469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Designation by the Landmarks Preservation Commission (DL-324, LP-2077), pursuant to Section 3020 of the New York City Charter of </w:t>
      </w:r>
      <w:r>
        <w:rPr>
          <w:rFonts w:cs="Times New Roman;Times New Roman" w:ascii="Times New Roman;Times New Roman" w:hAnsi="Times New Roman;Times New Roman"/>
          <w:sz w:val="24"/>
        </w:rPr>
        <w:t>the Catholic Apostolic Church (now Church for all Nations) located at 417-419 West 5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Street  (Block 1067, Lot 24)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, as a historic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May 15, 20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15298 HKM  (N 010469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1086 (Reso. No. 19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DATE:  </w:t>
      </w:r>
      <w:r>
        <w:rPr>
          <w:rFonts w:cs="Times New Roman;Times New Roman" w:ascii="Times New Roman;Times New Roman" w:hAnsi="Times New Roman;Times New Roman"/>
          <w:sz w:val="24"/>
        </w:rPr>
        <w:t>May 17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oot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d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27:00Z</dcterms:created>
  <dc:creator>NYC Council</dc:creator>
  <dc:description/>
  <dc:language>en-US</dc:language>
  <cp:lastModifiedBy>lndsabal</cp:lastModifiedBy>
  <dcterms:modified xsi:type="dcterms:W3CDTF">2001-05-24T16:20:00Z</dcterms:modified>
  <cp:revision>5</cp:revision>
  <dc:subject/>
  <dc:title/>
</cp:coreProperties>
</file>