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Laura P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State &amp; 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hristina Kats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Advisor, State &amp; Federal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LARIAN ANGELO,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KATHERINE TORRES,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Hon. Maria Baez, Chair</w:t>
      </w:r>
    </w:p>
    <w:p>
      <w:pPr>
        <w:pStyle w:val="Heading1"/>
        <w:rPr/>
      </w:pPr>
      <w:r>
        <w:rPr/>
        <w:t>Joint wi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t>COMMITTEE ON FINAN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ctober 28, 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RES. NO.  542</w:t>
      </w:r>
      <w:r>
        <w:rPr>
          <w:u w:val="single"/>
        </w:rPr>
        <w:t>:</w:t>
      </w:r>
      <w:r>
        <w:rPr/>
        <w:tab/>
        <w:tab/>
        <w:t>By the Speaker (Council Member Miller), Council Members Weprin, Baez and Vallone, J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TITLE:</w:t>
      </w:r>
      <w:r>
        <w:rPr>
          <w:b/>
        </w:rPr>
        <w:t xml:space="preserve"> </w:t>
        <w:tab/>
        <w:tab/>
      </w:r>
      <w:r>
        <w:rPr/>
        <w:t>Resolution calling upon Congress and the President to enact H.R. 5523 and S. 3055 to amend the Community Disaster Loan provisions of the Stafford Act to eliminate the $5 million cap on federal assistance loans so that they may be used to make up for lost revenues and unreimbursed expenses directly attributable to the September 11</w:t>
      </w:r>
      <w:r>
        <w:rPr>
          <w:vertAlign w:val="superscript"/>
        </w:rPr>
        <w:t>th</w:t>
      </w:r>
      <w:r>
        <w:rPr/>
        <w:t xml:space="preserve"> terrorist attacks, to make these loans available to both localities and states, and to provide for forgiveness of these Community Disaster Loans if the disaster was the result of a terrorist attack</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val="false"/>
          <w:u w:val="none"/>
        </w:rPr>
        <w:tab/>
        <w:t>According to the most recent estimates by the Council and the City’s Office of Management and Budget (OMB), the September 11</w:t>
      </w:r>
      <w:r>
        <w:rPr>
          <w:b w:val="false"/>
          <w:u w:val="none"/>
          <w:vertAlign w:val="superscript"/>
        </w:rPr>
        <w:t>th</w:t>
      </w:r>
      <w:r>
        <w:rPr>
          <w:b w:val="false"/>
          <w:u w:val="none"/>
        </w:rPr>
        <w:t xml:space="preserve"> terrorist attacks are directly responsible for enormous losses in tax revenue to the City, which constitute a large portion of the budget gaps the City is facing in the next two fiscal years.  These estimates indicate that the City lost over $1.5 billion dollars in revenue in fiscal 2002 and will lose almost this much in revenue in fiscal 2003.  New York State has also lost over $1.5 billion in revenues in fiscal 2002 and may lose up to $4.5 billion in fiscal 2003.</w:t>
      </w:r>
      <w:r>
        <w:rPr>
          <w:rStyle w:val="FootnoteCharacters"/>
          <w:rStyle w:val="FootnoteAnchor"/>
          <w:b/>
          <w:u w:val="none"/>
          <w:vertAlign w:val="superscript"/>
        </w:rPr>
        <w:footnoteReference w:id="2"/>
      </w:r>
      <w:r>
        <w:rPr>
          <w:b w:val="false"/>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u w:val="none"/>
        </w:rPr>
      </w:pPr>
      <w:r>
        <w:rPr>
          <w:b w:val="false"/>
          <w:u w:val="none"/>
        </w:rPr>
        <w:tab/>
        <w:t>New York City’s $3 billion revenue loss is a large contributing factor to the projected $5 billion budget gap the City is facing in Fiscal 2004.  Reports indicate that the State is facing a budget gap that estimates place at between $4.5 and $10 billion for Fiscal 2004.</w:t>
      </w:r>
      <w:r>
        <w:rPr>
          <w:rStyle w:val="FootnoteCharacters"/>
          <w:rStyle w:val="FootnoteAnchor"/>
          <w:b/>
          <w:u w:val="none"/>
          <w:vertAlign w:val="superscript"/>
        </w:rPr>
        <w:footnoteReference w:id="3"/>
      </w:r>
      <w:r>
        <w:rPr>
          <w:b w:val="false"/>
          <w:u w:val="none"/>
        </w:rPr>
        <w:t xml:space="preserve">  The magnitude of the fiscal crisis is being compared to the fiscal crisis faced by the City in the 1970s, and as the Council Speaker has recently pointed out, may be potentially more serious than that faced by the City in the 1970s.</w:t>
      </w:r>
      <w:r>
        <w:rPr>
          <w:rStyle w:val="FootnoteCharacters"/>
          <w:rStyle w:val="FootnoteAnchor"/>
          <w:b/>
          <w:u w:val="none"/>
          <w:vertAlign w:val="superscript"/>
        </w:rPr>
        <w:footnoteReference w:id="4"/>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val="false"/>
          <w:u w:val="none"/>
        </w:rPr>
        <w:tab/>
        <w:t>In addition to this loss of tax revenues attributable to the attacks, OMB also estimates that the City is facing approximately $650 million in costs related to the terrorist attacks that may not be reimbursed by the Federal Emergency Management Administration (FEMA), the federal agency responsible for administering funds used to reimburse states and localities in the wake of major disasters under the Federal Stafford Act (see below).  This total amount includes salary  costs for emergency personnel estimated at over $400 million.  This cost represents the straight time salary costs (non-overtime) of police, fire and other emergency personnel who were assigned to disaster- related activities following the attacks.  According to OMB, FEMA will only reimburse certain overtime costs, but none of the straight-time salary costs of emergency services personnel, even though these personnel devoted all of their time to disaster-related activities rather than their regular duties.  Another $150 million of these non-reimbursed costs are attributable to costs for the Disaster Relief Medicaid Program.  According to OMB, this program was implemented to insure that people lacking medical coverage as a result of the attacks would be able to access medical assistance without delays for eligibility determinations and required waiting periods.</w:t>
      </w:r>
      <w:r>
        <w:rPr>
          <w:rStyle w:val="FootnoteCharacters"/>
          <w:rStyle w:val="FootnoteAnchor"/>
          <w:b/>
          <w:u w:val="none"/>
          <w:vertAlign w:val="superscript"/>
        </w:rPr>
        <w:footnoteReference w:id="5"/>
      </w:r>
      <w:r>
        <w:rPr>
          <w:b w:val="false"/>
          <w:u w:val="none"/>
        </w:rPr>
        <w:t xml:space="preserve">  Thus, when these unreimbursed costs are added to the lost tax revenues, the total loss to the City’s treasury directly attributable to the terrorist attacks could reach almost $4 billion. </w:t>
      </w:r>
    </w:p>
    <w:p>
      <w:pPr>
        <w:pStyle w:val="TextBody"/>
        <w:rPr>
          <w:b/>
          <w:b/>
          <w:u w:val="single"/>
        </w:rPr>
      </w:pPr>
      <w:r>
        <w:rPr>
          <w:b/>
          <w:u w:val="single"/>
        </w:rPr>
        <w:t>FEMA AND OTHER FEDERAL EMERGENCY AID IN THE WAKE OF 9/11</w:t>
      </w:r>
    </w:p>
    <w:p>
      <w:pPr>
        <w:pStyle w:val="TextBody"/>
        <w:rPr/>
      </w:pPr>
      <w:r>
        <w:rPr/>
        <w:tab/>
        <w:t>Just days after the attacks, Congress passed an emergency appropriation totaling $40 billion “for emergency expenses to respond to the terrorist attacks on the United States.”</w:t>
      </w:r>
      <w:r>
        <w:rPr>
          <w:rStyle w:val="FootnoteCharacters"/>
        </w:rPr>
        <w:t xml:space="preserve"> </w:t>
      </w:r>
      <w:r>
        <w:rPr>
          <w:rStyle w:val="FootnoteCharacters"/>
          <w:rStyle w:val="FootnoteAnchor"/>
          <w:vertAlign w:val="superscript"/>
        </w:rPr>
        <w:footnoteReference w:id="6"/>
      </w:r>
      <w:r>
        <w:rPr/>
        <w:t xml:space="preserve">   Of this appropriation, New York City was eligible to receive approximately $11 billion, although even within this amount, certain categories of aid were intended for other jurisdictions (such as Washington, DC and New Jersey) affected by the attacks.</w:t>
      </w:r>
      <w:r>
        <w:rPr>
          <w:rStyle w:val="FootnoteCharacters"/>
          <w:rStyle w:val="FootnoteAnchor"/>
          <w:vertAlign w:val="superscript"/>
        </w:rPr>
        <w:footnoteReference w:id="7"/>
      </w:r>
      <w:r>
        <w:rPr/>
        <w:t xml:space="preserve">  </w:t>
      </w:r>
      <w:r>
        <w:rPr>
          <w:b/>
        </w:rPr>
        <w:t xml:space="preserve"> </w:t>
      </w:r>
      <w:r>
        <w:rPr/>
        <w:t>Of this $11 billion, more than $6 billion was earmarked for FEMA, to be used to reimburse costs for the City’s cleanup (and other costs of the City and its residents reimbursable pursuant to the Stafford Act – see below) as well as cleanup and reconstruction costs incurred by the Port Authority and the MTA.  Most of the remainder of the aid, $2.7 billion, was appropriated in the form of Community Development Block Grants, to be used to attract businesses to, and retain businesses in, lower Manhattan.  According to OMB, a supplemental appropriation allocated an additional amount of over $2.5 billion to FEMA.  It was agreed that $2.65 billion of the FEMA funds would be used for transportation infrastructure.</w:t>
      </w:r>
      <w:r>
        <w:rPr>
          <w:rStyle w:val="FootnoteCharacters"/>
          <w:rStyle w:val="FootnoteAnchor"/>
          <w:vertAlign w:val="superscript"/>
        </w:rPr>
        <w:footnoteReference w:id="8"/>
      </w:r>
      <w:r>
        <w:rPr/>
        <w:t xml:space="preserve">  However, none of the money in either of these appropriations was earmarked to assist the City or State with its revenue losses attributable to the attacks.</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AFFORD ACT AND LOST REVENUES</w:t>
      </w:r>
    </w:p>
    <w:p>
      <w:pPr>
        <w:pStyle w:val="TextBody"/>
        <w:ind w:firstLine="720"/>
        <w:rPr/>
      </w:pPr>
      <w:r>
        <w:rPr/>
        <w:t>The Robert T. Stafford Disaster Relief Emergency Assistance Act, 42 U.S.C. 5121, et seq, Public Law 93-288, as amended (the “Stafford Act”) provides federal assistance to states and localities when a disaster occurs.  The Governor of the affected state must request that the President declare an area a major disaster or emergency.  This request by the Governor must be based upon a finding that the disaster is of such a magnitude that effective response is beyond the capabilities of the State and affected local governments and that federal assistance is necessary.  (Stafford Act §401).   After this request is received, the President can then declare a major disaster or emergency and activate federal programs to assist in the response and recovery of the area.   This was done immediately following the September 11</w:t>
      </w:r>
      <w:r>
        <w:rPr>
          <w:vertAlign w:val="superscript"/>
        </w:rPr>
        <w:t>th</w:t>
      </w:r>
      <w:r>
        <w:rPr/>
        <w:t xml:space="preserve"> attacks.</w:t>
      </w:r>
    </w:p>
    <w:p>
      <w:pPr>
        <w:pStyle w:val="Normal"/>
        <w:spacing w:lineRule="auto" w:line="480"/>
        <w:ind w:firstLine="720"/>
        <w:rPr/>
      </w:pPr>
      <w:r>
        <w:rPr/>
        <w:t>According to FEMA, the types of assistance provided pursuant to the Stafford Act fall essentially into three categories:  (1) Individual Assistance which includes aid to individuals, families and business owners; (2) Public Assistance, which includes aid to public and certain non-profit entities; and (3) Hazard Mitigation Assistance which involves funding for measures to reduce future losses to public and private property.</w:t>
      </w:r>
      <w:r>
        <w:rPr>
          <w:rStyle w:val="FootnoteCharacters"/>
          <w:rStyle w:val="FootnoteAnchor"/>
          <w:vertAlign w:val="superscript"/>
        </w:rPr>
        <w:footnoteReference w:id="9"/>
      </w:r>
      <w:r>
        <w:rPr>
          <w:vertAlign w:val="superscript"/>
        </w:rPr>
        <w:t xml:space="preserve"> </w:t>
      </w:r>
      <w:r>
        <w:rPr/>
        <w:t xml:space="preserve">  Although federal assistance under the Stafford Act is provided for intentional acts such as the attack on the United States at the World Trade Center, the disasters generally the subject of federal emergency disaster relief are natural disasters such as floods and earthquakes, in which most of the damage occurs to homes.</w:t>
      </w:r>
    </w:p>
    <w:p>
      <w:pPr>
        <w:pStyle w:val="TextBody"/>
        <w:widowControl/>
        <w:ind w:firstLine="720"/>
        <w:rPr/>
      </w:pPr>
      <w:r>
        <w:rPr/>
        <w:t xml:space="preserve"> </w:t>
      </w:r>
      <w:r>
        <w:rPr/>
        <w:t>Section 417 of the Stafford Act, entitled Community Disaster Loans (CDLs), is the only provision of the Act that addresses lost revenues to localities in the wake of disasters.</w:t>
      </w:r>
      <w:r>
        <w:rPr>
          <w:rStyle w:val="FootnoteCharacters"/>
          <w:rStyle w:val="FootnoteAnchor"/>
          <w:vertAlign w:val="superscript"/>
        </w:rPr>
        <w:footnoteReference w:id="10"/>
      </w:r>
      <w:r>
        <w:rPr/>
        <w:t xml:space="preserve">  This section authorizes the President to make loans to any local government, which suffers a substantial loss of tax and other revenue as a result of a major disaster, and has demonstrated a need for financial assistance in order to perform its governmental functions.  The amount of the loan is based on need, and will not exceed 25% of the annual operating budget of that local government for the fiscal year in which the major disaster occurs.  Repayment of all or any part of such loan shall be cancelled to the extent that revenues of the local government during the three full fiscal year period following the major disaster are insufficient to meet the local government’s operating budget, including additional disaster-related expenses.  Pursuant to amendments made to the Stafford Act in 2000, there is a $5 million cap on CDLs to any locality for a major disaster. </w:t>
      </w:r>
    </w:p>
    <w:p>
      <w:pPr>
        <w:pStyle w:val="TextBody"/>
        <w:rPr>
          <w:b/>
          <w:b/>
          <w:u w:val="single"/>
        </w:rPr>
      </w:pPr>
      <w:r>
        <w:rPr>
          <w:b/>
          <w:u w:val="single"/>
        </w:rPr>
        <w:t>HISTORY OF CDLs</w:t>
      </w:r>
    </w:p>
    <w:p>
      <w:pPr>
        <w:pStyle w:val="TextBody"/>
        <w:rPr/>
      </w:pPr>
      <w:r>
        <w:rPr/>
        <w:tab/>
        <w:t>According to the Congressional Research Service (CRS), CDLs “are intended to help local governments finance governmental functions by replacing lost tax revenue after a disaster interferes with or diminishes economic activity.”</w:t>
      </w:r>
      <w:r>
        <w:rPr>
          <w:rStyle w:val="FootnoteCharacters"/>
          <w:rStyle w:val="FootnoteAnchor"/>
          <w:vertAlign w:val="superscript"/>
        </w:rPr>
        <w:footnoteReference w:id="11"/>
      </w:r>
      <w:r>
        <w:rPr/>
        <w:t xml:space="preserve">  From 1974 until 2000, the Stafford Act authorized the President (this authority was delegated to FEMA) to make CDLs to localities suffering substantial loss of revenues due to a major disaster without any dollar cap on the amount of such loans.  The only limitations as to amount of the assistance were based upon (1) need, and (2) that the loan could not exceed 25% of the locality’s budget for the year in which the disaster occurred.  According to the CRS, the locality may draw down the loan in accordance with the terms of the note for up to five years.  FEMA can extend this period under certain circumstances.</w:t>
      </w:r>
      <w:r>
        <w:rPr>
          <w:rStyle w:val="FootnoteCharacters"/>
          <w:rStyle w:val="FootnoteAnchor"/>
          <w:vertAlign w:val="superscript"/>
        </w:rPr>
        <w:footnoteReference w:id="12"/>
      </w:r>
      <w:r>
        <w:rPr/>
        <w:t xml:space="preserve">  The interest rate on CDLs is greater than the average rate on municipal bonds.</w:t>
      </w:r>
      <w:r>
        <w:rPr>
          <w:rStyle w:val="FootnoteCharacters"/>
          <w:rStyle w:val="FootnoteAnchor"/>
          <w:vertAlign w:val="superscript"/>
        </w:rPr>
        <w:footnoteReference w:id="13"/>
      </w:r>
      <w:r>
        <w:rPr/>
        <w:t xml:space="preserve">  However, as stated, the Stafford Act provides for forgiveness of any part of the interest or principal of the loans if the localities’ revenues during the three fiscal years following the major disaster are insufficient to meet its operating budget. </w:t>
      </w:r>
    </w:p>
    <w:p>
      <w:pPr>
        <w:pStyle w:val="TextBody"/>
        <w:rPr/>
      </w:pPr>
      <w:r>
        <w:rPr/>
        <w:tab/>
        <w:t>According to the CRS, since 1976, 64 CDLs have been approved by the federal government to local governments that sustained substantial revenue losses in the wake of a declared disaster.  The total amount of money disbursed to localities in these loans (four approved applications were withdrawn by localities so no money was disbursed) was $233,523,691.  Of the 60 loans actually made, 12 were completely cancelled.   According to CRS, 42% of the disbursements made pursuant to these loans (representing almost $100 million) have been forgiven.</w:t>
      </w:r>
    </w:p>
    <w:p>
      <w:pPr>
        <w:pStyle w:val="TextBody"/>
        <w:rPr/>
      </w:pPr>
      <w:r>
        <w:rPr/>
        <w:tab/>
        <w:t>According to CRS, of the total $233,523,691 disbursed in CDLs to localities, almost $213 million (or over 90%) represented five CDLs granted prior to the institution of the $5 million cap on CDLs, in excess of that amount.  Information contained in the CRS report shows the five jurisdictions receiving these loans, the amount of the loan approved and disbursed, and the amount of the loan (interest and principal) cancelled.  This information is set forth in the following chart:</w:t>
      </w:r>
      <w:r>
        <w:rPr>
          <w:rStyle w:val="FootnoteCharacters"/>
          <w:rStyle w:val="FootnoteAnchor"/>
          <w:vertAlign w:val="superscript"/>
        </w:rPr>
        <w:footnoteReference w:id="14"/>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196"/>
        <w:gridCol w:w="1847"/>
        <w:gridCol w:w="1838"/>
        <w:gridCol w:w="1848"/>
        <w:gridCol w:w="1847"/>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Disaster/Locality</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Date of Event</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Principal Amount</w:t>
            </w:r>
          </w:p>
          <w:p>
            <w:pPr>
              <w:pStyle w:val="TextBody"/>
              <w:spacing w:lineRule="auto" w:line="240"/>
              <w:rPr>
                <w:b/>
                <w:b/>
              </w:rPr>
            </w:pPr>
            <w:r>
              <w:rPr>
                <w:b/>
              </w:rPr>
              <w:t xml:space="preserve"> </w:t>
            </w:r>
            <w:r>
              <w:rPr>
                <w:b/>
              </w:rPr>
              <w:t>(in millions)</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Amount Disbursed</w:t>
            </w:r>
          </w:p>
          <w:p>
            <w:pPr>
              <w:pStyle w:val="TextBody"/>
              <w:spacing w:lineRule="auto" w:line="240"/>
              <w:rPr>
                <w:b/>
                <w:b/>
              </w:rPr>
            </w:pPr>
            <w:r>
              <w:rPr>
                <w:b/>
              </w:rPr>
              <w:t>(in millions)</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Principal and Interest Cancell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urricane Hugo/</w:t>
            </w:r>
          </w:p>
          <w:p>
            <w:pPr>
              <w:pStyle w:val="TextBody"/>
              <w:spacing w:lineRule="auto" w:line="240"/>
              <w:rPr/>
            </w:pPr>
            <w:r>
              <w:rPr/>
              <w:t>U.S. Virgin Islands</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20/1989</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89.9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50.1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urricane Val/  American Samoa</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13/9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0.7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0.2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urricane Andrew/Homestead, Florida</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24/9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0.3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0.3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urricane Iniki/ Kauai, Hawaii</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2/9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5.0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15.0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urricane Marilyn, U.S. Virgin Islands</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6/9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27.2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27.2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0.0</w:t>
            </w:r>
          </w:p>
        </w:tc>
      </w:tr>
    </w:tbl>
    <w:p>
      <w:pPr>
        <w:pStyle w:val="TextBody"/>
        <w:spacing w:lineRule="auto" w:line="240"/>
        <w:rPr/>
      </w:pPr>
      <w:r>
        <w:rPr/>
        <w:t xml:space="preserve">  </w:t>
      </w:r>
    </w:p>
    <w:p>
      <w:pPr>
        <w:pStyle w:val="TextBody"/>
        <w:rPr/>
      </w:pPr>
      <w:r>
        <w:rPr/>
        <w:tab/>
        <w:t>These loans represented substantial percentages of some of the recipient localities’ budgets for the year in which the disaster occurred.  For example, the $127 million CDL received in 1995 by the U.S. Virgin Islands represented 25% of its slightly more than $500 million budget for that year.</w:t>
      </w:r>
      <w:r>
        <w:rPr>
          <w:rStyle w:val="FootnoteCharacters"/>
          <w:rStyle w:val="FootnoteAnchor"/>
          <w:vertAlign w:val="superscript"/>
        </w:rPr>
        <w:footnoteReference w:id="15"/>
      </w:r>
      <w:r>
        <w:rPr/>
        <w:t xml:space="preserve">  The more than $10 million CDL to Homestead Florida in the wake of Hurricane Andrew represented almost 20% of that locality’s budget,</w:t>
      </w:r>
      <w:r>
        <w:rPr>
          <w:rStyle w:val="FootnoteCharacters"/>
          <w:rStyle w:val="FootnoteAnchor"/>
          <w:vertAlign w:val="superscript"/>
        </w:rPr>
        <w:footnoteReference w:id="16"/>
      </w:r>
      <w:r>
        <w:rPr/>
        <w:t xml:space="preserve"> and as indicated in the chart above, this loan was forgiven.  According to the Governor of the U.S. Virgin Islands, in 2001 the islands had negotiated a suspension of debt service payments on their outstanding loan balances and were planning on seeking cancellation of the debt.</w:t>
      </w:r>
      <w:r>
        <w:rPr>
          <w:rStyle w:val="FootnoteCharacters"/>
          <w:rStyle w:val="FootnoteAnchor"/>
          <w:vertAlign w:val="superscript"/>
        </w:rPr>
        <w:footnoteReference w:id="17"/>
      </w:r>
      <w:r>
        <w:rPr/>
        <w:t xml:space="preserve"> </w:t>
      </w:r>
    </w:p>
    <w:p>
      <w:pPr>
        <w:pStyle w:val="TextBody"/>
        <w:rPr>
          <w:b/>
          <w:b/>
          <w:u w:val="single"/>
        </w:rPr>
      </w:pPr>
      <w:r>
        <w:rPr>
          <w:b/>
          <w:u w:val="single"/>
        </w:rPr>
        <w:t>PROPOSED FEDERAL LEGISLATION</w:t>
      </w:r>
    </w:p>
    <w:p>
      <w:pPr>
        <w:pStyle w:val="TextBody"/>
        <w:rPr/>
      </w:pPr>
      <w:r>
        <w:rPr/>
        <w:tab/>
        <w:t>Senate Bill 3055 and House Bill 5523 would amend the provisions of the Stafford Act relating to CDLs.  The proposed legislation is entitled the “Community Disaster Loan Equity Act of 2002.”  Section two of the proposed legislation estimates that New York City will lose $3 billion in tax revenues in fiscal 2002 and 2003 as a result of the terrorist attacks, and that New York State will lose $5.8 billion in the same period.  The legislation also finds that the City will suffer an additional $650 million in unreimbursed disaster related expenses.  The legislation finds that the $5 million cap on CDLs established in 2000 is inequitable when applied to a locality serving a large population and that the limitation is inconsistent with the CDL program’s objective which is to provide meaningful assistance to localities recovering from major disasters.</w:t>
      </w:r>
    </w:p>
    <w:p>
      <w:pPr>
        <w:pStyle w:val="TextBody"/>
        <w:ind w:firstLine="720"/>
        <w:rPr/>
      </w:pPr>
      <w:r>
        <w:rPr/>
        <w:t>Section three of the proposed legislation removes section 417 of the Stafford Act’s $5 million cap on CDLs.  In addition, the legislation amends that section to provide that state, as well as local, governments, may apply for CDLs.  Finally, the federal legislation would add a new provision to the CDL section of the Stafford Act mandating that “the President shall not require the payment of any interest or principal on a loan made under this section to a state or local government which suffers a substantial loss of tax and other revenues as a result of a major disaster caused by a terrorist attack.”   Thus, any CDLs made to New York City or State under the proposed legislation for lost revenues and unreimbursed disaster-related expenses resulting from September 11</w:t>
      </w:r>
      <w:r>
        <w:rPr>
          <w:vertAlign w:val="superscript"/>
        </w:rPr>
        <w:t>th</w:t>
      </w:r>
      <w:r>
        <w:rPr/>
        <w:t xml:space="preserve"> would not have to be repaid. </w:t>
        <w:tab/>
      </w:r>
    </w:p>
    <w:p>
      <w:pPr>
        <w:pStyle w:val="TextBody"/>
        <w:rPr>
          <w:b/>
          <w:b/>
          <w:u w:val="single"/>
        </w:rPr>
      </w:pPr>
      <w:r>
        <w:rPr>
          <w:b/>
          <w:u w:val="single"/>
        </w:rPr>
        <w:t>RESOLUTION NO. 542</w:t>
      </w:r>
    </w:p>
    <w:p>
      <w:pPr>
        <w:pStyle w:val="TextBody"/>
        <w:rPr/>
      </w:pPr>
      <w:r>
        <w:rPr/>
        <w:tab/>
        <w:t xml:space="preserve">Resolution No. 542 calls upon Congress and the President to enact the Community Disaster Loan Equity Act of 2002.  The proposed Resolution notes (as do the findings in the federal legislation) that the $5 million cap on CDLs virtually eliminates their usefulness in assisting large urban local governments to recover from major disasters.  The Resolution states that the City has estimated losses of tax revenue attributable to the attacks totaling $3 billion and additional unreimbursed disaster-related expenses totaling $650 million for which the federal legislation would allow it to seek assistance. The Resolution recognizes that prior to the imposition of the cap, some jurisdictions such as the U.S. Virgin Islands, received assistance amounting to very significant portions of their budgets.    </w:t>
      </w:r>
    </w:p>
    <w:p>
      <w:pPr>
        <w:pStyle w:val="TextBody"/>
        <w:rPr>
          <w:b/>
          <w:b/>
          <w:u w:val="single"/>
        </w:rPr>
      </w:pPr>
      <w:r>
        <w:rPr/>
        <w:tab/>
      </w:r>
    </w:p>
    <w:p>
      <w:pPr>
        <w:pStyle w:val="TextBody"/>
        <w:rPr>
          <w:b/>
          <w:b/>
          <w:u w:val="single"/>
        </w:rPr>
      </w:pPr>
      <w:r>
        <w:rPr>
          <w:b/>
          <w:u w:val="single"/>
        </w:rPr>
      </w:r>
    </w:p>
    <w:p>
      <w:pPr>
        <w:pStyle w:val="TextBody"/>
        <w:spacing w:lineRule="auto" w:line="240"/>
        <w:rPr>
          <w:b/>
          <w:b/>
          <w:u w:val="single"/>
        </w:rPr>
      </w:pPr>
      <w:r>
        <w:rPr>
          <w:b/>
          <w:u w:val="singl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val="false"/>
          <w:b w:val="false"/>
          <w:u w:val="none"/>
        </w:rPr>
      </w:pPr>
      <w:r>
        <w:rPr>
          <w:b w:val="false"/>
          <w:u w:val="none"/>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t>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3055 and H.R. 5523, “the Community Disaster Relief and Emergency Assistance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Baubles, Bungles and Budgets,” </w:t>
      </w:r>
      <w:r>
        <w:rPr>
          <w:rFonts w:cs="Times New Roman" w:ascii="Times New Roman" w:hAnsi="Times New Roman"/>
          <w:i/>
        </w:rPr>
        <w:t>Empire State Magazine</w:t>
      </w:r>
      <w:r>
        <w:rPr>
          <w:rFonts w:cs="Times New Roman" w:ascii="Times New Roman" w:hAnsi="Times New Roman"/>
        </w:rPr>
        <w:t xml:space="preserve">, September 2002, stating that E.J. McMahon of the Manhattan Institute project at least a $4 to $5 billion deficit in next year’s State budget; and “Pataki Nixes E. River Tolls Seeks More Federal Aid Instead,” </w:t>
      </w:r>
      <w:r>
        <w:rPr>
          <w:rFonts w:cs="Times New Roman" w:ascii="Times New Roman" w:hAnsi="Times New Roman"/>
          <w:i/>
        </w:rPr>
        <w:t>New York</w:t>
      </w:r>
      <w:r>
        <w:rPr>
          <w:i/>
        </w:rPr>
        <w:t xml:space="preserve"> </w:t>
      </w:r>
      <w:r>
        <w:rPr>
          <w:rFonts w:cs="Times New Roman" w:ascii="Times New Roman" w:hAnsi="Times New Roman"/>
          <w:i/>
        </w:rPr>
        <w:t>Daily News</w:t>
      </w:r>
      <w:r>
        <w:rPr>
          <w:rFonts w:cs="Times New Roman" w:ascii="Times New Roman" w:hAnsi="Times New Roman"/>
        </w:rPr>
        <w:t>, October 22, 2002, which provides Senate Majority Leader Bruno’s estimate of a $10 billion defici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Budget Gap Grows and Visions of the 70s Grow Vivid,” </w:t>
      </w:r>
      <w:r>
        <w:rPr>
          <w:rFonts w:cs="Times New Roman" w:ascii="Times New Roman" w:hAnsi="Times New Roman"/>
          <w:i/>
        </w:rPr>
        <w:t>New York Times</w:t>
      </w:r>
      <w:r>
        <w:rPr>
          <w:rFonts w:cs="Times New Roman" w:ascii="Times New Roman" w:hAnsi="Times New Roman"/>
        </w:rPr>
        <w:t>, October 10, 20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OMB, the Welfare Management System which provides the City with the means to verify information submitted by an applicant for Medicaid was damaged in the attacks, so the State received a waiver from the Federal Government to allow self-certification by people claiming to be eligible for benefits.</w:t>
      </w:r>
    </w:p>
  </w:footnote>
  <w:footnote w:id="6">
    <w:p>
      <w:pPr>
        <w:pStyle w:val="Footnote"/>
        <w:rPr/>
      </w:pPr>
      <w:r>
        <w:rPr>
          <w:rStyle w:val="FootnoteCharacters"/>
        </w:rPr>
        <w:footnoteRef/>
      </w:r>
      <w:r>
        <w:rPr/>
        <w:t xml:space="preserve"> </w:t>
      </w:r>
      <w:r>
        <w:rPr>
          <w:rFonts w:cs="Times New Roman" w:ascii="Times New Roman" w:hAnsi="Times New Roman"/>
        </w:rPr>
        <w:t>H.R. 2888, 2001 Supplemental Appropriations Act for Recovery from and Response to the Terrorist Attacks on the United Stat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deral Aid to New York City in the Wake of the September 11</w:t>
      </w:r>
      <w:r>
        <w:rPr>
          <w:rFonts w:cs="Times New Roman" w:ascii="Times New Roman" w:hAnsi="Times New Roman"/>
          <w:vertAlign w:val="superscript"/>
        </w:rPr>
        <w:t>th</w:t>
      </w:r>
      <w:r>
        <w:rPr>
          <w:rFonts w:cs="Times New Roman" w:ascii="Times New Roman" w:hAnsi="Times New Roman"/>
        </w:rPr>
        <w:t xml:space="preserve"> Attacks:  What is needed and how should it be structured and Targeted?” Committee Report of the Committees on Finance, State and Federal Legislation and Select Committee on Lower Manhattan Redevelopment, February 11, 2002 at 2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OMB, this additional appropriation also included $1.8 billion for additional transportation needs.</w:t>
      </w:r>
    </w:p>
  </w:footnote>
  <w:footnote w:id="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 Guide to the Disaster Declaration Process,” Federal Emergency Management Agency, </w:t>
      </w:r>
      <w:hyperlink r:id="rId1">
        <w:r>
          <w:rPr>
            <w:rStyle w:val="InternetLink"/>
            <w:rFonts w:cs="Times New Roman" w:ascii="Times New Roman" w:hAnsi="Times New Roman"/>
          </w:rPr>
          <w:t>www.fema.gov</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518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Research Service Report, “Federal Disaster Policies after Terrorists Strike” June 24, 2002 at 55.  According to the CRS Report, the CDL provisions of the Stafford Act and its authorization of loan cancellation are the successor provisions of a deferred grant program authorized by the Disaster Relief Act of 1970 in response to extensive property damage and “loss of tax base…” in the wake of Hurricane Camille.  The grants were later converted to loans but the possibility of loan cancellation was retained for cases where grants were appropriate.  CRS Report at 58.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S Report at 56 citing 44 CFR 206.361(e) which permits an extension of the loan beyond 10 years under extenuating circumstanc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S Report at 5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en from CRS Report Table 5 “CDLs Greater Than $5 million” at 6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iscal 1995, the operating budget for the U.S. Virgin Islands was approximately $502 million. </w:t>
      </w:r>
      <w:hyperlink r:id="rId2">
        <w:r>
          <w:rPr>
            <w:rStyle w:val="InternetLink"/>
            <w:rFonts w:cs="Times New Roman" w:ascii="Times New Roman" w:hAnsi="Times New Roman"/>
          </w:rPr>
          <w:t>www.gov.usvi</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Homestead, Florida’s City Manager’s Office, the City’s budget in 1992 was $52 millio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 of the Territory Address, 2001, </w:t>
      </w:r>
      <w:hyperlink r:id="rId3">
        <w:r>
          <w:rPr>
            <w:rStyle w:val="InternetLink"/>
            <w:rFonts w:cs="Times New Roman" w:ascii="Times New Roman" w:hAnsi="Times New Roman"/>
          </w:rPr>
          <w:t>www.usvi.org</w:t>
        </w:r>
      </w:hyperlink>
      <w:r>
        <w:rPr>
          <w:rFonts w:cs="Times New Roman" w:ascii="Times New Roman" w:hAnsi="Times New Roman"/>
        </w:rPr>
        <w:t xml:space="preserve">  However, it appears from the information provided in the CRS Report that as of the end of 2001, only a portion of the U.S. Virgin Islands debt related to the 1992 Hurricane Hugo disaster, and not that relating to the 1995 Hurricane Marilyn Disaster, had been cancel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 TargetMode="External"/><Relationship Id="rId2" Type="http://schemas.openxmlformats.org/officeDocument/2006/relationships/hyperlink" Target="http://www.gov.usvi/" TargetMode="External"/><Relationship Id="rId3" Type="http://schemas.openxmlformats.org/officeDocument/2006/relationships/hyperlink" Target="http://www.USV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33:00Z</dcterms:created>
  <dc:creator>finserve</dc:creator>
  <dc:description>ALT-F11 says it's groovie!</dc:description>
  <dc:language>en-US</dc:language>
  <cp:lastModifiedBy>Valued Gateway Customer</cp:lastModifiedBy>
  <cp:lastPrinted>2002-10-25T15:30:00Z</cp:lastPrinted>
  <dcterms:modified xsi:type="dcterms:W3CDTF">2002-10-29T21:33:00Z</dcterms:modified>
  <cp:revision>2</cp:revision>
  <dc:subject/>
  <dc:title>Staff:</dc:title>
</cp:coreProperties>
</file>