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3</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s Levin, Williams, Salamanca, Gentile, Koslowitz, Johnson, Cabrera, Gibson and Lander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Title</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submit reports concerning cardiopulmonary resuscitation and automated external defibrillator certification to the council.</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4-150 of the administrative code of the city of New York is amended by adding a new subdivision c, by relettering subdivision c as subdivision d, and by amending the new subdivision d to read as follow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submit to the council on an annual basis the following materials, data and reports:</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 cardiopulmonary resuscitation (CPR) report, which shall include, at a minimum: (i) the total number of department employees certified in CPR in the past calendar year, disaggregated by the number of uniformed officers certified, the number of school safety agents certified, and the number of other civilian employees certified; and (ii) the total number of department employees re-certified in CPR in the past calendar year, disaggregated by the number of uniformed officers re-certified, the number of school safety agents re-certified, and the number of other civilian employees re-certified.</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 automated external defibrillator (AED) report, which shall include, at a minimum: (i) the total number of department employees certified in AED in the past calendar year, disaggregated by the number of uniformed officers certified, the number of school safety agents certified, and the number of other civilian employees certified; and (ii) the total number of department employees re-certified in AED in the past calendar year, disaggregated by the number of uniformed officers re-certified, the number of school safety agents re-certified, and the number of other civilian employees re-certified.</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The information, data and reports requested in subdivisions a</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nd] b</w:t>
      </w:r>
      <w:r>
        <w:rPr>
          <w:rFonts w:eastAsia="Times New Roman" w:cs="Times New Roman" w:ascii="Times New Roman" w:hAnsi="Times New Roman"/>
          <w:color w:val="000000"/>
          <w:sz w:val="24"/>
          <w:szCs w:val="24"/>
          <w:u w:val="single"/>
        </w:rPr>
        <w:t>, and c</w:t>
      </w:r>
      <w:r>
        <w:rPr>
          <w:rFonts w:eastAsia="Times New Roman" w:cs="Times New Roman" w:ascii="Times New Roman" w:hAnsi="Times New Roman"/>
          <w:color w:val="000000"/>
          <w:sz w:val="24"/>
          <w:szCs w:val="24"/>
        </w:rPr>
        <w:t> shall be provided to the council except where disclosure of such material could compromise the safety of the public or police officers or could otherwise compromise law enforcement operations.  Notwithstanding any other provision of law, the information, data and reports requested in subdivisions a</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nd] b</w:t>
      </w:r>
      <w:r>
        <w:rPr>
          <w:rFonts w:eastAsia="Times New Roman" w:cs="Times New Roman" w:ascii="Times New Roman" w:hAnsi="Times New Roman"/>
          <w:color w:val="000000"/>
          <w:sz w:val="24"/>
          <w:szCs w:val="24"/>
          <w:u w:val="single"/>
        </w:rPr>
        <w:t>, and c</w:t>
      </w:r>
      <w:r>
        <w:rPr>
          <w:rFonts w:eastAsia="Times New Roman" w:cs="Times New Roman" w:ascii="Times New Roman" w:hAnsi="Times New Roman"/>
          <w:color w:val="000000"/>
          <w:sz w:val="24"/>
          <w:szCs w:val="24"/>
        </w:rPr>
        <w:t>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  These reports shall be provided to the council within 30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shd w:fill="FFFFFF" w:val="clear"/>
        <w:spacing w:lineRule="atLeast"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become effective sixty days after its enactment into law.</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G</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472/2011</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246/2014</w:t>
      </w:r>
    </w:p>
    <w:p>
      <w:pPr>
        <w:pStyle w:val="Normal"/>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30/2014</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4:00Z</dcterms:created>
  <dc:creator>Carmine Guiga</dc:creator>
  <dc:description/>
  <cp:keywords/>
  <dc:language>en-US</dc:language>
  <cp:lastModifiedBy>DelFranco, Ruthie</cp:lastModifiedBy>
  <dcterms:modified xsi:type="dcterms:W3CDTF">2016-10-20T16:14:00Z</dcterms:modified>
  <cp:revision>2</cp:revision>
  <dc:subject/>
  <dc:title/>
</cp:coreProperties>
</file>