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SSED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6:0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cess: 7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Hecto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lemen, please rise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. A quorum is present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ning of the recessed meeting of March 2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 we have Messages and Pap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Preconsidered M 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re here today to vote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 Home Rule Message. A Home Ru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ill send a message to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, in New York City, we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, who have been duly elect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ituents of the five boroughs, i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ssage that we are sick and tired of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s not just clogging our stre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 that is polluting our air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oking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will send a message to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estion pricing program is something we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ll send a message to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hat $354 million from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want it to set up a program,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 deterrent to get people out of their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mass transit. By taking those car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, we will help support businesse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w York, make it easier for goods to f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es, we will also ease up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estion that literally is choking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y sending this message and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estion pricing, we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stainable revenue stream, a revenue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allow us to expand mass transit 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oughs, in every borough, from Staten Isl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ronx. In doing this we will also say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estion pricing, and by getting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cars and into subways and onto bu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it and onto ferries. We will take a hu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in cleaning up the air in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haps most importantly, in those neighborho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ity where ER visits because of asthm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kyrocketing. We will literally do someth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this day today has bee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making just about.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 who has worked long and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erhaps most importantly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Mayor Bloomberg who proposed this bol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most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want to thank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alition of environmental groups,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ups and labor unions who have stoo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ort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 want to thank my colleagu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thank those who are vo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rmative, and those who are vo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ative today, because this body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gestion pricing a thorough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body stood for a 12-hou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ear from the public and experts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ught. This body held numerous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ucuses, where opponents and proponent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pportunity to make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know, as people make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, they will make that vote after hav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sue long thought and grea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lso want to thank all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he Mayor's Office,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portation, from the Mayor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ions, from the Mayor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tainability, who worke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ist is too long to menti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 really want to thank all of you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lso want to thank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staff who worked on this. It is also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st, but I in particular want to thank the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ff, Chuck Meara, for his work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sh Aaronson for his work and Ramon Martin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work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a tough decis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ld and different idea for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estion pricing, but rarely are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easy decisions. Rarely are ideas tha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nvelope, that maybe make peopl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comfortable, rarely are those easy decis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e will do today is not make an easy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the right decision, and send a message to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time has come for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y? Because these five bo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not continue with the level of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estion that we have suffered und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five boroughs need a greater and g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ortation system. One that doesn't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subways but includes bus rapid trans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-borough year-round fer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we will do today is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ssage to Albany, that this i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ituents need to make their lives bet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their lives easier, and most importa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their children's healt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 to thank all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have given this issue much thought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all of my colleagues who have given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and attention when I've placed call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want to urge my colleagues to no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sy today, but to do something bold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huge difference in the lives of New York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 day, not for a month, not for a year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urge all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 yes on this important Home Rule Mess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'd like to now call o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our State and Federal Legisla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ia Baez to speak, and I want to thank Ma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of her hard work on this issue,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t and the attention she has given it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a really true leader in the best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d, Chairperson Maria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 As Chair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ederal Legislation Committee, I ur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 to support the proposed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c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ast week the Committee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-hour public hearing. We listened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groups express their opin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listened to the argu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put forth for seeking this legisl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gued that congestion pricing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-needed revenues to address and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portation needs of this gre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ill clearly mand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enues generated from congestion pric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ly toward capital improvements and ou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it system, and in my opinion, will b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closer to achieving transportati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 permanently underserved by the M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lso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who oppose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know from listen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 that some of you have raise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 about the plan. However, after much deb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 and changes to the proposed pl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that this has been clearly establish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ffic congestion negatively impacts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ers, and that we, as the legislative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st act to address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also like to thank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loomberg, his Administration, Speaker Quin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, Chuck, Ramon, Jim Caras, Josh, Liz F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iel, and my staff, Sherman, Domingo, Ch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red, for all their hard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ists and everyone who te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hearing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lso want to thank my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 who gave their opinions and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ten times without asking me for it. You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dication to addressing this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is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st of all, I want to thank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s of my district and the relentless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many organizations who weighed in on the issu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confidently say that today I will be vo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behalf of my constituents. Many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my district are confronted with som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thma incidents in the City. I am voting 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amily that needs to take a taxi ever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et to the closest train or bu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s who need to leave his or her ho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rs earlier every morning to get to work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e to massive train overcrowding. I am vo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strongly urge all of my colleagues to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ffirmative for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ludes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first Council Memb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ver the past year, this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un a very necessary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estion, pollution and mass trans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end the Mayor for starting the conver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nging the issue to the forefront. A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wing towards 9 million, we are in dire ne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-term solution which moves peopl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dependency on cars and onto trains, b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the Mayor's plan will not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 Bluntly, there needs to b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estment in mass transit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plan does not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see mass transit improvements and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 they are needed most, in the outer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's share of the promised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TA capital plan, for example, pales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so-called lock box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ngestion pricing plan,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unding is used for transit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, not for improvements in Brookly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outer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two Manhattan Proj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ample, the Second Avenue Subway and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ess, make up almost 20 percent of the MTA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et's be realistic, pro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, which are already being fund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has begun will be the priori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s in Brooklyn and the outer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many reasons to be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MTA will eventually also have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Just a couple of months ago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sold a fare hike with promises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 and capital improvements, but it on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TA a few months to break that promise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w just a few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e end of the day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s could end up footing the bill f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 mega projects without a singl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to sh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y the MTA's own admission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st optimistic revenue projections will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ull cost of the capital plan, which mea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wo things will happen: there eith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ificant new revenue, or the Mayor's cur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end up being cut. And if we get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the Mayor's plan has to be dramatical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, which projects will survive, an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ft on the cutting room fl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My f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share of the MTA capital plan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, and the outer boroughs, will be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 to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ushing into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a real Citywide discussion is not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re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a number of alternativ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act on, such as the Cross Harbor Rail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rge scale investment in fer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tter regulation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cards, increased traffic vio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ing number of metered parking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'm just not prepa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to ask cops, firefighters,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d-working people in Brooklyn to shell ou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hard-earned money for promis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much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colleagues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 that everybody try to keep their com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wo-minute time frame, since we do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discussing the different sides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know everybody has prepa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arks and has been thinking about this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ng time, but I think that we need to kee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wo minutes so that we can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d Council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 we have Council Member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encoura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to vote no. We should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bany, if the Mayor and the Governor can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millionaire's tax, which would give u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nue, no to a commuter tax, no to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fer tax, any taxes on the rich they say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ready taxed this C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ty tax. Our middle class, our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, suffered with a property tax to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 we're coming back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gestion pricing. That is a tax on work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. And believe me, this is not ab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gestion, because that's not going to happ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bout $350 million, so we can gi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TA, in my opinion should be ab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one thing the Mayo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 on. He once said the MTA should go.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at. We should have transport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Transportation, our City agenc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have better accountability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TA has cooked books. The MTA raised th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didn't improve anything, and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ght have to raise it again because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t $60 million, what are we doing here?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congestion, this is about $350 million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we paid enough. Don't let them tur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s into congested parking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don't care how man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king permits they give, it will be con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ing lots. This is not for the mas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ivers, this is for, as Bill DeBlasio has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agree with Lew Fidler's plan, we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 to raise the revenue, there are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're doing now. Send a messag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ay no. Tax the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we're going to move on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who have to vote and leav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cca and then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co sponsoring a Council event tonight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k Independence Month, and I wish to le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, and I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Mendez. I know you ha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need to leave immediately, and I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s on this matt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to speak on the Gener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ngestion pricing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ld to us as a way to ease traffic, and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ulting in air quality improvements. But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ed, it became clear that it was on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plan before u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riginal plan. But what hasn't changed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ill does nothing to reduce congestion, not at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no guarantee that revenue gener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lan will go towards expanding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hancing mass transit in area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essible to mass transit, which includes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district. People often have to travel a m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arest express bus stop or even five m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arest subwa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is no plan to extend the 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rther into Eastern Queens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way line that services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eople in my district don'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rive into Manhattan because they lov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their only choice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hould not be taking mone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's pockets. Instead, we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thing to let them keep more money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nd their money in our stores, restaurants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nas and thea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y charging $21 for truck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lead to an increase in the price of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eople are losing their h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eclosure, gas prices are going through the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cost of living in New York Cit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nforcement of current traffic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I have proposed, is a starting poi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raffic issues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axis stopping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, drop-off and pick-up fares, doubl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iple-parked cars are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plan does nothing to addres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lit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us not forget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t just Manhattan. There ar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roughs. Where is the plan that would be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concerns of the people in the South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town Brooklyn and parts of Qu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gree, there is a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 and air quality problem in the C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not the right plan. I urge you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 we have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, push your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s and others to the 21st centur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re we are. There are some new realiti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onvenient truths, to quote someone who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ect, and one of the inconvenient truth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't continue to do business until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global warming.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people out of their cars. We ha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wth in our metropolitan cen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ly New York and we have to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wth without strangling our str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venting commerce from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s it a surprise that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going to have to bear some of this burd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ing this plan? They know that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 in New York demands an end to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mproved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may be inconvenie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, but who is it going to be inconvenien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are not going to tell me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ee, or 95 percent of them, are going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o Lower Manhattan for their work everyda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mass transit. And if we don't get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ass transit, if we don't get the capit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is the MTA going to raise those funds?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raise the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criticized the MTA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s trying to pay for capital expens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res. This at least provides an 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n't mean f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ile I wish that people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ross the bridges of the MTA and the Por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do more, they're not being charged extra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both the MTA and now the Port Auth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give a substantial percenta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enue to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's in the law now for the M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new law for the Por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something we have to f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reality that's being faced in Metropolita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ross the world - in London, in Stockho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an, in Singapore. The fact of the matt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helps 95 percent of those who use mas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help those who will continue to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ing more congestion-fre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jority Leader. Let me just say to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 up and do not be afraid. You gotta belie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that we are one City, not five bo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vided. We are one. There is 8.1 mill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ers. We are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in fact, if you looke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talked about, as far as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, most of it does not benefit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. They talk about the outer boroug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n Island and Brooklyn and the Bronx and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far as rapid transit. I'm in fav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t's going to benefit New Yorkers.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vor of that, because when we get rid of c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ongested streets, our children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ults will be able to brea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we know that the children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 and South Bronx have the highest asthm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country. And, so, you have to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t only that, I've tol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ve heard me say that the Georg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dge is in my district. And I hav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, and all you have to do is try to dr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adway or St. Nicholas or Amsterdam Ave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ekend or when the West Side Highway or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ver Drive i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ria Baez, my colleague,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ok her 45 minutes to get through traff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5th Street to Dyckman Street. So, I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ffic, believe me. And you know one thing?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 four blocks from the George Washington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$354 million? Well, I don't see anybody els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e have an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nd also to relieve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s in the undecided group.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decided group, and I'm going to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 not be afraid. You've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lieve and hav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xt we have Council Member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First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ank all of my colleagues for indulging 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over and over again, and my new sort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Street Blog, for engaging me in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peaker for permitting this democrat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so small d democratic, and to my wife a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had to listen to me lather about this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ask your indulgence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minute and a half. First, and as I s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 meeting, what we're doing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ceding our authority on this issue to Alb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 does just that. They will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can change this. They may not even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Assembly, all right? But we have don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promised ourselves as an institu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ver do again. That we ask,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laws and ask them that they gi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 to us, as opposed to a State Senat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bany, that the Mayor has bought with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 dollar contribution, that we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y over the quality of our live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- we are doing the opposit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for me, the substanti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question is easy. And Councilman Jack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not one City, and that is in fact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lan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creating a City of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-nots. It has been the poli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 over and over and over again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it was Randalls Isla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ed to get a permit to use the brand new p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. This is a plan that is support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oted by the people who drive BMWs and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s. It's not a plan that is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does not provide funding to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land where less than one percent will go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s not provide funding for Brookly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 it is not the most effective way to rai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I'm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not the most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ise money for mass transit. It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ive way to clean our air. It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ective way to reduce traffic inges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divide this City. There has got to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The e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justify the means. And I urge you all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xt we have Council Memb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nt to urge my colleague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is plan. You know, we have bee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, and I have been, many of us have b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weeks as the Mayor's proposal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ing today, I first heard this propose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one in the Administration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 leaders of this City, l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al movement of the City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 leaders, some of the biggest emplo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 who were thinking about the fu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as the capital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t the time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ly, you know, four or five years ag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needed some persuasion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ason I'm bringing that up is becaus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were making, and I don't think any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m can deny it, we do have a problem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ain the capital of the world, if it takes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hour to go five blocks in Midtown. We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a problem with our k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thma rates, in some of the neighborhoo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, in neighborhoods many of us do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highest in this country, asthma rates.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climate change, you know, we're a piec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I think that's part of the context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ility like everybody else, to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can I prove tha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cing -- and I have had the call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ituents, just as all of you had, can you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going to work? No, I can't prove it. W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 world of uncertainty, but it was a gre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er, Franklin Roosevelt, who said, try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it doesn't work you try something else,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, you try something. And when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is magnitude, you have to try someth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not blind faith, but this pl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bated and looked at as thoroughly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thing in this world of uncertaint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s good a chance of doing something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s as anything we can come up with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give it a try and I urge you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just want to say. I know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, but one thing. The members have oppos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point about the MTA, and they are right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 the MTA should be on notice today, because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, who are voting for this are voting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elief that the MTA will not just fu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doing now but will expand mass tran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ays that they have said they a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 on notice that if they fail to do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going to have the fury of New York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xt we have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 About four years ago we worked with our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got the Pokey Awards, and we said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either the BRTs or the limited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r buses, that we needed technolog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ology to get on, different technolog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ouncements that work in subways and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technology to clear the lan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 reason that I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islation is not just for the reas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listed in terms of better health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 air, but to say that this is the 2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on-to-be 22nd century, we are not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the best technology, the best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hicles or the best way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. It's one of the city's with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r, despite the fact that one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wise, it's the worst congestion and I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MTA that as we go forward to t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ideas that have been promis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livered and make them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three years, three yea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lot with a great deal of mone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experiment is carried out to its fulle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think we will feel very confid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 people and the people who ne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that we are a City that can handl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lion who are joining us in the nex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. Next we have Council Member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appointed that this City was not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 to develop a real plan to help all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residents deal with the issues of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ack of negotiation was ev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opportunity to create a real five-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 has been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my opinion, the resid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will be unfairly tax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es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a member of this body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cted official, and as a staffer with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in City government, I've hear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ises made by several adminis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oved public transportation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rovements which were never delivered. An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ssurances of this Administration,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hing that will assure me that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s of this congestion plan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ivered upon. We have no control of the M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it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y can change it whenev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. Several years ago when the MTA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vate bus lines in Queens, there wer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de for additional express bu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till haven't seen them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TA's inability to open their real financia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public, only reaffirms m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of Queens will be paying into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s executive perks over re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absolutely no faith in th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 honest with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applaud my colleagu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gued both sides of this plan, especial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 from Brooklyn, Council Member Lew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 leadership comes not when you're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ajority, that's the easy part.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cent as a minority based on your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belief that what you know and how you vo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ue reflection of the community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I cast my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of Queens, who this evening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packed like sardines on the E Train to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er right here from Chambers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where I'm vot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 your vo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ou've got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vot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h, no. Not yet.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I'll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ter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bill we've hear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s today has been called a "Clean Air Bill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"Major Clean Air Bill," and unfortunate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certainly would have som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ir benefits, but if your goal was to d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n air bill, we'd be here voting on a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mit air pollution from buildings, which is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way where most air pollution comes from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hicles. We'd be voting to make heating oil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mandating the use of bioheat or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less, use less energy throug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n as "retro-commissi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point is that we've go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s already in the hopper that would do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 air and I hope to get the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ouncil to do them, but today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n air. It's about raising revenue for tran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as we all know is what this bill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let's talk about rais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City's relationship with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ayor was up there rec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the case that the City gets short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bany by up to 11- to 12 billion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ry to get a sense of how much money that is,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ion in $1,000 bills would go from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lbany and back four times. Now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pt that Albany is always going to shortchang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y, that it will never get any bet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never have a fully funded MTA capit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less we tax ourselves more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ably vo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ever, if you believe, as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our constituents have already pai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d the MTA capital program many times o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bany siphoned off that money and sen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urbs and then to Upstate, and that we ca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ust Albany to do the right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estion pricing money than we can trus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ther revenues we send them, then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wise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NARO: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of the advocates who support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so for the right reasons, and they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it is for the City to have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ystem they all need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NARO: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ir focus is more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ystem funded than obsessing ov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's fiscal problems with Albany,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at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we as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ly on this issue, have not onl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ndeed I believe the obligation to st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 tax to pay for something we'v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NARO: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voting no and I urge my colleag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know we have prepared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one, and I know we want to get 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ross and I could understand that but we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y to limit ourselves to the two-minut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we have Council Member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jority Leader. I would first like to just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body involved with this negotiatio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bate from the Speaker to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to both sides of the issue.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been vetted ou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me, ladies and gentlem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one of the easiest decisions I've ev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it came to a Council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was never a question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ongestion pricing was not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for all five boroughs of this City, and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 that mantra today over and over ag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, this is a five-borough City, this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roughs of congestion. This is five boroug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ks that care deeply as to who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, who has the right to drive into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making it a class City.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congestion in Queen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estion in Brooklyn, there is congestion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ity. This will not affect it one bit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folks that are talking abou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, and the impact this is going to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, how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every Land Use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zoning, there is at least an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y. We rezoned ten blocks. We do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act study. We add large warehouses. We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impact stud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al impact study out ther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by the City, by the State, by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show what impact this ha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s, nevertheless the other borough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guess it's great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ews this as something that's going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, and I guess in the end, maybe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there is nothing out there, and I do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should have waited until we at least did an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dy, to actually know for a fact how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ect Brooklyn, to know how it's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ens and the Bronx, and the subway s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 surrounding it where folks are going to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 to take their cars to the park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ways and then take the subways into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understand the frustration.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. I was a State Legislator, we ha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udget up there, so I get that. But t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to do and to say, well, we need to try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 do it, is just to me not responsi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know exactly what the impact is going to b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I will end, I will be a no vote, Mr.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, but again I do think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ion to have out there on the MTA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the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thank you, but I do urge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, especially since we have no overs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Nex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Alan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, as you know, have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ing the district along with our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ncludes Canal Street and the Holland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idor, which affects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e end of the day, we must er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ide of safety, health and livability.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ure you, as I believe we, and all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ize, that congestion remains so terr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safe, so unhealthy, so unbearable in so m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City and so many times, that we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iss any opportunity to improve condi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 mass transportation, and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 I will vote, and I will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colleagues to vote aye. However,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mainder of my time to call upon Alb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pecially our colleagues in the State Sen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generated the text for the Home Rul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we vote, to amend the plan in its econom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it more fair, more equitable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ers and to reflect the unity of our five-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. We do not have the legal authorit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ndments today. However, I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s, and I call upon Albany to a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, to provide exemptions to those wh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dical care, to provide exemptions f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d by not-for-profit organizations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estring budgets, such as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ls-On-Wheels, to impose an exemption 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dit on a progressive income-based bas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 the residential parking tax exe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closing, these amend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ny way affect the traffic mitigat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plan, but will avoid hard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 number of New Yorkers and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compact as a five-borough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early 1960s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ly the MTA, came to the people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land and said that once you pay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of the Verrazano Bridge, the to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free. Let me repeat that. They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no longer be a toll as soon as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id off. Some 40 years later, having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idge God knows how many times, the toll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$10, albeit with a Staten Island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are 300 million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try, and we all live in counties or 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wnships, and as best as I can tell,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chmond County, is the only county, 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wnship that actually has to pay to get on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 our hom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t's with this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ience that I'm forced to ponder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cing. And, frankly, after listening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ax experts, the traffic experts,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e experts, are moved by the simple, yet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ds of a rock start Pete Townsend who onc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 one respects the claim quite like the fool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dly b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plan proposes to take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, securitize it to create 4.5 mill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n't heard that number yet today. $4.5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which maybe 60 million comes to my home 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which 25 for a bus rapid transi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on Staten Island aren't terrib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Ignizio,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colleagues from Staten Island went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try to get some language to protect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to protect our borough from the whi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TA, when there is a less friendly speak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ss friendly administration across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 to our distress, the MTA has sai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ank the Speaker and her sta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Mayor Bloomberg, Deputy Mayor Sh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(phonetic), Haeda Milhatses for doing thei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TA said no. No one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ame quite like the fool who is badly burn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oin with my colleagu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ken so eloquently against the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because they have so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to be a little less diplomatic.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cing is just another tax on the mos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vily taxed citizens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 many times is City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going to put their hands into the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citizens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not go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ffic problem. All we are going to do i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ey to an agency, the MTA, which cannot b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ive us the correc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ith all respect t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are in support of this, congestion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ggest scam that has ever been perpet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eople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ALY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stand up talking about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gestion pricing to me, I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to three percent comes in my district that 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60th Street, but to me, this is a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vatized scam for creating a preceden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funding for infrastructur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tax will only hurt the po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say we have no guarantee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it will put the money where they s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pu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ransportation needs to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 a democratic administration with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 like Franklin Roosevel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ust say we are taxi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not have money to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letting the rich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ott-free. We are, I can say, the poor wh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he City. Who is that? Cab driver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't even say middle class anymore. W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not have a middle class anymore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tax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look who else is being tax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or truck driver, who has to do busines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the City. So, I say to you,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vote no on this because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othe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. Last but not least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strongly am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estion pricing, as people may have he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thing I want to say is that my distri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rage median income is about $27,000 a y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he Triborough Bridge, I have the FD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illis Avenue Bridge, the Madison Avenu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hird Avenue Bridge. I have the highe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ighest rates of cancer of asthma betwee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and the South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sue is very personal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ituents, and to the 97 perc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ituents that us mass transit to go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ornings and in the aftern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is issue is very mu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very real. So, it is about clean ai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revenue for improvements, and w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hamed to say that it is both. Thi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estion by getting people off the r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te matter that will be saved 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ccurring as a result of people not driv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lso will benefit the outer boroug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ards to clean air. Mass transit improveme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going to get increased bus service.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et new lines. Mass transit is the way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 residents utilize to go to work.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it will be benefitted by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enue, and it is something that we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. We have to be forward thinking.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it back and expect any other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r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do agree with Charles Bar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do need to get commuter tax back. I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ongly. I was very much in favor of i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. I believe it's been irresponsibl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in Westchester and other borough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this, and it is these sam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strongly opposed to the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nue and the congestion pricing plan,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sk their assistance in ensuring that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ck. It's $450 million that would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of New York. I believe this is the way to g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ask my colleagues to vot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eing no others ready to spea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now going to get a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State and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reconsidered M 987 and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 13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Okay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I'm sorry,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coupled on the General Order calendar,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'd now like to call for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 on the two items that have been coup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eral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 re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Absolutely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ank Josh Luving Aaronson, Janete Sadik-K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many of the groups involv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Resounding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EBLASI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LA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EUGEN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Let 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it for a minute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LLAGH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NAR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Ye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lso add my sentiments to the failed prom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TA, their lack of credibility and the sip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money already pai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 want to talk abou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said to me the other day, she sai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ies are just hanging on by our finger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ying to stay in New York City, but with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il prices skyrocketing, the prices of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k, bread, cereal, meat, vegetable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ples of life shooting through the roof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dges and tunnels recently hiking their t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MTA surcharge already on our phone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ast thing we need is for you, meaning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 to our burden is with a new ta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"congestion pricing." So, please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this woman realiz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ure of what we're doing here today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urden on the middle class, middle cla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ers, for an expensive program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lts that are illusory or half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she realized that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pay the pricing fee directly, you'll p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rectly as a pass along from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ith no real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ngible fix to my area's transit 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ficiencies, the inability of the MT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 to offer commuter ferry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yridge, I am in support of the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timent of my constituents shown by the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've been getting day-in and day-out,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ituents in Southwest Brooklyn, and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Jus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f Albany is looking to gauge the sent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Council, Albany should recognize that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 voting in favor include members who h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ct that Albany will amend the econo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to make it fairer and more equi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s I spoke of in my earlier remarks a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amilies referenced by Council Member Gent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IOIA: Mr.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er, may I have a secon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mart good people can disagre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est way to address congestion. And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no one disagrees that congestion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urrent solution before 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perfect solution, not by any means, b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t few days it has improved, and I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continue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ltimately, it is my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n't be the fees that reduce conges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amatic improvement of mass transit, from f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express bus services, to more frequen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ne service from Queens, allowing the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ove around the City with ease and com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ving cleaning air for ou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leaning our air, im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 and reducing our City's carbo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s to be the priority of every New Y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time has come and gon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bate the impact we're having on our a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-term environmental and health imp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lution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's time for us. The time i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. Dramatically improving mass trans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New Yorker can easily get to work, to ho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sit all five boroughs with a MetroCard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y to ensure that New York's economy g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1st century and that the quality of life w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those reasons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ONZAL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If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efly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 of the comments I want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tend to make it on several occasions he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ember this day, because this is the 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acted, or this body may enact or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mporary tax. There is a not of temporar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go on in government. The only probl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body tells the tax that it's tempora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s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remember this day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e first day this body stood up and sai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support this temporary tax, which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, as it did in London, and when we come bac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are going to wonder, people who are beyo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going to say, why didn't they ever suppor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it went from $8 to 12 to 15, and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re to bond that out, and bond that out an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self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taten Island is no bett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Verrazano Bridge was going to be fre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50 cents when it opened, the third bus dep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be built in the late eighties, no sho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round yet. There was going to b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oklyn, they haven't gotten around to that 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ther. There was going to be -- the fer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be needed at some points in the twe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thirties and the forties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a link from St. George to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y colleagues I respec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have done today, I recognize you have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for reasons that you feel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will benefit, but hold o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ises, because Staten Island knows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th the paper they're writt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very much. I proud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, let me say t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'd like to thank Maria Baez,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and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ria, you are a woman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ience, because I sat through many of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earing, even though I'm not o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deral Legislation, but if anyone knows 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, I want to know all of the issu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sides of the stories in order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those that don't belie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who don't believe -- some peopl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I and Michael Rabel (phonetic) filed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behalf of the children of New York Cit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win. Fourteen years later is bringing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dollars for the children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you know one thing?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Michael Rabel for that time is, even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tand up by ourselves, I wan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s it perfect? N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fect. Could it be better? Yes, it ca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realize that we are only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lution, Albany is the 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on behalf of all New Y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 stand up and be united as one,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want a healthier New York City. Let's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an MTA system that stretches all ove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s, and let's say that we are one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$354 million. And I vote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ple of days I've been at a local hospita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nessed several young children who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bulizers. Children in Downtown Brooklyn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oking for air, choking from air caused by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cars coming across the Brooklyn Bri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 Bridge and the BQ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vote today, I was not sur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going to vote today until I witness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 in the hospital, until I went to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and saw a picture of a young girl wh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my desk, a young girl in my district who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vote toda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estion pricing. I hope that the Gover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use these funds for any other purpo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funds are primarily used again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ffic in the City of New York. I hop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dit for HOV cars, I hope the City Counci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 appointments to the Capi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ew Board, so that we can have some say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funds are distributed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ank the Speaker for negoti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x credit for low-income individuals.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at consideration of those concern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the Mayor's Office with residential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ts and for consideration in reduc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 of the street parking in Downtow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would hope that the Ma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of New York again would stop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,000-seat arena in Downtown Brooklyn.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go a long way in stopping con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wntow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I vote no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 to echo very quickly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man Ignizio's comments, which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is business seems to be temporary, and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ll note this, most of us are term-limi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year and a half and I believe this ties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many generations to come, unless someo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ime and the energy in the futur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rid of this. But it is going to tie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uture. I don't think it will be tempo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ssion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 lot of the discussion to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olved around what the MTA might or might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monies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ake a back seat to no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 to what the MTA has done and has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he pas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1974 I was Chair in Alb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Authority Subcommittee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embly, which had jurisdiction ove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ling with the MTA. I then becam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porations Committee, which had jurisdic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negotiated and worked with Dick Ravitc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irst capital plan at a time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venties when our transit system was on the 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otal collapse. We don't have a trans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hat anymore, and I use that syste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rarely drive in. I use Metro North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thly computer pass. I use the subway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wn from Grand Central Station, and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service on the MTA, and on Metro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subways is incredibly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district is served b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es. I was very skeptical when the MTA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xpress bus. In the initial months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good, but it's improved. It'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terially, and the thing that's improv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quality of the buses. Capital monies p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es and subway trains. We have put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ions of dollars into this system and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stem in New York today, although it has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go, I agree, is incredibly better than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verall, it is an outstanding system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think four and a half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idership is at a high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seen in 25 years. It's an outsta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as to get better. This makes it bet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 us not rest today with the thought that th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fail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cidentally, one thing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wo-fared zones. It meant a lot to my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o most of yours. Let's look at it 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ee that we've come a long way, we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 to go, and putting more capital money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lan. This is a plan that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ture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roponents, the suppo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lan, bank on the faith that we will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itional transit services, especially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really don't have any choice but to d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e opponents of this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in opposition is not that they oppose clean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that they oppose reduction in traffic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not looking out for the economic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ity, the main objection is a lack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government and in the M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's why it's so critic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us to work together with the Speak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or, to actually fulfill those promi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mises of new, expanded transit servic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es, ferry services, addition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ter rail lines, before a penny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 this congestion pric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let's live up to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ne more thing is, I feel compelled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promise, although it may hopefully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rt-term, has already been broke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been promis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 by the Speaker and by the Mayo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be an overall comprehensiv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 Legislature before this body is call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bill. And yet, we are called today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absence of such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not sure how far away we 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don't think we're very close to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hope that th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cing plan will actually pass up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 of our City and I hope that if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es, that the leadership will work ha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that those promises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K-VIVERITO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ing yes on the bill. Just yesterday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cided on my vote, however, when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my constituents, and looking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l that I got on this particular issue,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re that New Yorkers are paying atten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my constituents, whether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anish, whether it was in English,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ing about the benefit that congestiv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ring to that particula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reminded me that I have ov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15 subway stations that are in desperat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air. It reminded me that with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ed, these stations will be repaire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inded me that last year I promoted and s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 about planting new trees because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 the quality of air in our community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reminded me that by doing this, not onl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be guaranteeing that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er infrastructure in our public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it also reminded me that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y to look at the future, an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is it going to mean for New York Cit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pital of the nation, in term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 that is reliable, and i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ll New Yorkers in all stations, are on 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ms of the services. And that's why I'm voting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as Council Member Li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we hear and we pay attention clo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bate, the issue is how much do we trust the M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think that, again, just as my constitu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phisticated enough to understand the issu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ers will also be paying attention a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TA conduct themselves, and how the MTA car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s promises to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would put faith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New Yorkers, not only legislators, not onl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government, but New Yorkers from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fe are very sophisticated and know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day, and know that if these promi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ried out, there will be steps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 taken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have a lot of faith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 of hope that this will be the iss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promises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We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ay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ALY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ONSERRA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NEL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NELSON: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oponents have the purest intentions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my mind. Maybe they'll be proven correct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y will be. There is good faith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ngst my colleagues. But nevertheless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iting for the funds from Lotto and scratch-of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into Education's lo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CCHIA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ANDERS: I don'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TEWART: We a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growth, 25 percent by 2030. We must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rt of a plan in place to handle thi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know that the increas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ses increase in pollution, greater asthma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er cancer risks, many other heal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rothers and sisters,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cing benefits transit riders wh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ver 92 percent of my distric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ss transit. With the stated improv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 in health benefits, the decrease i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lays, the potential cost and productivity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d jobs, and the fact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ers support it, for this major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ers, and, yes, the $354 million, an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must make, I say yes, we can, and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I am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Fir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ologize. There were 300 angry Greek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, I had to leave our City Council cere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here. Just catching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an environmentalist I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with an open mind, but I cam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s not about the environment, becau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, we wouldn't be charging an SUV and a hybr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amount of money to enter into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not about congestion eithe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ould have established som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es to stagger hours. That di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this is about is revenue.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imple. It is a tax on middle clas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residents to replace the money taken from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bany with the commuter tax, and to a total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over $12 billion. That is the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be used to make these improvements, no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ised from middle class New York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were promised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 increase was a temporary war-time tax.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s. We were promised transit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hange for a fare increase. Not happening. Foo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ce, shame on you. Fool us twice, shame on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EPRIN: I proud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HITE: You know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listening to everyone talking about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r and talking about go green, all of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, but from my experience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we have major snow storms, and major brea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LIRR, what happens is the b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routed and my constituents are left on bus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le people who live on Long Island comm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es to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constituents are sick and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inferi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followed this proces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closely. Yes, $360 million or $35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, but what's most important is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that my hard-working constitu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up in the morning, get to work, get home,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owded like sardines. If you go and you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Parsons and Archer Avenue, Sutphin Boulev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er Avenue, you will see people standing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buses that can't get home, like sard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y have children waiting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have after care for their children tha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 to six o'clock. This plan, 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ed, is better than the best pla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body came up with a bett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e second best pla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 the first plan, if it is 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WHITE: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 that people please -- I'm going to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order in the Chamber, since we do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vote, and I'm going to ask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ease hold their applause til the end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CCHIA: Can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CCHIA: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 back here and listen to everyone and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have to say, and yes some people sa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congestion, it's about the environ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about the environment, it's about a 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 only one way for us to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s a difference, and that is to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te when all odds are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got elected to lead. I got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ke a difference. The only way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difference is by trying something new. I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er sit back and see our subway system g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time that we try something new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it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make a differ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in ferry systems. I believe tha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nn, Mayor Bloomberg and myself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ce. And to all my constituents who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not the right vote, this is the right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we can no longer see our system go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ill fight to the end to see our system impr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get express service, we get expres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ey Island, we get ferry service to Coney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know that we will address the asthm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Coney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fore, for the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ren of this City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REYNA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I have s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is whole session listening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 grapple with the thought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articular policy is going to be on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it be a regressive, a progressive tax?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the environment? Will it be congestion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it be transit improvement? And I've ha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getting answers from both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M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regardless of the fac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ituency was also grappling with the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to vote in favor or not, they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uss this at the community bo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e community board is sti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discussion with speakers prom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. That was never re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sit here and I look at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s half a bill, the Assembly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iver their side, and I go through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iting to see what the outcome will be.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t next to me at a dinner and said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t us in a predicament where he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or not Albany was going to vote in fav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this, that he would not leave u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one, that he would make sure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that was concrete and thorough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rete and thorough. This is half a bi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lf a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the Mayor is going to say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do something, he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ODD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id you hear that? No. No. I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Okay,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gentlemen, all items on today's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endar were adopted by a vote of 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rmative, 20 in the neg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I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we still have a meeting going on, if I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 I just think we have -- I know the exci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air, but I think we should just wra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mainder of the business, which will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duction an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iscussion of Resolution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uming n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solu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eneral Discussion,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Extension of Remarks.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Meeting concluded at 7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1st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