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and Cohen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local law number 19 for the year 2014, amending the administrative code of the city of New York relating to increasing the maximum income level qualifying for exemption for rent increases granted to certain senior citizens, and to amend local law number 39 for the year 2014, amending the administrative code of the city of New York relating to increasing the maximum income level qualifying for exemption for rent increases granted to certain persons with disabilities, in relation to extending certain provisions thereo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tend the current income eligibility limits for the Senior Citizen Rent Increase Exemption and Disability Rent Increase Exemption until June 30,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L.L. 19/201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L.L. 39/2014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 and retroactive as of July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44&amp;GUID=29AC1E8E-133B-4E80-8802-517F0163196A&amp;Options=ID|&amp;Search=" TargetMode="External"/><Relationship Id="rId3" Type="http://schemas.openxmlformats.org/officeDocument/2006/relationships/hyperlink" Target="http://legistar.council.nyc.gov/LegislationDetail.aspx?ID=2867844&amp;GUID=29AC1E8E-133B-4E80-8802-517F0163196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7:00Z</dcterms:created>
  <dc:creator>Edward Atkin</dc:creator>
  <dc:description/>
  <cp:keywords/>
  <dc:language>en-US</dc:language>
  <cp:lastModifiedBy>DelFranco, Ruthie</cp:lastModifiedBy>
  <cp:lastPrinted>2015-08-18T11:19:00Z</cp:lastPrinted>
  <dcterms:modified xsi:type="dcterms:W3CDTF">2016-10-27T15:21:00Z</dcterms:modified>
  <cp:revision>4</cp:revision>
  <dc:subject/>
  <dc:title/>
</cp:coreProperties>
</file>