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5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Matteo, Ulrich, Johnson, Koo, Rosenthal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iration of variances granted by the board of standards and appe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Standards and Appeals to provide a notification when a variance is about to expire, with additional penalties for person who receive such notification but continue to use the lot beyond the variance’s expiration and that no extensions shall be granted unless penalties imposed by the section have been p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5-2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9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46649&amp;GUID=814E5C3F-4ACD-4B06-A8DB-79E6377EAF8B&amp;Options=ID|&amp;Search=0514" TargetMode="External"/><Relationship Id="rId3" Type="http://schemas.openxmlformats.org/officeDocument/2006/relationships/hyperlink" Target="http://legistar.council.nyc.gov/LegislationDetail.aspx?ID=1946649&amp;GUID=814E5C3F-4ACD-4B06-A8DB-79E6377EAF8B&amp;Options=ID|&amp;Search=05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35:00Z</dcterms:created>
  <dc:creator>Edward Atkin</dc:creator>
  <dc:description/>
  <dc:language>en-US</dc:language>
  <cp:lastModifiedBy>DelFranco, Ruthie</cp:lastModifiedBy>
  <dcterms:modified xsi:type="dcterms:W3CDTF">2016-12-05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