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13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Re:</w:t>
        <w:tab/>
        <w:tab/>
        <w:t>A Local Law in relation to the approval of a determination by the Taxi and Limousine Commission to approve an application by Arirang Car Service Inc.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2617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Member D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05:00Z</dcterms:created>
  <dc:creator>Valued Gateway Customer</dc:creator>
  <dc:description/>
  <dc:language>en-US</dc:language>
  <cp:lastModifiedBy>Valued Gateway Customer</cp:lastModifiedBy>
  <dcterms:modified xsi:type="dcterms:W3CDTF">2000-01-14T17:06:00Z</dcterms:modified>
  <cp:revision>1</cp:revision>
  <dc:subject/>
  <dc:title/>
</cp:coreProperties>
</file>