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Rivera and 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small business services to assess the state of storefront busine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ll would require the Department of Small Business Services (SBS) to complete an assessment of the state of storefront businesses in every community district in the City at least once every five years. These assessments would analyze a community district’s storefront business environment, such as the number and types of stores, vacancies, and opportunities for increasing retail diversity. At least every five years, each assessment would be aggregated into a Citywide storefront business assess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028</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4:00Z</dcterms:created>
  <dc:creator>Edward Atkin</dc:creator>
  <dc:description/>
  <cp:keywords/>
  <dc:language>en-US</dc:language>
  <cp:lastModifiedBy>DelFranco, Ruthie</cp:lastModifiedBy>
  <cp:lastPrinted>2018-05-03T17:17:00Z</cp:lastPrinted>
  <dcterms:modified xsi:type="dcterms:W3CDTF">2019-02-15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