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13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Pet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nkel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wide Administrative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McDona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Fir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Shack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Commissioner for 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Fir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Lanag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ott D. Par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A, An Association of Responsible Recycl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thy A. Ken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Petroleum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Shei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-Kleen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ke Som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fety-Kleen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A. 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ro Lu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ric Mo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lid Waste Prevention Program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c D. Bram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limate Resc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Cynthia Rosenzwei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ior Researc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SA Goddard Institute for Space Stud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odore Spenc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 Manager, Climate Cen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ural Resources Defense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et Burdelsk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rma Ramos, Esq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enior regional Represent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erra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 Washing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Advocat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rick L. Kinney, Sc.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Profess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umbia School of Public Heal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vision of Environmental Health Scien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D. Thurston, Sc.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e Professor of Environmental Medic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University School of Medic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aig Wi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e Director of Environmental Heal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Lung Association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Marz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ySpan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ian Feinber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uth Bronx Clean Air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ggy Shep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 Harlem Environmental A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mothy J W Log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YC Environmental Justice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morning, my name is Jim Gennaro,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ttee on Environmental Protection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welcome you all to this hear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will hear testimony on tw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, Intro. No. 109 and Resolution No. 4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109 is a bill that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rve a very important natural resourc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 the environment by speaking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chase of motor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ill require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chase re-refined motor oil for use in 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s, where the cost of such re-refined o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more than 15 percent greater, and I'll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15 percent in a minute, no more than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er than that of processed crude oil. B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 just regular virgin oil that you'd buy fo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oto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y altering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urement practices with respect to motor o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would lead by example and would demonst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ce of environmentall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ch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lease note, however,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ed to consider possible changes to Intro. 1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ose changes involves the concept of a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ference. We are considering substitu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pt for one which would require that im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bids for motor oil by City agencies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ation that re-refined motor oil be us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rescribed number of vendors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's sort of, I gues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ncy talk for saying that we don't think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substantive price preference for thi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xtent that we don't it'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bill, as many of you know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introduction of one from a previous session.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I guess it was thought that the 1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ce preference was needed in order to mak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to make that product competitive with vir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or oil, we don't think that's the case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at's the story on that.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to your testimony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part of the hearing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 testimony on Reso 439. This Reso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the health impacts associated with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 emissions and the negative conseque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stem from global warming, which could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emission of these greenhouse g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l know that Governor Gray Da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in July, of California signed the bill,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on California to do new clean air standar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 to greenhouse gases. They hav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that, California does, and we hav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iggy-back onto California's leadership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at we ough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reenhouse gas emissions from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s result in such negative health affec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gravated asthma, decreased lung capa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d susceptibility through other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of great importanc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, whose residents suffer from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thma rates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respect to climate chang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projected that a hotter climat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may result in increased erosion, more drou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n't want more droughts, do we, Charlie?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want that, right? No, we don't want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 in the loss of wetlands in the area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ooding, which could threate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rastructure. Greater power demand and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heat-related illnesses and dea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July of this year,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ed legislation that would reduce greenhous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issions from motor vehicles in that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439 calls upon New York State to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m DiNapoli's bill in the Assembly 11895, 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legislation that would adopt new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 emission standards identical to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developed for California. And of cour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one of the things I'm sure peopl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 about. California hasn't yet develop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s and here we are calling for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opted in advance of them even being develo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a little bit of a tricky ventur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think worth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y enacting such a law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would actively play a role in improving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ty in the state and stemming the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lobal warming, two issues that are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believe also that ca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greenhouse gases are almost by definit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el efficient, and, so, it would seem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ould be a little bit of a multiplier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decreased emissions based on decreased fuel b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 vehicle mile trave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for all these reasons I 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of this. I was happy to be a sponsor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pieces of legislation, and let me j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opportunity to recognize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her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my left, Councilwoman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pez from Manhattan; Councilman Peter Vallone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Queens; and Councilman Oliver Koppe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also joined by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Donna DeCostanzo, and Richard Col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y Analyst for the Committee. So, I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for being here today. And we'll call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ness, the New York City Department of -- DC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. DCAS. Lewis Finkelman. And do we hav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se from DCAS to testify? Lewis Finkelman.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nyone else coming for the table for DC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we've got a protocol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where we -- pardon me, in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we put our witnesses under oath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s do that, and we're one of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nna DeCostanzo will adminis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ath. She's almost read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Donna, if you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hand.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INKELM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INKELMAN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ther members of the Committee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. I am Lewis Finkelman, General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eputy Commissioner of Legal Affai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Citywide Administra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joined today by my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, Virginia Ross, Deputy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vision of Municipal Supply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nnifer Blum, Director of Special Project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the opportunity to testify about Intro. 1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testimony today will address DCAS's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uring re-refined motor oil, and the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onal impediments to enacting Intro. 1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CAS, through DMSS, i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efficient procurement of goods in ex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25,000 Citywide. We develop, award and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s on behalf of more than 60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iscal Year 2002, DMSS managed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,200 requirement contracts with a total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11.2 million. We executed 119 contracts for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s alone, worth $50.6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the City spent $5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on vehicle-related products, including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il, gas, diesel fuel and petroleum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MSS already purchases re-r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erparts for all engine lubricating oi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ses, with the exception of some spec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s of limited qua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iscal Year 2002, we manage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contracts worth approximately $2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al agencies are required to utiliz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s when they are available, but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sions regarding the use of various cont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s are left to the discretion of the expe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individual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109 raises serious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nsistency with state-mandated polic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titive bidding as codified in Section 103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eneral Municipal Law and implemented in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3 of the City Charter. Those policies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 the City to award a contract to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 bidder meeting the specif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oods to be procured and further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ed to require that these specification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afted to further the interests underl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etitive bidd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posed legisl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 that DCAS purchase re-refined motor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"whenever the price is reasonably competitiv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ars to diverge from the language and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competitive bidding man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were also several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ations raised by this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, there have been spora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ly issues over the last several years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in our procurement of re-refined motor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be impossible if we cannot ensure its st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ly of such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, the City has privat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enance of some of our fleet.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sourced the maintenance function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difficult and likely more expensive t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se of re-refined motor oil in thes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rd, the use of re-refined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il raises warranty issues on numerous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pment manufacturers may void warranties i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specified fuel oil is used and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nstrated to have caused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urth, the City needs the freed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 itself of new technologies as they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e and not be bound to exclusive use of re-r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tor oil. For example, there is currentl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ment toward the use of synthetic produc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should have the latitude to consider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act, it is our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manufacturers require the use of syn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s in their motor vehicle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DCAS cannot 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e report by agency on re-refined motor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urement activities, nor in the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-refined oil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only know what is purchase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quirement contracts maintained by DCAS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City agencies may purchase good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nate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example, agencies ma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chases for goods less than $25,000 without DCA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 on recycling activ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amlining Citywide procurement; however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orementioned reasons, we oppose Intro. 1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your statement.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make reference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ave some prepared questions but you gave m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that I want to speak to in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you talk about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ediments, your language for enacting Intro. 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'm happy to hear that you're alrea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of, you know, using some re-refined oi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 how to do that, and that's terrific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have to see if we can get us, you know,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a little more. Let me just speak to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the policies, your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licies require the City to award contra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owest responsible bidder,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tions, okay, and you and your punchli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that our definition of whenever the pr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ably competitive, it appears to divul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nguage, and the purposes of such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dding man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as you know, whenever th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reasonably competitive sort of gets to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ed in 109 as the 15 percent price pre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 indicated I think is going to go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ndow. So, therefore, I think we're doing ok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one, because this is just your statem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to maintain the robust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titive bidding practice, and if this stu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ly competitive, then this impediment her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, would sort of go out the window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INKELMAN: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titive disadvantage, then presumably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Okay, good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got that one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, there have been, you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have been sporadic supply issue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several years. I don't think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 that to be an issue. I'm sure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present testimony today. I mean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ntiate the fact that you've tried to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supply of this stuff and it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, or do you have people that can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INKELMAN: Our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put in place a requirement contrac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for re-refined oil. It is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ies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our understanding that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 limitation on the amoun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beyond what's currently being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With that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are going to want to buy, I think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there are going to want to step up and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take a bath in this stuff. So, I ju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we're going to hear testimony which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ndicate that supply, although certainly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date something we can't get our hands on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ere to take care of that, then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kay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INKELMAN: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fficient supply, there's a sufficient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Okay.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's privatized maintenance of the fl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we have outsourced. I mean, certain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 outsourced maintenance contrac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, and we're free to configure those contra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way that we wish, so it's just a matter of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things are up for renewal, these contract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as our wish, or our legal requiremen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product be used, it would just be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aving these contracts expire or whate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renewing them in a way that they reflec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law is, right? So we c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INKELMAN: Imposing a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nybody that does maintenance on the City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-refined o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Oka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INKELMAN: The City could in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Okay,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INKELMAN: That would be t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i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ugh, but that's why we have Ric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ichard, where are you? Oka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now, okay? Fin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the issue, and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nds like a pretty important one, re-refined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il on, you know, warranty issues. Now, we'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bit of research and we know that at le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g three auto manufacturers are, you know,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use of this kind of product.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rranty issue be on heavy equipment typ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whatever? Because we're reaching out to Ford, G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hrys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INKELMAN: Yes.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, there are serious warranty issues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eavier vehicles when you use re-refined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ould lead to I guess the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llifying any warranties if you use such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I mean,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sense. Is this your hunch, or is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INKELMAN: It'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re are City contracts in effect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ufacturers that would lead to a null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arranty, if such oil were used. You hav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is here, I think DEP, they can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those particular issues, but tha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Okay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seemed to me how, you know, public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ties, the entire State of Indiana, the c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s Angeles, Long Beach, Santa Monica, Carmel,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se, San Francisco, the Coca Cola Bottle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.S. Postal Service, National Park Service, Merce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z, they all do this, and, you know, Benz 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rcedes uses -- you know, they make the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monster vehicles, whatever, that th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think some of the big engines u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 big heavy equipment things a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Mercedes Benz vehicles, so clearly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states and cities can see fit t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vy equipment run on this stuff, we'll hav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you know what? I'll put an asterisk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INKELMAN: Well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ranties are something that the City i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 position to negotiate grea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we've got these trucks now, like the truck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with these warranties aren't going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ever. So, if we have to exclude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until the warranties are up, or we can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er heavy equipment that doesn't have thes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restrictions, you know, it's not going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and with regard to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an purchase $25,000 or less without DMS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MSS' involvement, I mean if this were Cit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d hav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INKELMA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Okay? Ye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thank you. Thank you, I'd like to op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for questioning from some of my other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recognize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man. Good morning. I am going to ju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want to duplicate the question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ed, but just to clarify a little bit, you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own statement, with respect to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and city laws on competitive bidding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no prohibition in a contract spec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ut in a specification for bid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-refined oil be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INKELMAN: It could if it un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ricts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If it un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ricts compet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INKELMA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f you had one vendor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could comply with the contract spec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guably that limitation could be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ing that you've m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INKELMAN: Is that a fi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 finding that the New York State cour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No, sir.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ound that to be the case with re-refined o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INKELMAN: As to how many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ou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INKELMAN: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ing as to how many vendors there ar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Okay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act, and I'm not conceding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, but if in fact the bill said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being a number of vendors who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that would be oka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INKELMAN: If there were 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vendors in the field and it was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tition, then arguably it would pass mu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Now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re, are you not, that the City is mandate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into all of its contracts for procu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nforest hardwoods not be used as compon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City purchased products; that's true, i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INKELMAN: I believe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s there anything in th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s that that says that there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t or alternatives available or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INKELMAN: I don't know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at issue, but, ag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I k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bit about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INKELMAN: If ther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icient competition when we let out a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ould be a contention by some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that this violates the competitive bi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Well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 heard that used in the rainforest hard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, but what I would say to you is, if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 a problem, we would have to first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 is some inhibition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dders, the information that we seem to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is that there is plenty of suppl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n't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ing to the issue of the warran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I read your statement, it say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rranties may be voided, if other than spec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il is used and, the word is and her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, can be demonstrated to have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 with a vehicle, so you have to ha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rding to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INKELMAN: In some warrantie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is that the Polic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mitted written testimony to the effec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have contracts with manufactur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 synthetic fuel. You don't have a warra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don't use synthetic fuel, so it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iven contract and what the langu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rranty is. I guess that's the majority of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If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, and, again, I'm not conceding it is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ere and we were to build in an exception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rranty could not be negotiated that allow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use, that would obviate this problem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INKELMAN: You ca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ranties are not negotiated. Manufactur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t of given boilerplate warranties that the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ity and any other purchaser. So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ing me if -- there's no potential to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warranties in 99.9 percent of the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enter into contracts, so it's just not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You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has no bargaining po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INKELMAN: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rranties that a manufacturer gives you,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like any other custo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Well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put in an exception that said where the warra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be satisfied unless non-rerefined o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d, that would cover thi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INKELMAN: Presumably, y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rranty issue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Koppell. I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. I commend you fo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ank you for coming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ing us your opinions. As you know, we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with the Administration as much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appears, I was going to go through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jections as an attorney, but our chair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nd so has Mr. Koppell, so I won't do i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appears we're very close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ubmitting your proposed changes to this bill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may incorporate them into this bill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as if supply is adequate and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appears we may be able to come to a cons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which is the way we like to operate. Bu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questions have been asked at this point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ield to some time down the lin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Sur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aniel Shackner from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, and Thomas McDonald, also from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both very much for co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ppreciate it. I appreciate your presenc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na DeCostanzo will administer -- she'll d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once. Donna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SHACKN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McDONALD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 You can please state your names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McDONALD: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cDonald, Assistant Commissioner of Flee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SHACKNER: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ckner, Deputy Commissioner, Inter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McDONALD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, Chairperson Mr. Gennaro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 My name is Tom McDonald, I'm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responsible for flee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ire Department's 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ng life and safety of all New York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lling this mission requires vehicles to respo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st extreme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ailure of even on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vehicle while responding to the sce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ire or medical emergency could result in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jury or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ighty percent of our fire apparat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, our engines and ladders, use Detroit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gines, which are covered by a five-year warra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engine and other drive line components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roit Diesel does not specifically prohibit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ined motor oil in their engines, they w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st its use due to its inconsisten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ing and quality of these o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quote from their engin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al, finished re-refined oil should be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properties and quality. Unfortunatel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he norm. It is the inconsistenc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ing and product quality, which mak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rs reluctant to utilize re-refined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other words, the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rns that while re-refined oil has the pot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just as good as regular motor oil, it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erio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I have been inform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nufacturer, Detroit Diesel, that al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engines manufactured as of October 1st of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the new EPA regulations, requir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re-refined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expect to start receiv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engines next year and we'll be unabl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-refined oils in any of these new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9/11, the Fir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chased 61 pieces of apparatus under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laration to replace those destroyed at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an additional order of 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mpers that will be delivered over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xt 18 months beginning nex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nsistency is essenti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ion of our fleet. We must be assured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s we use in our vehicles are of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 quality. We are extremely reluctant to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 that the manufacturer of our engines wa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, therefore, we cannot suppor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very much for your statement, an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certainly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is Council is not going to do an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anger the preparedness or the ability of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to fulfill its mission. And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guage in the requirements manual from Detro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esel I think is a warning that those that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eavor to use re-refined motor oil product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it well, and use high quality re-refined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il and not, and just to make sure tha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-refined oil is used is of high quality.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ould endeavor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ith respect to new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, that's a new one. That under new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s require the use of non-re-refined o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seems that that would be Detroit Diesel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-- I don't think it's the case where EPA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an EPA requirement, this is Detroit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; is that right? Am I getting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McDONALD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aware of the Detroit Diesel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. Here's your statement.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ed by the manufacturer, meaning Detro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esel, that all of its new engines manufac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October 1st, 2002, under new EPA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require the use of non-re-refined oil.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the fact that the phrase under new 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 has been dropped into that sentenc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guess intended to confer that the EPA does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 use, that the EPA doesn't want Detro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esel's engines to use this product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think that'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at was the in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ting it in there, but I don't think i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McDONALD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don't believe so. I believe the int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 is to inform you that Detroit Diesel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engine that's coming out, that's mand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all true of all engine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ing October 1 of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So, not ju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roit Diesel, of 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McDONALD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only speak right now of Detroit Diese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the engine that we are experimen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our new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McDONALD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manufacturers right now, Caterpillar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n engine that's going to be complia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PA regulations of October 1 of 2002.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ine manufacturer would be Cummings. And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mmings is, I don't have all the particul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n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Oh, I se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you're saying, that as of October 1,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an EPA regulation that is going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ther higher performance or better pollu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McDONA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And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to meet that requirement, Detroit Dies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in order for us to get there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engines can't use re-refined motor o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McDONA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the information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good clarification for me and I d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and thank you, and I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have a question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. As you know, our Chairman read of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st of other cities that are dealing,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ed this type of law into effect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a how those other cities are dealing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EPA regu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McDONALD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don't. But I would advise you to thin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s going to take effect October 1st of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PA also has projected a radical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2004 and 2007. The engine manufacturer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y with and/or suffer a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Thank you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of Public Safety your concerns are of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 to me, and that is something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ure this Committee takes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consider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Vallone. I also would once again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for the record that we're not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 to endanger the Fire Department of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its mission, and to the extent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to have, you know, carve outs or whatev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to protect that, I mean certainly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ecognize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Yes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bit confused and I think that all of u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would turn, please,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me at the second page, well, no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 page of your statement, the paragrap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s in addition. You see that paragraph, sir?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s "in addition I've been inform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entence reads as follows: "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, I've been informed by the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ll of its new engines manufactur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tober 1, 2002, under new EPA regulation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se of non-re-refined o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does "under new regulations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"new EPA," that phrase, does that modify al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engines, or does it modify will require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on-re-refined oils? Which of those two th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McDONALD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sure I understand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Oka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 statement says is that the new engi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ufactured under EPA regulation. Mr. Vall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the Chair interpreted it to say that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s require the use of non-re-refined o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PA regulations don't say anything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McDONALD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to clarify that. It's not the EPA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require it, what you're saying is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 require the manufacturer to put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product, and the manufacturer is tell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're going to require that that new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to be operated only with a virgin oi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 it's called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McDONALD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my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so we understand who is telling who to do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McDONA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it now. I share the concern.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question. This is sort of a naive ques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me that if the oil is of inferior qual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result in the engines being not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ed, and they would require replaceme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ckly. Well, what would the consequence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McDONALD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possible you'll have failure of pow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ilure of power would mean you would have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ccelerate and/or pump water or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erial.  All those factors rely off the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of instances where there's been such a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ower because of use of non-original oi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McDONALD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 I appreciate your being here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was enlightening and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McDONA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Next 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 Lanaghan from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LANAGHA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ing. We're going to put you through the rit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COSTANZO: In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about to give, do you swear or affirm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LANAGHA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,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state your full name for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LANAGHAN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is Mark Lanagan. I'm an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New York City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iver a few remarks on Intro. 109, which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not written in a form for distrib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. I apologiz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 has some experience with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re-refined motor oil. That experience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s from an 18-month period beginning in 199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our fleet management staff began using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or oil largely as a cost-saving measur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ised that re-refined motor oil at that ti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aper than virgin motor oil, and in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t fleet management costs we were using re-r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tor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motor oil was purchased off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CAS requirement contract, as the DCAS gentl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. The re-refined motor oil was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's large mixed fleet, which is predomin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vy and medium-duty vehicles, includ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 that operate on diesel engines. By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18-month period, DEP's fleet managemen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luded that use of recycled motor oil was a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ngine failure in a couple of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vy-duty engines, and for that reas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spended use of re-refined motor oil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continuing to loo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ility of implementing motor oil reus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part because of cost savings. It continu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eaper to recycle motor oil than to purchase vir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or oil in some cases. At this time we'r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ilot program on a heavy duty vehicle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or oil is recycled internally, using a devic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idine oil filter system, which create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ounts to a perpetual reuse system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ine where the oil doesn't leave the vehicl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recycled within the vehicle en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ver the six-month trial perio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 the system to work well, and we are hope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ssibility of expanding it to othe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only operating in a single heavy-duty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described to me as a load-lug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ased on our experience, our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ment staff is not supportive of a on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ts all mandate for recycled motor oil.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date may do more harm than good to the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 of our motor vehicle fleet,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looking for ways to increase our reli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ycled motor oil within sensible bounda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endanger the successful oper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 th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was the test period again?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like an 18-month test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LANAGH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1997.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, like how wide spread? I mean, how many?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 big test, or you used it exclusively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LANAGH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lusively within our entire fleet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For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LANAGHAN: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hole fleet, for approximately 18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I see. 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indicated that based on this trial, DEP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uspend the use of re-refined motor oi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LANAGHA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were limited to heavy vehicl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Heavy du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as the problem. It wasn't the light du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gular passenger fleet kind of car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LANAGHA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ght duty and medium duty vehicles were no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t of my knowledge adversely affected by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re-refined motor oil, a couple of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esel engines were, and the fleet managemen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 a decision to cease use of re-refined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il, even for the light duty vehicle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plicity of having just one motor oil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use in all vehicles. So, rather than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ing different classes of vehicles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motor oils, they made the decision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back to virgin motor oil for the entire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Did you bu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ils, I guess we're delving in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s of this program, but I guess li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product there is like high-quality re-r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hey do it right, and then it could b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 where they don't get quit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urities out of it, so I mean did you u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suppliers or different, or just li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s contract where you pretty much g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one vendor? Because I'm just wondering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not it could have been the case whe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ing with an entity that didn't hav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ighest product standards and as a resul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sed a problem for the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LANAGHA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't answer that question, Council member.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st of my knowledge, we bought off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 contract for re-refined motor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 can do as we proceed with this, we'r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know the trial that DEP had for this 18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o the extent that we can, you know, draw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ody of work and what your experiences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ill help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so, we may reach out to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d out a little more about that.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is time the maintenance was being done in-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DEP, all your own people, no out-sourcing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LANAGHAN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outsource maintenance,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ledge. Just p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So w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raw upon your expertise, or you know,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agency as we try to proceed, and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e forward today to tell us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s, and how you might be able t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, you know, giving us access to the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saw this and lived it for 18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LANAGH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ll be happy to share our informatio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is ongoing pilo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Okay,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s a lot. I appreciate it. I appreciate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I just wanted to say for the recor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Department did submit written testimon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 Department is in opposition to 109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couple paragraph letter here where they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just want to say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Police Department did submit testimon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leads us to our next witness. Scott Park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ational Oil Recycl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a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o is going to be lef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to listen to what's going on?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make sure that people are he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to hear their remaining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also going to try t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topic to get on and we have to vac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mises by 1:00 p.m., so I'm going to try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ster now, and maybe if everyone could d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ould b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rker, thanks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very grateful that you're her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d like to give you the same treatment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nesses and place you under oath and Donna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o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nna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COSTANZO: In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about to give, do you swear or affirm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ARK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ARKER: Mr. Speak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sh the butto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ind of like the ring of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ed me Mr. Speaker. You could call m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ARKER: You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embers of the Council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ott Parker. I am Executive Director of NORA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 of Responsible Recyclers, formerly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the National Oil Recycl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RA was founded in 1984 an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de association that represents all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timate oil recycling, including oil re-ref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more than 180 member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ycling services throughout the entir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s, including the empir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ppreciate the opportunity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s on this very important proposal. NO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husiastically endorses the proposal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chnology to re-refine used lubrican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 quality specification base stock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for at least 15 years. The product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re-refined oils meet all the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er specifications and warra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qually important,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ptance of automotive lubricants ma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-refined oils has been growing dramatic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nt years. This is not a still on the dra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concept - three of our members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bricant base stocks from used oil. The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for these companies - Avista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ty-Kleen and Probex - is attached.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 can develop or acquire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-refining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raditionally, Europe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ld leader both in attitudes and a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oting recycling. The proposed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New York City with an opportunity to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ation by demonstrating that government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 purchasing power to do the right thing - na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use our natural resources and simultane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e our addiction to foreign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legislation is a sen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hievable proposal that will assist the re-ref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, gain some traction improving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-refined base oils. This is not a subsidy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es can compete with virgin oil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ameters of the legislation as originally draf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RA commends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ing this visionary proposal and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s its enactment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also like to add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s based on what I heard from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. One is on the warranty issue. I'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imilar industries and for the most par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non-issue. The main criteria is not w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ed, it's whether it meets the specific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enerally it is illegal to re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urchase of a product within a warranty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s spec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secondly, I just want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e from my personal experience that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have a precedent in place for price vari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environmentally friendly products.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State allows for a 20 percent vari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ice for remanufactured parts and product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oner cartri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be happy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you mentioned that your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 represents all forms of, as you say,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ycling that is legitimate. Is that to sa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oil recyclers who are putting out cru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s that are not legitimate, the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selves re-refined, they are putting it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filter and that's it. I mean, does thi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ARKER: I'm not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fied to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Yes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your statement that, you know, that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hat you represent the people who do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ycling in a way that is legitimate is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people who aren't doing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ARKER: I will state on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So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really way of saying like are ther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es in your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ARKER: I could say there's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es in every business. Just lik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quipment manufacturers or anybody can have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members join ou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 we do have a code of ethic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adhere to, and when their product a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ations, it meets a specification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for the companies I do not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But certai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ip that around, the people who would b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association have to adhere to a spec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 of quality regarding,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it is, like whatever the spec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, that the oil is fully clean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n all the impurities out, and it'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ll able to withstand the therm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ARKER: Well, our organiz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in the business of setting standards;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organizations like the American Petrole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e that does. When a member join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, our code of ethics stat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 when they state it meets a specifica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 meet that spec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Okay,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also mention that Europ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world leader with regard to, you mentioned Eur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a leader with regard to recycl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. Do you specifically mean that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-refined motor oil in Europe is more wide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it is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ARKER: It i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at is the case. We do have one of our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es that will be testifying today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answer that question, but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 that the purchase of re-refined o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-refined lubricants in Europe is more pre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it is here in the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Let me jus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item before I turn it over to another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mentioned that our legisl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currently written is not a subsidy. "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..." -- Your words, "our compani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ete with virgin oils within the parame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legislation." Is that to say that if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price preference that your members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y competing with vir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ARKER: The proposa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mitted to me did include the 15 percent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you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I faked you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ARKER: You did fake 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I faked you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ARKER: So, I'm going to f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Okay. N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RKER: What happened was aft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 the proposal, I did a round robin of call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members, and I asked them if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ete within that 15 percent varianc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ed. They all answered in the affirmative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have personal knowledge if they can comp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that. I imagine that they probably coul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point, but I don't have first-hand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Okay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we have other people com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 and when we can ask the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ARK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And I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Vallon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ARK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Parker, for testify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ARK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. You state, and I read from your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"the products made from re-refined oils me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ine manufacturer specifications and warra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reading a letter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which says the use of re-refined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il in many cases voids the warranty on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s of this circumstance are Harley Davids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as Mack engines, which are installed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vehicles. In fact, Harley Davidson vo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warranties unless Harley Davidson brand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il is used. What you just stated you thou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ARKER: I believe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So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opinion on the Police Department's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ARKER: My opinion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part, most warranties are written,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move you away from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pendent-type product, they'll do such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guage. And I believe we heard testimon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roit diesel, they don't specifically ask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do not use re-refined, but they recomm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don't. This is a case in many produ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in recycled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garding what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, obviously I have not reviewed w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, but generally there's been a lot of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ve been involved with one against Lex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 where if you try to restrict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tition by structuring a warranty in such a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are generally illegal and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llenged in court success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r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ARK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er. Thank you very much.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ARK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ARKER: Have a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You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our next witness is Cathy K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New York State Petroleum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thy, thanks for coming. I call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thy, because I know Cathy Kenny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have testified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many times, and I'm grateful and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you back. But just because we're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n't mean I'm not going to put you under o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COSTANZO: In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about to give, do you swear or affirm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ENN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When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off, it'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ENNY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Cath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 for coming. Please state your full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record and proceed with your goo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ENNY: Good morning. I'm C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nny, and, for the record, I'm the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 of the New York State Petroleum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etroleum Council is a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 that represents a number of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anded petroleum companies that mark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a division of the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.C. Based American Petroleum Institute, API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s over 400 companies engaged in all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oil and gas industry, including expl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ion, refining and marketing. Local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include Amerada Hess, BP, CIT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ocoPhillips, ExxonMobil and Shell/Texaco,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n as Motiva Enterprises. On behalf of our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, I am pleased to offer our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109 of 2002, a bill relative to the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e-refined oil by the New York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our member companies are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te of our natural resource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heartedly committed to encouraging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programs that recognize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ing both public and privat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s, we welcome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ight say parenthetically,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, I was going to bring information o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ederal laws. I decided not to because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were well known, and this Committe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ed on them. So, it seems lik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are not, so I might add parenthe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law requires its agencies to use re-r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il. In addition, there is an execut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In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s? If I can just jump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ENN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for heavy equipment, all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ENNY: All their equipmen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agencies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ENNY: And evidently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comments will essentially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ttee, providing the Committee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about EPI's efforts to educ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courage the public to dispose of oil respon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o explain the features of API's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, the gasoline and diesel engine oils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e and recycling of used oil, API h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emplate for model state legislation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blish used oil fund designated to help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wns establish used oil drop-off of curb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date it has been adopted by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. Among other things, the model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gnizes that used oil is a valuable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can be utilized as an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ptable source of energy or as clean r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s, and that a fee structure to sup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ction program is ideally the best way to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rogram's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though New York St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Cathy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, I've kind of got a little ants in my 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ENNY: Okay, let me go ah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Could we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he used motor oil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ENNY: I think the point I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in page three is that since 1991 there are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s as many collection sites, millions of gall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used oil are collected every year. S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there is a market for this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important point that should be mad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don't know what re-refined oil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 are using, but as long as it's got an AP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ughnut, our logo, and our API starburst on i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s engine as well as oil industry standard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d like to skip ahead to the end of my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age five, because this is probab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thing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Pleas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ENNY: And I think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d to any objections I've heard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ENNY: API's log and starbur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ndication of the quality and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 recognized by the oil indus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ine manufacturers. They're intended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 identify products that have satis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 for licensing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's important is about the AP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is that includes an audit process to ve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icensed products in the marketplace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rms of the API licensing agreement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ormance requirements, test methods and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cooperatively established by vehicle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ine manufacturers, and I wasn't going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otnote but I think it's important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manufacturers include Ford, General Mo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imler-Chrysler, Japan Automobile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, Engine Manufacturers Assoc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ical societies, such as ASTM and SA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important to know that AP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ing of an engine oil does not imply that o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API marks are appropriate for all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engines in the field. The consumer must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wner or operator's manual for specific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engine manufacturers' engine oil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note of caution is probably also an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 engine oil whose label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 meets all API performance standard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 that it is a licensed API product, and er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not audited.  Unless the API, the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ars an API certification mark and/o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mbol, the consumer has no guaran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's quality. If the product is not licen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not subject to API's audit and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urance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go on to describe the audi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pretty extensive. They take samples ann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from those samples that pass the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s, they run them in engines. Viol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compliance are dealt with,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tions may result in denial of susp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icense, if a license is displayed improper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body uses it indiscriminately an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censed they have to decease and desis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 has been in place since 1947, and now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an inter-industry advisor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s recommendations on API's engine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ing and certification system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lerance limits, the after market program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relevant issues to the licensing program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ublic may be assured that any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ances in either oil processing or test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scrutinized under the API program.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, if they want to learn more about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, I have indicated in my testimony our web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the City needs to be, City agencies any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be not the Council, but the City agencie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be educated about the type of refined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as good as virgin oil, and quite oft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chanics want to give you a reason why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ong, sometimes it's not always the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remember bringing my car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er to be repaired, and he said, you know, Cat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that new gasoline, and he didn't realize who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talking to. He was talking about reform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soline, and that was a lot of malarchy,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her would say, you know, it had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reformulated gaso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would first of all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 if their product was API's licens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go so far, it is included i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ute by the way, it must meet API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, that's not to say it's API cert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d, and I would almost go so far as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 it in your bill. If it's used t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y, as well as the engine manufactur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distributed in English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nish API's Motor Oil Guide, that expl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ance level, viscosity, economy r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 certification are, so that you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know what to look fo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Cathy. I was going to ask you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ere familiar with other legislation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been put forward around the country,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or not those are the pieces of --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laws required either API standards or AP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cation. Maybe that would be a way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kin the cat her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ENNY: Well, the federal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.  In the 16 states that adopted API's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it does. I might almost add,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kip it, but New York State law require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ials to encourage the use of refined oil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s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Yes. 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fact, Donna had put that in her briefing pap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ENNY: Okay. So, I think i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about nothing. I think maybe a ca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ine manufacturers, but they serve on our AP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s that endorse the certification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once again, or to ask once again, now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the story, or what DEP had been throug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 to its use of re-refined oil, it wa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cheaper than virgin oil and so forth,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have been the case that it was like a low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f thing, it was like a requirements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have API standards, didn't have AP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cation, and in those cases you could b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very inferior product which would lea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ENNY: If they didn't use AP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 and they had a problem, I would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them to use an API licensed produc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mbol or doughnut, and then come back and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d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ENNY: I'd be surpr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Now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ith regard to the federal government;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government require its API standards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ily API certification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ENNY: I was going to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me but I think it said API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But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 API licen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ENNY: License and doughn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But we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ENNY: Easily. Other sta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done tha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're not giving me business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should make tha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I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ENNY: We set th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You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me th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ENNY: One of our members,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n, is here, and they can explain to you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icing and competitive bidding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here when the Fire Department said that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roit Diesel they anticipate is going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se of non-re-refined oils; do you know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ENNY: Not at all. In fac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go back to the office and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useful for us to know whe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 is accurat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ENNY: Well, I think a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roit Engine, and sometimes people rea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rranties very quickly and these guys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of fleet management, so I have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read their warranties carefully, that'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N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say the warranties. It says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ed by the manufacturer that all of it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ines will require the use of non-re-refined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ENNY: Well, I think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ck with API on that, because these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 on ou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important. None of us want to hav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ines that do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ENNY: Of cours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, speaking of fire engines, because that w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ess the most disturbing testimony we he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government has fire engines,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they use re-refined oil in thei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ENNY: All of their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 to use 25 percent of their base sto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-refined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e website, they also lis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ay, you were talking about vendors,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 of vendors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now 25 percent. That's not -- what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ENNY: Re-refined oil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the used oil it's refined, and a base sto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and to that additives are added.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what the federal government, it's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-refined product. When they say 25 perc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refers to the base produc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ves don't have to be recycled or re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. When they say 25 percen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ing to the base stock of the oil itself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nished product which has other addit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understand what you said. I know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what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you buy oil you buy a c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il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ENNY: And it has addi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has oil-based st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Well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y oil, I just buy a can and it's called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ENNY: And it's a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S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how the City buys it. I assume they als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bly a big can, but they bu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ENNY: A finished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A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en we require them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-refined oil in the bill, are we saying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material in that can is re-refined o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ENNY: No, the base stock oil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dditives put in there and tho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ycled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And,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ould be requiring by this bill would b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 that the federal government is requi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ENN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ENNY: Maybe I could exp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do some of their own mixing, that's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Okay,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nesses, I know there's a plane waiting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airport, and, so, we have to kind of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thy, thanks very much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the representatives of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n. Mike So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OMMER: So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Sommer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lliam Sheils. Joseph Ioia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we procee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 Council Member Serrano, who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Serrano from the Bronx,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all very much for com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you are on kind of a time schedule her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r being here. Donna will give you the oa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ll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eCOSTANZO: In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about to give, do you swear or affirm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EIL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OMM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IOIA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EILS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Please state your name for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EILS: Well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ing us to come in and testify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I'm Bill Sheils, National Sales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afety Clean. Mike Sommer is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les, and Joe A. Ioia, who is the distribu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urrent re-refined contract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EIL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read a shor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we'll be more than happy to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afety Clean i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-refiner of used oil in North America,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140 million gallons of used oil through ou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East Chicago Indiana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es approximately 100 million gall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Excuse m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econd. We need to speak right in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EIL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Just like I 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EILS: This is high-t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East Chicago, Indiana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es approximately 100 million gallons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ur plant in Breslau, Ontario proc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ximately 40 million gallons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 small perce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imated 1.4 billion gallons of used oil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ch year in the United States alone.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il not sent to be re-refined is recycled b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d as a fuel oil. Another large amount of used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disposed of improperly by being dumped in se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back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ifference between recyc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-refining is that recycling used oil for fue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-time step, while re-refining give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limited life to used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il doesn't break down per s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ves needed to make today's high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ils break down. The base oil can be used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again. This re-refining of used oil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amatic environmental impact. One, it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es the C02 emissions generated, trans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ude oil into the United States for ref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soline and virgin-based oil; and, two, i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rve a non-renewable energy source. Re-ref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d oil also lessens our dependence on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ries for imported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afety Clean is the only re-ref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North America that manufactures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ubricants in addition to producing base o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means that Safety Clea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re-refiner that can ensure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and availability of our product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stomers. Safety Clean has taken great pai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grade our plants to ensure that w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eet the ever changing demands of the motor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. We are committed to deliver our base o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inished products to our customer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titive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US Government, via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13-101 signed by President Clinton,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se of re-refined oil along with many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and local governments. Re-refined oil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d by some of this country'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ufacturers, such as Ford, GM, Chrysler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many other smaller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use of re-refined oil is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vironment and is also a goo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 If you have any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d be more than happ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You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heard testimony from --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sure you were here for the whole hearing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HEILS: Yes, we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 let's go back to DCAS' testimony,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Counsel of DCAS believed that ther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otential supply problem. Could you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ly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EILS: The supply issu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ot point. If we entered into agre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under a contract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pulate that we would supply the oil gallo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ed under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other words, if you tell u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2 million gallons a year and we enter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, we will deliver the 2 million gallo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And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s about the new EPA requirements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etroit Diesel is seeking to limit or re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prohibit the use of re-refined oils, presum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y don't believe that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-refined oils is somehow inconsistent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engines' ability to meet thos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umably these new EPA requirements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ines to be cleaner or more efficient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at, and I guess the engines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ly, and apparently, you know, Detro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esel doesn't believe that re-refined oil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t the mustard, and can you just fill me 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EILS: Well, the next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n emissions standard primarily, it's EG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Pardon?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HEILS: Well, the next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EPA requirements, I guess the classif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EGR, which is exhaust gas recircu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just a guess. I'm not up to date on i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standard, as Cathy I think pointed ou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PI, is that each generation changes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API classification. The next one coming u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4. As long as we meet CI4, which our products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should be able to meet any requirement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ine manufactu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I see. So, CI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EILS: Is the next gen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vy duty engine oil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Right. S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speak of the new EPA requirement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HEILS: They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 one that's just going into eff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tober. That new rating is called CI4, for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ty engine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Right.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ean, CI4? How are these engines differ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? Like what do they do differently tha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urrent generation of eng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EILS: Well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ification, I guess it started out with 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the next generation with CB, CD, CE, we'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EILS: Each one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ment of some sort over the previous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it's oxidation or anything, this new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ms to be more emissions driven, they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ulfur out of the oil, the engines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e to APA laws and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EILS: But regardless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 manufacturers, along with the EPI,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a certification, and this next one i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4. If you meet CI4 you meet the qualif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quirements. It's individual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ers. I guess the Detroit Diesel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ck to us probably as well as anybody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we have not hear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I see.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what really is the case that all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roit Diesel and other manufacturer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produce these new standard of engines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tober 1st and as long as the oil that's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meet the standards, it should b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EILS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You also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from the Fire Department with regar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EILS: I think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said that 80 percent of their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Detroit Diesel and that they basically we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next year the new engines will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EILS: Once again, I sa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big surpris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HEILS: Most of the engine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facturers do not specifically appro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pprove any oil. They will let, say if you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pecifications, the current API specif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meet our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EILS: As I said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 is CI4, we have an oil that meets CI4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you brought it up, sir, is that the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hat some re-refiners are in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EILS: I think that pertai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is providing you the oil. We manufacture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 oil, we also are the only ones that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 finished products, so we have total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cess from the initial making of the base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dding our own additives and coming o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ished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do sell base oil to other comp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enders, who then make their own oils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Righ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ess we're just saying that Safety Clean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tically integrated or whatever, you've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HEIL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ice issue when this bill was originall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last session, whenever it was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5 percent price preference. Staff informs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-refined motor oil industry has moved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's competitive with virgin produ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's your sense on the -- because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try to put forward legislation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ce preference built in, and we just had to cut $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ion out of the budget, next year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t a couple of billion next year. Anyth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has to pay more for something i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 some reluctance there; so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ews on the straight head-to-head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titiveness of your re-refined products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rgin produ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IOIA: I can address tha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ce again state your name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IOIA: Sure. My name is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oia. I'm the owner of Metro Lube, who suppl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 to the actual agencies through D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IOIA: Consistently sinc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98 we have currently always been cheap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rgin oil on every bid. So, the price prefere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ssue of spending more money for a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 is just a fallacy. The product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e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EILS: That doesn't mean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ouldn't like the p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EILS: Part of that, I gu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 to that, some states out west, Washing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egon, in specific instances, have issu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ce appreciation so-to-speak to encourage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re-refined oil. But when we do bid on City b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d on competitive basis, the low bidder wi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able to win these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do the City bids current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still trying to figure out the experienc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1997 of DEP where there probably isn't som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, you know, interior product or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HEILS: The only thing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of on that one is i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let me finis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EIL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I'm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or not the bid specification at that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97 didn't require API standards or AP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ification, or something like that; is th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whole thing could have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OMMER: I'm Mike Sommer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e President of Base Oil and Blended Sales,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s, for Safety-Kleen Corporation, and ever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been bidding New York City, which is abou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now, the product always meets API spec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ways met API sp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the first time I've he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produ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Did they bu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il from you, DE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OMMER: I don't know wh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chased the oil from. I don't know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-Kleen's re-refined oil or if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else's re-refined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Okay.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ledgeable about the City's specif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il as to whether or not it requires API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I cert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OMMER: It always ha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It always h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OMM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Oh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d because if it met API standards and DEP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problems and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OMMER: Well, our only conce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ould be if they did have problems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ver informed, and none of our distributo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ed, and I can't understand or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as the statement was made, lost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expensive diesel engines that did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the person who supplied them the produc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eemed it our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OMMER: I mean, I would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lost 75 or 100,000 dollars on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s, you wouldn't want to be reimburse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st engines, if it was our product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used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regard to the City go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titive bid for this type of product,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quire it, I mean usually we would lik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a number of vendors to be in a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forward with the quality product, I mea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you know, sufficient number of vendor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that could -- so we could hav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itive sort of mix? I guess I'm asking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your competitors a little bi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HEILS: Well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etition you probably have at least five 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bidding it. Independent contractor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Ioia under his distributorship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butors around the City would bi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I see. S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 as you're concerned, there's no shor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ho could come to the table and meeting spe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we don't have to worry about a shor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ly, we don't have to worry about a shor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EILS: I would think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Good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recognize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Bill DeBlasio from Brooklyn,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ommittee, who has joined us, our tall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. Tall in stature, he's large heart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 We'r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your testimony. Thank you for coming.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 trip. Who's getting on the pla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OMMER: I am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me in early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Okay, you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next witness is Eric Mo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. And I want to find out also if Ral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mbadier -- am I saying that right?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Association of Service Stations and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ps. Ralph, are you here? Are you sti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dience? Not here, okay.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so this will be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ness before we get on to the next topic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alifornia Clean Air Standar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ost,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OS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Donna will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in, and after that please state your n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cord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OST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ST: I'm Eric Most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 of the Solid Waste Prevention Progr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. I welcome this opportunity to appea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oday regarding Intro. 1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urchase of re-refined motor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a positive step towards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ferable purchasing for New York City.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chase of products that are less harmful to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in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-refined motor oil is an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environmentally preferable product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rves valuable resources and it keeps used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il out of the environment, thereby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rimental impacts on essential waterway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nd water and the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rchasing re-refined motor oi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a potential to save New York City mone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of economic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Ms. Kenny earlier indicated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s have shown that American Petroleum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ified re-refined oil is of equal or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 than oil made from a virgin base stock. AP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d re-refined oil must pass the same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 and pumpability tests, rust corrosion,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ar, high temperature viscosity and depos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osphorous tests that virgin oil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mportantly, extensive labo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ng and field studies conducted by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eau of Standards, the US Army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ergy, the US Post Office and the U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 Agency and experience of the us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-refined motor oil indicate that re-refined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il provides a high-quality base stoc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rtually indistinguishable and equival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arance and quality to its virgin counterp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 it occasionally even out-performs vir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il. And also in response to an earlier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d, General Motors, Chrysler, Caterpill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roit Diesel have all issued written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aining that the use of re-refined motor o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void their warra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rupt, I've just got to jump in righ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we've heard testimony that Detroit Dies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sort of a band wagon against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-refined oils. Now, is this even for the C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 or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OST: I really can't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new engines coming out because I think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us here today that's a new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OST: But I know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 indicated that as long as the refined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PI certified, it shouldn't void the warra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kay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leas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OST: Environmentally pref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chasing can be a cost-saving measure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nd would address many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nvironmentally preferable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s purchasing products with recycled con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s that contain fewer toxic chemic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s that produce less waste. More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ly preferable purchasing is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erms of the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-refined oil by DCAS, this would be a m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ly preferable purch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urchase of re-refined o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ollowing benefits for human heal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 and energy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rchasing re-refined motor oil s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ergy as a valuable resource. Purchasing re-r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or oil also assists in the reduction of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lution because is recycled rather than dis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rough bu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rchasing re-refined motor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s a market for used oil and encou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rs and businesses alike to properly st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ycle their waste oil, rather than dumping 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rain and contaminating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also prevents oil from e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vers, streams and lakes and protects our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 by keeping oil out of groundwater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the use of re-refined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il reduces our dependence on foreign oil.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ther government agencies that have been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-refined oil, the US Post Office has been us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nearly a decade of its fleet of almost 7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s. The State of Vermont has used re-r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tor oil for over seven years and is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its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 of Chicago i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-refined motor oil for its entire flee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s police vehicles and fir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in terms of cost, many u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e-refined motor oil purchase re-refined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ils as the same price as virgin oil.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st of re-refined motor oil purchased in bulk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significantly less than that of comparable vir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il. Government agencies in Massachuset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nesota have been purchasing re-refined oi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ces below those of virgin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dditionally, these users can s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te disposal costs, since they are pai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d oil after its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FORM will be happy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CAS and provide bid specifications an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some of these products, and we'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forward to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ppreciate your co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m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s just thinking, you kind of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ords right out of my mouth, becau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bid specifications, you've done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ll of those entities which are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-refined products, and I think INFORM ca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luable resour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OST: We would lov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-- To DC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may have to go to you, because once w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law they will have to get educated real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how to do this and do this very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heard all of the testimony since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since the outs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OS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ish to comment on that you heard tha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sort of like fully put to rest?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ed about the supply issue, we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ly of the product, we talked about the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endors, the price, the quality, if we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I certification. Am I leaving anything ou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other environmental benefits that we can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to here? Just to kind of pile on. Pile on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OST: Pile on? Again, to con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, land resources, the energy savings,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endence on foreign oil, all these thing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said, but they are very important.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ake the current proposal and you twea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ightly to indicate that the product has to be AP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censed and you ensure that it's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ty, you ensure that the supply is out t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think you'll have any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Okay. Mr. 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OS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Give my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anne and everybody back at IN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OST: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And si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one because we're going to be calling you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OS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Okay, thank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we're going to sort of phas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hearing. I want to thank everyone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for the part of the hear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-refined motor oil, particularly Cathy Kenn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ve testimony on this, we appreciate you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now we're going on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 on the agenda. I'm looking for my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ing statement, Resolution 439. Those of you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been here since the beginning of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that this is a resolution that would ca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State and the Governor to ado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ifornia Clean Air Standards that were sign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in July by Gray Davis, the Governor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alifornia. Although these standards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y worked out yet, what the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did is to direct the Air Resources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State of California to come up with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uld reduce greenhouse gases.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ce greenhouse gases, you have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unt of fuel used per mile burn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direct effect of increasing fuel effici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a good thing. You get kind of a multip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, because if you're using less fuel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 mile traveled, all the other pollut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come from gas would be reduc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lifornia, though, as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ing clean air issues through the decades,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alifornia has been given the author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 air standards, at least in some cases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part from the federal governmen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 distinction has been carried over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s and that we can, that is, other stat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 California Clean Air standards if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t. This is to avoid a situation where you hav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s and 50 different clean air standard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the federal standards and the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s and all states are free to adopt whi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it would like to do so, and New York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 leader in other areas, and we've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ifornia's lead, that is to say in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regard to emissions from vehicles.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 prudent step that New York State do thi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erpart in the State Assembly, Tom DiNapoli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s the Committee on Environmental Conser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put forward a bill that would seek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a resolution in support of Tom DiNapol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or any other legislation that would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me purpose. So, that just sort of s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ge for the next segment of the hear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couple of great witnesses who will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also like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ce of Council Member Jenning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ing district who wishes to make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we call our first witness. So, I'll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Jennings briefly to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just reading a letter d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oday from Assistant Commissioner Susan Peti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as wondering about the validity of her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that emergency service vehicles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rrantied under the contracts if we requir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recycled oil, and I don't know if there'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 com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Sure,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y to speak to that myself. That was cov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detail in the earlier part of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as the Intro. 109 for the re-recycled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il fuel. That part of the hearing is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, and so we can't go into it in detail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thy Kenny from API, which is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roleum Institute, is still here and sh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y, if you want to engage her like in a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sation, but that's like the previou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earing which is ended, now we're moving o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My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on the fiscal issues.  I mean, is it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d this bill to exempt police vehic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ency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We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at's really going to be necessary to d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take a look at that. Certainly we st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cord, myself and Council Member Vallo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mmittee and this Council never do an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omise the ability of the Polic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re Department to carry out their miss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 that's the part of the hearing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sentially over now, and so we're mov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 part. Your statements are all related t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9, now we've sort of made the tran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the hearing where we're going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4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I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What? W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ENNINGS: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, as a committee we have a big responsibil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You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ility is to make sure that our City is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ur emergency vehicles can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encies without breaking down and the City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. So, is that a yes that we're going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ntro. 109 to exempt emergency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Do I look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kind of guy who's going to leave the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fighters hanging out to d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ing a question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I'm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ENNINGS: It's a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a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ed in detail at the earlier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. We don't know what we're going to d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The statement which I, as Chairm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 speak for everyone on the Committe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and this Council will do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omise an iota the ability of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and the Police Department to carr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 mission. That's one thing that everyone ag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on. We agree upon it, they agree upon it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not going to compromise the 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 Department or Police Department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vy duty vehicles and police and fir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use these re-recycled oil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y and so we're going to do what makes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regard to the environment and what makes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the economics and what makes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to making sure that the police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 are not compromised in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what that's ultimate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 in, I don't know, but we really hav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next part of the hearing because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aring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ENNING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s 30 seconds. I'm going to give him 39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district number is 39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So, you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9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man. I want to say that what Gray Davi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California was extremely courageous and re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sh President Bush were on Governor Davis'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you are courageous and forward look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d this legislation to committee so quick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term and I want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n't be able to stay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er but this matters immensely to our Cit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hank you for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Council Member DeBlasio. It's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o, we will call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ness on Reso 439. Dr. Cynthia Rosenzweig.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ROSENZWEIG: Rosenzwe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Rosenzwei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going to say Rosenzweig. My lawyer tol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Rosenzweig. And Marc Brammer of New York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cue.  And Dr. Rosenzweig is from the God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itute for Space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so, we're happy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 Okay, thank you both for coming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ay that we have one hour before we have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oom over to the next group, so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rint here, okay? Who's in shape? Who's in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for a sprint? We're going to do what we ca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of great testimony in a short amount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o we thank you for your indulgenc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nna will do the honors and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under oath, and if you could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selves for the record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we're honored to have you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s for taking the time to come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RAMM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ROSENZWEIG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Please identify yourselves for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ed with your goo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RAMMER: Good morning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aving us here. My name is Marc Bramm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a co-founder of New Y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If you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ic and speak right into it, it will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RAMMER: Sorry. Again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very much for having us her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c Brammer. I am a co-founder of New York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cue, and this is a citizen-based group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New York City a more climate-friendly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ROSENZWEIG: I'm Dr. Cynt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senzweig. I'm the Senior Researcher at N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ddard Institute for Space Studies and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versity, and co-leader of the Metropolita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ast Regional Assessment of Climate Vari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mate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Welcom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both very much for being here and w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your testimony. I'll let you two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one is going to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 need my lawyer, she'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 She can work it out with you. Okay, you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RAMMER: No, no. We figur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Settl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RAMMER: All right. Wel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d like to do is maybe set the tone here for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we're all in this room discussing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first place, and I'm going to rea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ly from the executive summary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does that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hird assessment report of the 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governmental Panel on Climate Change,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 2001, the scientific basis, conclu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now stronger evidence that the most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observed warming observed over the pas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is attributable to human activiti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lobal average surface temperature ha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1861. Over the 20th century the increa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about .6 degrees Celsius, that's rough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gree Fahrenheit. Both temperature and se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projected to continue to ris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1st century for all scenarios studied. Emis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enhouse gases and aerosols due to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ities continue to alter the atmosphere in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expected to affect the climate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PC receiver port of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cording to a science panel conv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White House last summer, which exam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s of the IPCC report, average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mperatures are projected to rise by 2.5 to 10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grees Fahrenheit by the end of this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illustrate the magnitud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 represents, the most recent ice age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an eight degree C or 22.4 degrees Fahrenh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, that's roughly half the differenc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lobal average temper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irect you to figure 2 on page 4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work of the IPCC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ified by the United Nation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, the United States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y, the National Academy of Sciences, the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, the European Science Foundation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august international scienti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al bodies. The studies of the ea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mates and its affects that humans are hav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comprises one of the largest scientific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 conducted in human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rightening conclusions draw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PC and others indicate strongly th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debate is over. We must begin to act now and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ldly on the implications of these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very quickly, I'm going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through the basis of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you're looking at her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on page four of the testimony, is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20,000 years of climate history,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mperature variations and corresponding C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ntrations in the atmosp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can see, there's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ve correlation there. Those concent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02 have historically over this time peri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human beings have a record, fluctuate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80 parts per million and 280 parts per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anel, I would direct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age five, figure 3. If you look 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ntrations in the atmosphere, we are now 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370 parts per million. So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an ice age and a non, and a temperat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ur historical climate, is roughly a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s per million. We have now added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ndred parts per million into the atmospher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imply that their atmosphere now ha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ergy holding capacity to generate an ic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gnitude warming event, and it doesn't sto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evidence, I'm going to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ure 5, on page 6, that shows the thousand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y of temperature. Once you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ial evolution, when human beings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n a lot more fossil fuels and put C02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mosphere, you can see very clearly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nstrated rise in average, global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mperature. And I've also included on figure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issions scenarios put together by the IPCC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mention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n a best case scenario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bilize C02 concentrations at 550 par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, that's almost two and a hal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cal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iven what we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onship between C02 concentr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mosphere, and global climate, this would 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you know, within 150 years, I think it's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ugh to say that it's very likely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may not be a viable place to live, given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mate variability. And to indicate tha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figure 6 on page 6 -- sorry,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ped over to the next page, that show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mperature is going. Here, I'll actually p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on the screen. This shows the pro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mperature rises of various scenarios by the IP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 have heard no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saying which one of those scenari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ther the low or the high, is the most cer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no scientific basis to say that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 scenario, and given current emissions scenar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current, it's quite likely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hing that says that the worst case scenario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happen in this case. There is no more -- i.e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one of these scenarios is most likely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conclude with that and maybe pa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o my colleague here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y the way, obviously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ing climate change for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RAMMER: I have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RAMMER: I have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a degree in geology from S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nybroo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RAMM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-- 1979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 a book, I read a book in '77 or '78 by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neider. Is he still in the climate business?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. He must be a little older now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ROSENZWEIG: Little bit old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's st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But he wa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ion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ROSENZWEIG: -- Major scient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We read his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back when, no one knew what was going o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, and so Steve Schneider is still in the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ROSENZWEIG: Yes, 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Okay, gre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 his book. Tell him I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ROSENZWEIG: Wha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 to in my testimony is what the global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lobal warming has in terms of implication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and the New York metropolitan reg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d like to report on the -- it's called the "Me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t Coast Assessment," which was conduct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iod 1998 to 2001 by a group of research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versities in the New York region, 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umbia University Earth Institute, and stakeh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 from relevant agencies, including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ty of New York and New Jersey, the Army Cor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ngineers, FEMA Region II, Gateway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reation Area,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Conservation, Southeaster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governmental Water Supply Advisory Council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Department of Health,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ergy Research and Development Author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PA Region II. And with this team of resear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takeholders, we examined using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served and projected climate information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enarios based on the same models that w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tergovernmental Panel Report on how the --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mate will affect our coasts, infra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tlands, water supply, public health and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uncertainties rema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ntification and timing of impacts, that'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have to look at that range, such as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in drinking water supplies or the amou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 level rise by the 2080s, the trajec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acter of the projected changes a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ood, and these are the main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that there will be se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e and coastal flooding. The greatest th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Metropolitan Region an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particular due to global warming is se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se and the associated enhancement of floo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ring coastal st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iven projected rates of se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se, flooding associated with the current clim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00-year storm, this is the worst storm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100 years, this could now -- that in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ury and the last decades of our centur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00, this storm of that strength could occu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of every 40 to in the very worst cas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what my colleague mentions at the very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could occur every four years in the wors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ny of the region's mos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rastructure facilities will be at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d risk to damage resulting from aug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 major conclus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nking water supplies will be challenged.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 presents challenges for our region'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ly, due to the potential for intens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ydrologic regimes as the decades progres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rmer climate is likely to bring both more drou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ore floods, due to the increased water-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acity and the volatility of the warming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it is difficult to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particular regional climate trend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having already to global environmental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cent droughts in our region,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nctuated by the severe rain events, are indic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limate change projections brought forwar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xt major results is surp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teractions. As results from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tors were analyzed, it became clear that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 impacts in New York will be simultane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lti-dimensional and interactive. We ca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it sector-by-sector. In a city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 at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example, sea level ris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ect drinking water, through salt water intr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pumping stations and water and sewag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ts. Loss of coastal wetlands will exacer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ooding because that buffering capac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st. Public health effects will be also se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. Pat Kinney, who was the leader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or, is going to testify so I won't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, other than to say the final conclu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that there are differential vulner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ross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limate change will not affec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and every group in the region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s on the citizens of Coney Island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e as effects on Battery Park City, and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? It's because in terms of response and c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acity there are differences amo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oeconomic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Pat will also be speak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ulnerability, particularly of the elderl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or, in terms of heat stress and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conclusion, as def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ropolitan East Coast Assessment, the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ure of the potential climate change impacts 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remendous challenge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w York City can play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 and international leadership role en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low and lessen the impacts of global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.  Reducing the emissions of greenhouse g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motor vehicles will be an importan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ing the root cause of the climat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want to put word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uth, but I'd say that you're for the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uppor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ROSENZWEIG: I am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I figure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just want to draw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es, well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and for the materials, for making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much more eloquently than I could make 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ed for every jurisdiction to do what it c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02 and global warming and climate chang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just wondering the extent to which, in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real terms, in real numbers the amount of C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will cut back on in New York State,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he practical impact of that. I mea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one state, world is kind of a big place, 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bucket kind of sentiment can sort of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d, but, you know, certainly better to ligh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dle than curse the darkness, but, you know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say this is like a symbolic thing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one state do in like the fight again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climate, against global warming and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. But to the extent that you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es can speak to some of the other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ome of the other, you know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ltipliers that would come out of New York ad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rictest, you know, C02 standard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other things that come with it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less C02, you know, it's like less fuel b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all, other kinds of pollutants, and so 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just really trying to put, you know, get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 as to sort of like the practical eff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will have right here in New York Stat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hatever small measure we can do for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mate change. So, you know, keep that in mi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come forward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RAMMER: Well, I could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RAMMER: According to the E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ransportation sector is roughly, I think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here as 26 percent of US C02 emiss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nger cars and vehicles are a major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By adopting these standards,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is, at this point it's a policy issu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creating the economic markets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lifornia is the largest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, I mean it's one of the largest marke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ld, never mind the United States. So,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high among that ratio in term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pulation and the cars it buys. If those two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to take these steps, that would create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r market total for these technologi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make it much easier for other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essentially wha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is addressing this at a national level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es, by creating a market that then the au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rs can then have the economic incen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ly, and that's really where this is go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you're addressing one of the largest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02 by the United States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Great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both very much. I really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here, and giving us the benefit of your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hi to Steve Schneider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 next group of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going to have a panel. Everyone can com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ve got a four-person panel. Theo Spenc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ural Resources Defense Council; Norma Ramo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ierra Club; Juliet Burdelski of INFORM, and 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hington of Environmental Advo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I'm just kind of coll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here. We have a couple of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s. Thank you all very much for com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having you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thank you all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here. I appreciate your patience.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ostanzo will administer our friendly oath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n we'll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hand.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AMO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ASHINGTO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PENC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URDELSKI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 I appreciate you all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n't have a specific or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nesses, so to the extent that you have a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kind of works for you, does anybod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 first? Don't be shy. Okay, then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y yourself for the record and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PENCER: My name is Theo Spen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'm a Project Manager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Okay, is the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PENCER: Is that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Yes,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peak like right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PENCER: Okay. My name is Th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cer, and I'm a project manager with th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s Defense Council. I work at the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As I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urse I haven't seen the statements yet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tent that people can try to speak to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he global issue, but sort of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ctical effect that this will have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nd New York State and, you know,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multipliers that might com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because we all are somewhat knowledg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sort of like the global picture, although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ways helpful to get more information on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. But, you know, to the extent that we can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local impact, that would be great, too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PENC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PENCER: Thank you. I'll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 this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s for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 As you know, we've been working at NRD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issues for close to 30 years and in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at commitment, we appreciat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peak strongly in favor of Resolution 4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I said, I'm a project manag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RDC's climate center, and the climate cente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program area at NRDC which wa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d to address the threat posed by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rming. And we at NRDC are especially apprec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esolution No. 439 because staffers in our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cisco office worked hard to help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ifornia Clean Cars Act, which you allu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, upon which Assemblyman DiNapoli'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, and today our lawyers are working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interest groups to vigorously def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ifornia's authority under the federal Clea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 to control sources of global warming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ther state's authority to adopt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 standards to improve air quality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s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r resolution recognizes,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ming is a serious problem and one that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entially devastating impacts on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fare of New York and New Yorkers, vehicle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g part of the problem. The transportation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produces about a third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issions of global warming pollution in our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ood news is that we have the technolog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tart solving this problem.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 to build vehicles that both meet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and produce fewer global warming pollu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in addition, I just passed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ual aid there with a Ford Explorer which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arious ways in which we can make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Oh, this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PENCER: That's i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dvances in engine and trans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, as well as improved aerodynamics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res are all available today, and that all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ed carbon dioxide pollution. Detroit's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you already know, sorry, are already slo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ing in the right direction. Ford, G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imler/Chrysler have all announced plans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el-efficient hybrid SUV's that emit less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lution within the next few years. And en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emblyman DiNapoli's bill would simply accel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rocess and ensure that consumers hav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oices for cleaner cars in a broad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though the Big Thre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gued that emissions controls would crippl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, California has cut smog-forming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passenger vehicles more than 90 perc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years without hurting sales. Car companie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offering more vehicle choices than ever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rend will speed up if the California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s Act and its sister bill in New York becom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assing our own version of th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s Act would help maintain the leadership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ew York has established in clea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lution from vehicles. New York, as you k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e few states that has adopted Californ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 Emission Vehicle standards. And for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eans ten percent of all the cars sol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must be zero-emissions or low-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s by 2004. It's also important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ct now to curb global warming, becaus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on on this front, especially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s, continues to be stymied by belt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tics as usual. This summer 11 State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, including New York's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liot Spitzer urged President Bush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ing the problem of global warming.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hite House vacuum is forcing the states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place of the federal government. The resul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would be patchwork regulation, slower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igher costs. As in past pollution battl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ious speakers had alluded to, increasing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state level will raise pressure on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tep in and act more aggres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and one additional note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strongly support the Council's resolu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fully ask that you take another step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ner vehicles to New York City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 we asked you to schedule a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 legislation that would commi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it and school buses, sanitation tru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equipment to alternative fuel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ural gas and other state-of-the-art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s, given the City's chronically high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articulate matter and summertime ozone,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steps is critical.  In particular, NRD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emely troubled by reports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 wishes to move away from it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NG bus policy and we strongly urge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igate this matter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we'll do is we'll hav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itnesses on the panel present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when I and my colleagues ask questions,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wished to field it can take the ques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ll get back to you on the issue with DO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to the questioning p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lcome. Thanks very much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y yourself for the record, and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ASHINGTON: Good afterno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very much for the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name is Val Washington, I'm an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nvironmental Advocates of New York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wide environmental advocacy group that foc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Everybody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Who doesn't know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ASHINGTON: Thank you.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shape New York State policy, as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 previous life I wa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 General's Office, both with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Robert Abrams and with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liver Koppell. Good morning, General --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mean. And there I oversaw the litigation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omobile manufacturers challenged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option of the California standards. Un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llenged, I should say, in fou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suits, in those cases we we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nd level pollution, mainly lung-damaging oz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ow we're talking about a different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ister result of automobile pollution, but a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described, it is different. The C02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California passed this summer, and we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mbly Member DiNapoli for initiat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plicate that, as we have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ifornia Clean Car Standards.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cy was part of the Governor's Greenhous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sk Force, which deliberated with the cour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, looked at, did a lot of data gathe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alysis, concluded its work in June,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sk force we were looking for opportunit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to do something about global warm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w many, many opportunities. Primary among th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tion of carbon from power plants.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 get the most bang for the buck, huge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tions really, as we're bringing in clean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ing down some of the old dinosaurs or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econd biggest bang for the b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from automobiles, and having tighter C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. The National Academy of Sciences tell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can, using currently available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ally viable, cost-effective technolog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reduce the C02 from automobiles from 30 to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, and the public is ready for i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eve of Gray Davis',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alifornia, signing the California initiativ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l in California showed 81 percent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 this is a good idea, that auto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ufacturers should be put to this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again, we applaud Assembly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Napoli, the sponsors of this resolution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urge that this, that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 adopting resolution urging a carbon ca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wer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response to your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, on the other benefits of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New York adopting this, we find from p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s and focus groups that the public is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global warming is a terrible, terrible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ey also feel it's overwhelming, and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nothing we can do about it.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our federal government has been recalcitra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ssue just makes it seem that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less. And what this Council is hoping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it clear that there are things we can d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do them in the local level, we can do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 level, we can do them in ou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s. I think that is an important message. Al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another benefit is New York has been a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cally on environmental issues,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 can mean a lot for the entire n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chart a path for on this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allowing m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Thank you very much. Please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record. When the light is off, it's on.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s on. Light off, microphon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URDELSKI: Okay, can you hea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And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peak right in. Just like I'm doing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AMOS: Okay.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, Chairman Gennaro and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. My name is Norma Ramos, I a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Senior Regional Representative of the Sier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ub. The Sierra Club is this nation's old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st environmental organization. Today I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you to offer testimon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4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Resolution calls up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to act, as California recently did,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ly the threat posed by global warm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ing reductions in tail pipe emis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house gases, specifically carbon dioxide or C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more than a decade now Sier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ub has maintained that this goal is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hievable with existing technology, which i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improving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technology can save as much as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gallons of oil per day. Last year SUV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ck-ups and minivans outsold cars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which has increased C02 emis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rage automobile to its highest point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ades. All of this is occurring at a tim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scientists worldwide are pointing to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eme weather patterns as evidenc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in an early stage of global wa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extreme weather patt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ought and deluge, they argue, are clear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ur climate has already been aff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man activity. We have reached a point whe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umbent upon every level of government to 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ce of this phenomenon. No act will b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or in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ailure to respond or be c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in pointless policy debates is no long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tion. We have to replace the policy of de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 advocated at our highes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with environmental sanity. We als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understand that as the newly emerging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ice movement is teaching us, that the po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vulnerable to the effects of climate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n that poor people and people of col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ntrated in urban centers and coastal reg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reas with substandard air quality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 to be the first and hardest hit by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ir pollution already affect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lor especially hard. Over 57 percent of wh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5 percent of African-Americans and 8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inos lived in 437 counties with substandar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. People of color are twice as likely to 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 heat wave. People of color are already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times more likely than whit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ized or die from asthma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-related affects from air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pounding this problem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eople of color have a health uninsuranc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twice that of whites.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 Lung Association, New York air is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st in the nation. According to a recen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d by the American Lung Association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ranks the 20th worst metropolitan ar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zone pollution in the United States. One-six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ers currently suffer from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llnesses. New York City's children already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highest rate of asthma in the n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t Harlem alternated with parts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ing the highest hospitalization r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wo leading reason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breathe highly-polluted air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are tail pipe emissions and dirty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ail pipe emissions lea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ion of ozone. Long-term exposure to oz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bilitating to the human respiratory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ing children and the elderly who are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 rates of emphysema, leaving them at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sk for lung diseases. It is a scientific certai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igher temperatures resulting from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rming will increase sm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tate of California set a b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 for the nation when they passed a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July that will lead to the dramatic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02 emissions. More than ever New Yorker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elected officials to act similarly in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 Sierra Club strongly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assage of Resolution Number 4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very much.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ll, we've got to find a se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ble for our last panelis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URDELSKI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liet Burdelski. I'm the Director of Urban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INFORM's Sustainable Transport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URDELSKI: And INFORM apprec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the opportunity to speak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 State Assembly Bill 1189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ould require the State of New York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ifornia's new C02 rules, will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e greenhouse gas emissions from moto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w York City Council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rules will be an important way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nstrate its continued and strength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ment to providing clean air for New Yorker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cessful plan to reduce emissions for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, will likely include the widesprea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ive fuel vehicles, which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e emissions of all criteria pollut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carbon dioxide, a greenhouse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ntinued use of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es and light-duty vehicles that ru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ive fuels by the City of New York wi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meet the state's future greenhouse gas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tion goals, as well as its overall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lution reduction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emission benefit of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el vehicles has recently been confirmed by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California Air Resources Board, which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eavy duty natural gas bus techn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have lower emissions than diesel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ipped with the most advance filters and oxi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talysts, and using significantly cleaner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lfur diese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fore, INFORM is encoura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Council, as a part of its greenhous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tion program, to do everything it can do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trengthen its support for alternative fue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w York City today and in the future.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s may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 expanding Local Law 6,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s not covered in the law, such as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cks and also construction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- to continu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's stated policy that it will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new diesel buses for its franchised bus fl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- to continue the purchase of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ty compressed natural gas vehicles to help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velopment and operation of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ressed natural gas fueling station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timately lead to a hydrogen infrastructur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he state-wide efforts that would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ransport and siting of new liquefied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s fueling stations throughout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issues were recently rai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lternative fuel summit this spring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ded by Council Member Serrano and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so welcom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 these issues with the City Council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focused on how to meet the greenhous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tion goals, and other air attainment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e operation of alternative fuel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encourage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to be a leader nationally in th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ir quality in reducing greenhouse gase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se of alternative fuel vehicles so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ers can breathe easi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 I appreciate your remarks, your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lobbying efforts on behalf of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ernative Fuel program that we have here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nvironmental Policy Analyst for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in 1991 when we did Local Law 6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did not escape my attention that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6 11 years down the road is in need of som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ous tweaking and you can rest assu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on my agenda, but it's always nic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ed. We all need encouragement and help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at you'll all be there for us when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question I just want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out there. Does anyone on this panel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on the cost of a vehicle, I mean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on't really know like what the new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 are actually going to be and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t of hard to speculate I guess, but ha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done any research on what it might co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rage per copy per cars that, you know, me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standards? I guess there's a presum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ill be a little bit more expensive?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the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just hasn't come up toda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's worthwhile putting the question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o whether or not, you know, vehicles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y with the California standards and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s that we're looking for in terms of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ty, there might be a potential higher cos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py of such vehicles. Anyone look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erature or are the automakers speculating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er costs might be? What's out there?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ything to add to this? I've got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il's advocate at least on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ASHINGTON: I think Theo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actual numbers. Just two points: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you hear from the manufacturer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many magnitudes higher than the actual c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projections have always been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ASHINGTON: Another poin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some figures put together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ulative I'm sure, as part of the Gover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house Gas Task Force, some cost numb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as possible benefits and actual re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you asked abou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ASHINGTON: That repor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published yet. We're expecting it an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So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o, do you have anything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PENCER: Well, agai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uded to, it's sort of too early to s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lifornia Air Resources Board has to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its recommendations, which will be about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past in California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lution controls have, at least in some in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dded up to a higher cost on the vehicle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under, but it's usually under $1,000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understand it, and as you mentioned earlier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side benefits of legislation lik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d fuel efficiency, and as a resul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improvements end up being paid for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d efficiency over the life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. So, I think it, potentially ther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lightly higher up-front cost, but I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very strong potential that those costs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vered over the lifetime of the vehicl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 the consumers probably will save mone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our research sh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I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at. And no one could say that I didn't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you have something to ad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URDELSKI: And just the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that there are overall society benefi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 global warming, and the health co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offset any technological innov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put on a tail pipe or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Sure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, that kind of goes without saying,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ways important to keep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 Thank you all very muc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y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Oh, pard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I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, I just want to tha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I didn't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were down for a question or a com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would have recognized you, I did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. I wasn't down but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nk those who testified, and particular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come Val Washington here today, and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 particularly, without taking anything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thers, for the job that you do in this ar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State. It's very important.  And I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ctions of environmental advocates very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 have another panel to call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. Patrick Kinney of Columbia University;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urston of New York University, and Craig Wil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merican Lung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have to be excused for like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s, I'll be right back. And we'll start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back. I'll just be gone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We'r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still sprinting here. We're still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 our deadline. Okay, we have our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ly assembled.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all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. Donna will do the ho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INNE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HURSTO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ILSO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 for being here taking time ou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y schedules. We're grateful to have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identify yourselves for the rec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INNEY: I'm Patrick Kinne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Associate Professor at Columbia School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. I appreciate the opportunity to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peak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ed to spend a couple of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about one of the big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ltipliers that you spoke of earlier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man health improvements that could occu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lt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let's note that automobi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motor vehicles emit large amounts of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oxide, as was noted. Also, they result i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unts of ozone and particle air pollu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, which have very well known health imp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'm going to say a few word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first let's talk about X02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second because the public health impa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there and as Cynthia Rosenzweig al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hasn't been covered earlier, because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et to new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INNEY: Yes, definitely.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and on what she said, I want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lobal warming and the impacts especially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metropolitan area could includ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impacts as increased vector-borne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idents such as malaria and West Nile viru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t of thing. Also increased heat mortal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been mentioned, as well a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ntration of air pollu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having said that, let me tur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tion really to what I want to talk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ly which is the multiplier t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nefit that's going to be accrued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New York residents. You know, the global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very important, and it's important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, but let's keep in mind as well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important direct impact, improve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of the local residents, and because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s emit their pollution in close proxim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we live and work and play,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roportionate impact on our health,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ial sources and power plants in general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as a result, the ozone and the p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lution that results from motor vehicles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large impact on the health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nd New York Stat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health impacts of those part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well established, very well based and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idence as I got into some detail in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, but some of those affects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minished lung capacity among children,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pitalizations for asthmatics and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respiratory problems, and premature mor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both ozone and particles. These are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s and are so important that they led the US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et new standards for both onzone and part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New York City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, many parts of New York Stat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, either are or will be out of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ndards, so the current health impac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lutants is great. Anything we can do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ill, to reduce concentrations of oz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les that New York State residents encoun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re's a big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ltiplier there and I just wanted to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. I'm grateful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lease state your nam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HURSTON: Yes, I'm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urston. I'm on the faculty at the NYU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ine, and my testimony is very much i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what Dr. Kinney was just speaking about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 I'm also Director of our NIEHS,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e of Environmental Health Science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reach and Education Program at NYU, and a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program is to provide impartial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 on environmental health iss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-makers, and that's my purpose in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s Dr. Kinney was say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known that if global warming increases amb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mperatures, it will also increase the form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zone and particulate matter. And also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 the precursors, the pollutant, w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02 and the other greenhouse gases, we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 ozone and particulate matter and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lays out there are a number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ects that Dr. Kinney was referring to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voided as a result of applying these green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s mitiga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guess I could just jump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. Kinney has covered this, the number of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erse health affects that go with climat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we could avoid by doing greenhous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tigation, such as proposed in this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reduced hospital emissions and dea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in children asthma problems. And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had been mentioned earlier, is one of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idence rates of asthma in the United State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of grave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guess I should just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rticle that I attached. I think this i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rticle from last year, the journal Sc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I and some other researcher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ntified the health benefits, and it's attach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, that's it -- from the journal Science,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7th, 2001, and for four cities we went th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well, if we were to go forward with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 mitigation measures, and therefore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to clean up, how many adverse health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avoided? And, so, we actually d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culation for New York City as one of the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Santiago, Chili, San Paolo, Brazil and Mex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Mexico. So, one of the points, of cour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se benefits go to the people who clea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, whether it's a developing country or the U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not just sort of a feel good, worldwid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leaning up, we should get rid of green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ses because the whole world would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, people who do the clean-up get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. And we actually went through, an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nformation we have right now,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more benefits than are represente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are just the ones we had data stu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estimate. But, you know,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ntified. There are hidden health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enhouse gas mitigation. We're not jus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saving the earth in 20 years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HURSTON: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ving lives and health today as a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n summary, I would jus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the proposal to limit emissions of green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ses from motor vehicles by also adopting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ifornia motor vehicle emission standard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would be an effective way to protect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 and the health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lastly, I did stick i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 we just had this come out, our center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earch that's going on in the New York area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centers like Columbia, NYU, Mount Sinai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mmary of all the health research that'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now, looking into the adverse,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erse health effects of the disaster at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HURSTON: So, I just gav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 It just came out this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Oh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HURST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HURSTO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ILSO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Craig Wilson, and I am the Associat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Health for the American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unded in 1902, the American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 of the City of New York is the ol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untary health agency in the nation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uries we have led the fight for lung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n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fore I begin my testimon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, I would like to express the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's support for strengthening Local Law 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lso for parenting the DOT from back sli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commitment to compressed natural gas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ach year more than 5 milli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residents suffer from lung diseas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sthma, emphysema, influenza and lung cancer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State of the Air report released earli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, Bronx, New York, Queens, and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ies received an F for ozone air poll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hird year in a 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verall, New York City was the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st metropolitan area in terms of ozone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cognizing these trou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stics I'm here today to offer our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439 and to join the City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ing on the New York State Legislature to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mbly Bill 11895 by Mr. DiNapol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w York State has long been al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California emission standards for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1992,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Conservation adopted the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w emission vehicle standards and has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stency with that program every time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ifi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last two years the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epened its alignment with California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or vehicle emissions. In September 8th,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or Pataki signed into law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s the Department of Environmental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o promulgate regulations requiring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 water craft, known informally by the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 Jet Ski, to meet the same standards as s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ifornia. We would like to no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considered in the resolution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today, is based on the personal waterc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ission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last month the DEC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ory approval from the Environment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to promulgate emission standards for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ty diesel vehicles if enacted into law.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enacted into law, Assembly Bill 11895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 our alignment with California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 emission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re importantly,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sharply the amount of greenhouse gases e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passenger vehicles, which are a leading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global warming is typically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s an environmental issue, the ALA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views it as a health issue. Here is wh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, global warming will cause ozone to for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pidly and thus further exacerbate the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pidemic we are experiencing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inhaled, ozone can cause a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iratory problems, aggravate asthma,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lammation of lung tissue, and lead to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issions and emergency room vi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zone is formed when emiss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oke stacks and tail pipes are cooked on hot su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s. Researchers in NASA's jet propulsion lab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nd linear relationships between amb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mperatures and the likelihood of an ozon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Los Ange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cifically they found tha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mperature was at or below 70 degrees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ero percent chance of an ozone exceedence (sic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e temperature rose above 90 degre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ce was a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re in New York City more than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illion residents in the five boroughs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of every ten of our school children suff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thma, a chronic and often debilitating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cond, any effort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ctions in greenhouses will also reduce amb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ls of fine particles and o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searchers looking into th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 health benefits of greenhouse gas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ategies have found that New Yorkers could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ly from efforts to reduce greenhouse g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June 2001 ad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health perspectives report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cating that efforts to address global war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could also prevent 8,700 prem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ths, 56 of which would be infants,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pitalization, and 25,000 emergency room vi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benefits would come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ower concentrations of airborne fine part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ducing these two pollutant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American Lung Association's primary foc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ese substances are directly linked to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es of lung cancer, asthma and other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more than ever, New Y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ns are aware of the value of every breat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. The ALA of the City of New York is de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sure that these breaths are clean and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leaning up emissions from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s is a vital step to ensuring the lo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city, state and nation for gen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, and therefore we offer our full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4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merican Lung Associ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calls on the entir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Mayor to join with us and our part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vironmental community as we work in Alb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e passage of Assembly Bill 118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nk you all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 I mean, I think, you know,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umbia University, New York Univers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 Lung Association, who else do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 it from, you know? So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 intend to vote this resolution a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of this Committee which is -- d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edule a hearing yet? September 24th. Oh, my 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rthday. And, so, I thank you all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testimony and for the detailed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provided particularly,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ing this, although not directly relate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doing here today, it's very important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it. This Committee did have a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and environmental impacts of that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gedy, and we very much appreciate being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kept up-to-date on all of your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make sure that you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ntact the Counsel to the Committee,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ostanzo. I'd like this to be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onship regarding any environmental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might have or ideas or whatever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 them along to Donna and we'll see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something good happen. So we value you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we want to start a partnership and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teful for your good comments for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ank you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INNEY: It sounds lik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kay, you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're calling our la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not least, panel. Peggy Shepard of WHE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 Logan, New York City Environment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iance; Tom Marzella from KeySpan; and M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inberg, South Bronx Clean Air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like to recognize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Driscoll, a friend of mine, and P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ocendalas,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all very much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patience. It's been a little bit of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, you're very nice to sit through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ience and to wait to give us the benefi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ews. We're grateful to have you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nna will do the honor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ll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nna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RZELLA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HEPARD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EINBERG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OG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Oh, yes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forget I'd like to indicate that Chairman DiNapo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State Assembly, the sponsor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very much support has provided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, of course in support of w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, and I just wanted to say that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e did send in writte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ce again, I'd like to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giving us your time and the benefi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ews, and what we'll do is we'll just do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tnesses in order without question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the fact if I or my colleagues hav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ll just question everybody all at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nks very much.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name for the record, then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RZELLA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om Marzella. As the representative for KeySp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ergy Delivery's natural-gas-vehicle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, I want to express KeySpan's support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tate to enact A. 11895, which adopts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 emissions standards identical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ed for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w York City has significant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lution concerns. Too many commuter an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es, taxis, and collection trucks still sp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esel fumes into the air we breathe. Emiss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soline and diesel fuels used in transport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 contributors to air pollu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gravates a variety of respiratory dis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ural gas is the far cleaner and healthier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mproving emission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or vehicles will greatly benefit public heal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. Encouraging the use of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do even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quality of New York's ai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 than it once was, but our progr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atened. For more than ten years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Department of Transportation has had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xclusively purchasing natural gas bus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has been remarkably successful. DOT op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depots equipped with natural gas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ons and more than 350 natural gas bus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e the City Council to work with D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his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KeySpan encourages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ass legislation that supports the use of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ural gas for transit buses. In addition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t of jump in. Of course people are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of this hearing to speak to a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 air concerns, the previous witnesses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 and have urged this Committee to revamp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VI with regard to alternative fuel vehicles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duly noted, but to the ext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speak to the resolution at hand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RZELLA: Okay. I'll just jum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st paragra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year has passed since the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eptember 11th. That day should be a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inder of the vulnerability of our nation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tical need to reduce our economic and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endence on foreign petroleum products.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 has ample supplies of clean natural ga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ke of our nation's security and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health, New York City should l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in the deployment of natural ga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ernative fue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I appreciate you being 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eg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HEPARD: Okay. H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HEPARD: Thank you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earing, and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Peggy Shepard,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 of West Harlem Environmental Ac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A. We are a community-based organizatio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ly and nationally for environmental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ice over the last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here today to testif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s offered by Resolution 439, because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 well the tremendous toll on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 well-being of New Yorkers that is ex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local exposures from motor vehicle emi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on our most vulnerabl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know that the con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tor vehicle emissions to global warming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e local impacts as well, as we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ertainly a study of the 15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rican cities found that global warm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 heat-related deaths by 90 perc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of color are twice as likely to die in a h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ve than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the loss of human lif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est toll exacted by global warming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nly impact. Global warming can also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-income families of a significant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mes that they need to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temperatures rise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sponding rise in the amount sp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icity and water. This robs low-incom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ncome that would otherwise be used to put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table for other necess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ertainly short-term expo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zone can lead to asthma attacks,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rritation, and increased risk of develop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iratory illnesses, while long-term expos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ed with the development of asth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in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one of many reasons wh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has a clear incentive to urge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 stringent greenhouse gas motor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addition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ing this key piece of state legisl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 has another opportunity to demon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commitment to reducing greenhouse g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ing the quality of air for New Yorkers.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p toward this would be supporting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n fuel by New York City's own fleet.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els provide not only lower emissions of green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ses, but multiple other health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s for New Yorkers, as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ntional diesel fuels vehicles. And as we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PA just earlier this week has declared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tes cancer ca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HEA urges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 hearings to explore the multiple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ting the City, bus and truck fleets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els. The City Council can also pas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ing the City to carry through on it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ment to clean fuels, as well as exp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n closing, I reiterate WHE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for this resolution while urging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to take advantage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ies to demonstrate the City of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ment to reducing greenhouse gas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ir pollutants through a strong alternative fu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mission reduction cit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Peggy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EINBERG: Hi. I was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morning, but it's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ian Feinberg. I'm the Health Coordina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th Bronx Clean Air Coalition. We'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justice organization i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x that has been around for 11 year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e the impacts of pollution o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commend the spons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for focusing your attention on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issue, and thank th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for allowing us to spea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here to give our con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for this resolution in the hop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the beginning of the City Council taking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emissions from vehicular traffic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including diesel powered trucks and bus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as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bill solely seeks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duce emissions of greenhouse gases from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a significant first step. However,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public health impact of vehicle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ft out of the California Act on which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and this resolution are based. It's from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te matter, which lodges in the lung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lood vessels of the heart infla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maging tissue, and causing asth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development of lungs in exposed adolesc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rding to studies recently released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by the University of Southern California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California Air Resources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iesel emissions from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s, excluded from the current bills,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st offenders by far, in terms of their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zone and on the public health impacts of asth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cardiopulmonary diseases and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 recent public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Organization of Clean Air Trust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imated that in New York City diesels,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cks and buses, constitute more than 5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rticle soot, and about 30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og-forming nitrogen ox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organization ha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oted a lot of its energy to asthma and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initial fight against a major incinerat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s of, you know, vehicular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diesel traffic, on our resi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currently working, along with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versity, as well as Montefiore Hospi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bert Einstein College of Medicine on cur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current nationally funded stud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on that are taking a look specifica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ll be there to help us when we revamp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6 of 19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EINBERG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to talk a little bi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cts of asthma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I woul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we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EINBERG: Okay, let me just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mo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I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 who needs this room, and I'm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ertain whatever testimony you have tha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es to the intro or to the resolution a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EINBERG: All right, let m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Bu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estimony is testimony for the next sor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els and diesel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EINBERG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just move on specif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s, more comments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EINBERG: This bill is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step. First, the California and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mbly Bills require, only require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tions in 2009, giving us seven more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ollution before implemen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stically a use of like, let's say the 20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el year vehicles which are not covere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going to be on the road until 2020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Righ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nning into federal law which really only g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the federal government itsel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of California the ability to sort of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o our only option is either go with the f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go with California, we can't really do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in that area. So, I mean so we can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, we can lament that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EINBERG: I just think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other people here, that we a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very, very long lag time that's in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eel like it's important that we make n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Fine.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t of locked in to what California has d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ifornia is going to be better with the fe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California is the best game in town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we're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EINBERG: Another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concerned us. In the California bi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as not clear to us whether that wa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ature that was going to be in whatev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comes up with if this bill is passed,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concept of pollution credit trad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California bill, which provides that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use these more stringent pollut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s that are on the road befo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2009, are going to be able to do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dit tra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organization, and mos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justice organizations,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lution credit trading. That is because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dit trading does not reduce pollution, it m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uffles it around. And credits are often bough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wer plants, incinerators and othe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ial polluters, which are concentr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w-income and people of color commun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suffering the worst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future Clean Air legislation people should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 mind, however, the California bill is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with, signed, sealed, delivered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EINBERG: Well, I'm not wo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-- I understand if that's true, bu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we have a bill that's current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ble, and I would hate to see it copy some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bill that I really feel -- t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l like are against the interest of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people of our City, and that pollution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ding just trades one, let's one person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lution that supposedly the other guy save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ir does not become clea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EINBERG: Greenhouse g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ing reduced if that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, the only thing the New York bill do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Napoli bill, is to adopt the California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all. There are other types of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n-up legislation we can do, but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Napoli is restricted by what federal law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EINBERG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of the State of California, the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 Air Resources Board is, it's sort of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really a take it or leave it propos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 of New York, and, so, and other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clean air, credit trading and all tha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 for a discussion for legislati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EINBERG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But duly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EINBERG: Okay. Just to finish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kay.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conclude. Briefly conclude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to Tim and then Tony Avella has got to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EINBERG: I'm going to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lude, but I'm also just going to say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here for over two hours patiently wa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le people who are perhaps more official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were not being rushed through thei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just want to make not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just to summarize, that we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, you know, and have written in our testimon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the issues that have been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ught up about needing to both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that currently exists,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has the power to affect the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actices and the contract practices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regard to cleaner fleets, and w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s and we also hope that you hold at som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ublic hearing that includes evening hour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residents can come out and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really talk about how to make our City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able and healthier place by reduc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 contribution to global warming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ing the impacts of our vehicular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EINBERG: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with your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to working with you also on that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OGAN: I'm sorry I mis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ier opportunity to speak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ycled motor oil intro, I was caught in a NY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discussing childhood lead poisoning.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 to the resolution at hand, yes, we'r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y are we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? The New York City Environment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iance represents 17 community-base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the City. Those community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inundated with corridors of vehicular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well as commercial corridors from wast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ons in South Jamaica to the LaGuardia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lushing to the terminal market, of cour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nt's Point, George Washington Bridge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of the health experts spoke earlier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particular low-income communities and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lor, as they tend to be together, are ove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undated with the health issues as this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this is an extremely important iss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are otherwise most impact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xious uses, that needs to be dealt with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needs to be only a first and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p. You need to address many of the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o many people have offered, and I wo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m now because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ank you all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 I greatly appreciate the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ySpan and WHEA and the Bronx, South Bronx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ir Coalition and the Environment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iance. We fully understand that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got a lot of work to do with respect to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our own, you know, all fuel bill, as I sai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1 years old, and everything that we could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ural gas and reducing particulate emi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critical to reducing asthma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know that you'll all be there with u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ght and make sure we do it, okay? That's you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ure we get tha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OGAN: We'll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Oka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very much. I greatly appreciate your patie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OG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-- In wait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, and we are very grateful to have you he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at said, the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3th day of Sept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4:59:00Z</dcterms:created>
  <dc:creator>humdelfr</dc:creator>
  <dc:description/>
  <dc:language>en-US</dc:language>
  <cp:lastModifiedBy>humdelfr</cp:lastModifiedBy>
  <dcterms:modified xsi:type="dcterms:W3CDTF">2003-02-24T14:59:00Z</dcterms:modified>
  <cp:revision>3</cp:revision>
  <dc:subject/>
  <dc:title/>
</cp:coreProperties>
</file>