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2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May 21 annually as Christopher “Biggie Smalls” Wallace Day in the City of New York and recognizing his contributions to the cultural landscape of his home borough of Brooklyn and to Hip Hop worldwid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Ossé, Cabán, Riley, Louis, Farías, Rivera, Sanchez, Nurse and Hudson</w:t>
      </w:r>
    </w:p>
    <w:p>
      <w:pPr>
        <w:pStyle w:val="Normal"/>
        <w:spacing w:lineRule="auto" w:line="480" w:before="0" w:after="0"/>
        <w:ind w:firstLine="720"/>
        <w:jc w:val="both"/>
        <w:rPr>
          <w:rFonts w:ascii="Times New Roman" w:hAnsi="Times New Roman" w:eastAsia="Times New Roman"/>
          <w:sz w:val="24"/>
          <w:szCs w:val="24"/>
        </w:rPr>
      </w:pPr>
      <w:bookmarkStart w:id="0" w:name="_GoBack"/>
      <w:bookmarkEnd w:id="0"/>
      <w:r>
        <w:rPr>
          <w:rFonts w:ascii="Times New Roman" w:hAnsi="Times New Roman"/>
          <w:sz w:val="24"/>
          <w:szCs w:val="24"/>
        </w:rPr>
        <w:t xml:space="preserve">Whereas, </w:t>
      </w:r>
      <w:r>
        <w:rPr>
          <w:rFonts w:eastAsia="Times New Roman" w:ascii="Times New Roman" w:hAnsi="Times New Roman"/>
          <w:sz w:val="24"/>
          <w:szCs w:val="24"/>
        </w:rPr>
        <w:t>Christopher George Latore Wallace was born on May 21, 1972, in Brooklyn to Jamaican parents and became one of Hip Hop’s greatest stars, known to his many fans as Biggie Smalls (“Biggie”) and The Notorious B.I.G.;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Biggie was raised in Bedford-Stuyvesant, where landmarks from his life and his music abound, including the subway stop seen in the music video for his acclaimed song “Juicy,” which marked his “evolution from street hustler to successful musician,” according to </w:t>
      </w:r>
      <w:r>
        <w:rPr>
          <w:rFonts w:eastAsia="Times New Roman" w:ascii="Times New Roman" w:hAnsi="Times New Roman"/>
          <w:i/>
          <w:sz w:val="24"/>
          <w:szCs w:val="24"/>
        </w:rPr>
        <w:t>Rolling Stone</w:t>
      </w:r>
      <w:r>
        <w:rPr>
          <w:rFonts w:eastAsia="Times New Roman" w:ascii="Times New Roman" w:hAnsi="Times New Roman"/>
          <w:sz w:val="24"/>
          <w:szCs w:val="24"/>
        </w:rPr>
        <w:t xml:space="preserve"> magazin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fter </w:t>
      </w:r>
      <w:r>
        <w:rPr>
          <w:rFonts w:eastAsia="Times New Roman" w:ascii="Times New Roman" w:hAnsi="Times New Roman"/>
          <w:sz w:val="24"/>
          <w:szCs w:val="24"/>
        </w:rPr>
        <w:t>Biggie started his rap career as a teenager, a recording of his found its way to Sean “Puff Daddy” or “P. Diddy” Combs, who then worked for Uptown Records and signed Biggie to a record dea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Biggie soon followed Combs to his new and now legendary label, Bad Boy Records, in 1992;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Biggie’s first album, </w:t>
      </w:r>
      <w:r>
        <w:rPr>
          <w:rFonts w:eastAsia="Times New Roman" w:ascii="Times New Roman" w:hAnsi="Times New Roman"/>
          <w:i/>
          <w:sz w:val="24"/>
          <w:szCs w:val="24"/>
        </w:rPr>
        <w:t>Ready to Die</w:t>
      </w:r>
      <w:r>
        <w:rPr>
          <w:rFonts w:eastAsia="Times New Roman" w:ascii="Times New Roman" w:hAnsi="Times New Roman"/>
          <w:sz w:val="24"/>
          <w:szCs w:val="24"/>
        </w:rPr>
        <w:t>, released as The Notorious B.I.G., came out on Bad Boy Records in September 1994 and became phenomenally successful, going gold in two months and eventually quadruple platinum;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Big Poppa,” the second of four singles from </w:t>
      </w:r>
      <w:r>
        <w:rPr>
          <w:rFonts w:eastAsia="Times New Roman" w:ascii="Times New Roman" w:hAnsi="Times New Roman"/>
          <w:i/>
          <w:sz w:val="24"/>
          <w:szCs w:val="24"/>
        </w:rPr>
        <w:t>Ready to Die</w:t>
      </w:r>
      <w:r>
        <w:rPr>
          <w:rFonts w:eastAsia="Times New Roman" w:ascii="Times New Roman" w:hAnsi="Times New Roman"/>
          <w:sz w:val="24"/>
          <w:szCs w:val="24"/>
        </w:rPr>
        <w:t xml:space="preserve"> was nominated for a Grammy Award for best rap solo performance in 1996;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On August 4, 1994, Biggie married Faith Evans, an R&amp;B singer who was featured on “One More Chance,” which was the fourth single from </w:t>
      </w:r>
      <w:r>
        <w:rPr>
          <w:rFonts w:eastAsia="Times New Roman" w:ascii="Times New Roman" w:hAnsi="Times New Roman"/>
          <w:i/>
          <w:sz w:val="24"/>
          <w:szCs w:val="24"/>
        </w:rPr>
        <w:t>Ready to Die</w:t>
      </w:r>
      <w:r>
        <w:rPr>
          <w:rFonts w:eastAsia="Times New Roman" w:ascii="Times New Roman" w:hAnsi="Times New Roman"/>
          <w:sz w:val="24"/>
          <w:szCs w:val="24"/>
        </w:rPr>
        <w:t xml:space="preserve"> and which eventually went platinum;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By the end of 1995, Biggie was the best-selling solo male artist on the Hip Hop, pop, and R&amp;B Billboard charts and was named MC of the Year at the Billboard Music Award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Biggie is credited with reinvigorating the East Coast Hip Hop scene as an artist with Bad Boy Records after the West Coast sound produced by Death Row Records had surged ahead in the early 1990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In 1993, </w:t>
      </w:r>
      <w:r>
        <w:rPr>
          <w:rFonts w:eastAsia="Times New Roman" w:ascii="Times New Roman" w:hAnsi="Times New Roman"/>
          <w:sz w:val="24"/>
          <w:szCs w:val="24"/>
        </w:rPr>
        <w:t>Biggie travelled to Los Angeles and met rapper Tupac Shakur, who became a mentor to Biggi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upac’s shooting in a recording studio lobby in New York City (NYC) on November 30, 1994, led to ongoing recriminations between the two rappers over Biggie’s alleged role in the attack and other personal issue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ose recriminations continued to surface from East Coast and West Coast rappers when Tupac died at the age of 25 as a result of a shooting in Las Vegas on September 7, 1996;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Just months later, on March 9, 1997, Biggie was shot to death at the age of 24 as he left a party in Los Angeles, where he had gone to attend the Soul Train Music Awards and to work toward ending the rivalry and animosity between East Coast and West Coast rapper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wo weeks later, Bad Boy Records posthumously released Biggie’s </w:t>
      </w:r>
      <w:r>
        <w:rPr>
          <w:rFonts w:eastAsia="Times New Roman" w:ascii="Times New Roman" w:hAnsi="Times New Roman"/>
          <w:i/>
          <w:sz w:val="24"/>
          <w:szCs w:val="24"/>
        </w:rPr>
        <w:t>Life After Death</w:t>
      </w:r>
      <w:r>
        <w:rPr>
          <w:rFonts w:eastAsia="Times New Roman" w:ascii="Times New Roman" w:hAnsi="Times New Roman"/>
          <w:sz w:val="24"/>
          <w:szCs w:val="24"/>
        </w:rPr>
        <w:t xml:space="preserve"> double album, which went on to receive three Grammy nominations and went diamond in 2000, selling more than 10 million copies;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Biggie’s well-known baritone and towering presence continued to be an important part of the Hip Hop scene posthumously, with two more albums released in 1999 and 2005;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Biggie was known for his ability to tell stories from his own life, including from his drug-dealing days, such that Combs remarked in a </w:t>
      </w:r>
      <w:r>
        <w:rPr>
          <w:rFonts w:eastAsia="Times New Roman" w:ascii="Times New Roman" w:hAnsi="Times New Roman"/>
          <w:i/>
          <w:sz w:val="24"/>
          <w:szCs w:val="24"/>
        </w:rPr>
        <w:t>New York Times</w:t>
      </w:r>
      <w:r>
        <w:rPr>
          <w:rFonts w:eastAsia="Times New Roman" w:ascii="Times New Roman" w:hAnsi="Times New Roman"/>
          <w:sz w:val="24"/>
          <w:szCs w:val="24"/>
        </w:rPr>
        <w:t xml:space="preserve"> story that Biggie was “giving up all his vulnerabilit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Biggie’s ability to show that vulnerability, with songs like “Suicidal Thoughts” and “Warning,” showed his fans and the music world that he was more than just a part of the gangsta rap scene that he was so often known for;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Biggie will always be remembered for a long list of great songs, including “Hypnotize,” “Mo Money Mo Problems,” “Gimme the Loot,” “I Got a Story to Tell,” “Kick the Door,” “Things Done Changed,” “Unbelievable,” “Everyday Struggle,” and “Sky’s the Limit”;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Biggie, whose musical talents were also respected outside of Hip Hop, was inducted posthumously into the Rock &amp; Roll Hall of Fame in 2020;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In an article on the 25th anniversary of Biggie’s death, </w:t>
      </w:r>
      <w:r>
        <w:rPr>
          <w:rFonts w:eastAsia="Times New Roman" w:ascii="Times New Roman" w:hAnsi="Times New Roman"/>
          <w:i/>
          <w:sz w:val="24"/>
          <w:szCs w:val="24"/>
        </w:rPr>
        <w:t>Rolling Stone</w:t>
      </w:r>
      <w:r>
        <w:rPr>
          <w:rFonts w:eastAsia="Times New Roman" w:ascii="Times New Roman" w:hAnsi="Times New Roman"/>
          <w:sz w:val="24"/>
          <w:szCs w:val="24"/>
        </w:rPr>
        <w:t xml:space="preserve"> magazine noted that if Biggie “isn’t the greatest rapper ever (he is), then he’s the most respected” and that his “narrative mastery, linguistic joy, dizzyingly rhythmic flows, emotional depth, and wry wisdom have never been equaled”;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Hip Hop, now in its 50th anniversary year, continues to thrive and contribute to NYC’s culture and econom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fitting to dedicate a day to commemorate Biggie’s remarkable impact on the music world as one of the all-time greats of Hip Hop culture in NYC and beyond;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May 21 annually as Christopher “Biggie Smalls” Wallace Day in the City of New York and recognizes his contributions to the cultural landscape of his home borough of Brooklyn and to Hip Hop worldwide.</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240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3/29/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7</Words>
  <Characters>4376</Characters>
  <CharactersWithSpaces>513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08:00Z</dcterms:created>
  <dc:creator>Rivera, Chloë</dc:creator>
  <dc:description/>
  <dc:language>en-US</dc:language>
  <cp:lastModifiedBy>Martin, William</cp:lastModifiedBy>
  <dcterms:modified xsi:type="dcterms:W3CDTF">2023-06-20T15: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