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04</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990, Lot 1) Bronx, pursuant to Section 125(1)(a-3) of the Private Housing Finance Law (Preconsidered L.U. No. 203</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6,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990, Lot 1)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redevelopment company under Article V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 the purposes hereof, the following terms shall have the following meaning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36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08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Contract Rent Differential Tax” shall mean the sum of (i) $109,826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ffective Date” shall mean December 11, 2019.</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shall mean the exemption from real property taxation provided hereunder.</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the Bronx, City and State of New York, identified as Block 2990, Lot 1 on the Tax Map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piration Date” shall mean the earlier to occur of (i) a date which is forty (40) years from the Effective Date, (ii) the date of the expiration or termination of the Redevelopment Agreement, (iii) the date of the expiration or termination of the Regulatory Agreement, (iv) the date upon which the Exemption Area ceases to be owned by the Owner, (v) the date upon which the City terminates the partial tax exemption pursuant to the terms of the Regulatory Agreement, or (vii) the date of the expiration or termination of the Exemption Area’s Section 8 Housing Assistance Payments contract.</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Owner” shall mean the Partnership.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Partnership” shall mean Crotona VII Redevelopment Company, L.P. or a redevelopment company organized pursuant to Article V of the PHFL that acquires the Exemption Area with the prior written consent of HPD.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PHFL” shall mean the Private Housing Finance Law.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Prior Exemption” shall mean the exemption from real property taxation for the Exemption Area approved by the Board of Estimate on April 20, 1978 (Cal. No. 70).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Redevelopment Agreement” shall mean the agreement dated April 20, 1978 between the City of New York and the Owner, establishing certain controls upon the operation of the Exemption Area in accordance with PHFL Section 114 and recorded in City Register File No. (CRFN): 7820037601883 in the office of the City Register of the City of New York.</w:t>
      </w:r>
      <w:r>
        <w:rPr>
          <w:rFonts w:eastAsia="Times New Roman" w:cs="Times New Roman" w:ascii="Times New Roman" w:hAnsi="Times New Roman"/>
          <w:bCs/>
          <w:color w:val="auto"/>
          <w:sz w:val="24"/>
          <w:szCs w:val="24"/>
        </w:rPr>
        <w:tab/>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Regulatory Agreement” shall mean the regulatory agreement between HPD and the Owner establishing certain controls upon the operation of the Exemption Area on or after the date such regulatory agreement is executed.</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36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mmencing upon the Effective Date, the Owner shall make real property tax payments in the sum of (i) $59,256 for the period beginning on the Effective Date and ending on June 30, 2020, (ii) $106,836 for the period beginning on July 1, 2020 and ending on June 30, 2021, (iii) $106,386 for the period beginning on the July 1, 2021 and ending on June 30, 2022, (iv) $106,836 for the period beginning on July 1, 2022 and ending on June 30, 2023, (v) $106,836 for the period beginning on July 1, 2023 and ending on June 30, 2024, and (iv) from July 1, 2024 and for each year thereafter until the Expiration Date,  the Contract Rent Differential Tax.</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terminate if HPD determines at any time that (i) the Exemption Area is not being operated in accordance with the requirements of Article V of the PHFL , (ii) the Exemption Area is not being operated in accordance with the requirements of the Redevelopment Agreement, (iii) the Exemption Area is not being operated in accordance with the requirements of the  Regulatory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id not apply for a new Section 8 Housing Assistance Payments contract on or on December 31, 2032 or did not receive a new HAP contract effective January 1, 2033,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4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18" w:hanging="13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b.</w:t>
        <w:tab/>
        <w:t>The Exemption shall apply to all land in the Exemption Area, but shall</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 xml:space="preserve">only apply to a building on the Exemption Area that exists on the Effective Date.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18" w:hanging="13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c.</w:t>
        <w:tab/>
        <w:t>Nothing herein shall entitle the Partnership, the Owner, or any other person or entity to a refund of any real property taxes which accrued and were paid with respect to the Exemption Area prior to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18" w:hanging="13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d.</w:t>
        <w:tab/>
        <w:t xml:space="preserve">All previous resolutions, if any, providing an exemption from or abatement of real property taxation with respect to the Exemption Area are hereby revoked as of the Effective Date.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w:t>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19,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440" w:hanging="720"/>
      </w:pPr>
      <w:rPr>
        <w:sz w:val="22"/>
        <w:szCs w:val="20"/>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qFormat/>
    <w:rsid w:val="002f0ad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71E6E4-8184-426F-B65A-03B269C42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5</Words>
  <Characters>7330</Characters>
  <CharactersWithSpaces>85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13:00Z</dcterms:created>
  <dc:creator>Ruiz, Stephanie</dc:creator>
  <dc:description/>
  <dc:language>en-US</dc:language>
  <cp:lastModifiedBy>Jeffries, Jillian</cp:lastModifiedBy>
  <dcterms:modified xsi:type="dcterms:W3CDTF">2024-12-19T14:43: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