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ind w:left="5760" w:hanging="0"/>
        <w:jc w:val="both"/>
        <w:rPr/>
      </w:pPr>
      <w:r>
        <w:rPr>
          <w:rFonts w:eastAsia="Times New Roman" w:cs="Times New Roman" w:ascii="Times New Roman" w:hAnsi="Times New Roman"/>
          <w:sz w:val="24"/>
          <w:szCs w:val="24"/>
          <w:u w:val="single"/>
        </w:rPr>
        <w:t>Committee Staff</w:t>
      </w:r>
    </w:p>
    <w:p>
      <w:pPr>
        <w:pStyle w:val="Normal"/>
        <w:tabs>
          <w:tab w:val="clear" w:pos="720"/>
          <w:tab w:val="left" w:pos="5940" w:leader="none"/>
        </w:tabs>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lqees Mihirig, Counsel</w:t>
      </w:r>
    </w:p>
    <w:p>
      <w:pPr>
        <w:pStyle w:val="Normal"/>
        <w:tabs>
          <w:tab w:val="clear" w:pos="720"/>
          <w:tab w:val="left" w:pos="5940" w:leader="none"/>
        </w:tabs>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h Skrzypiec, Policy Analyst</w:t>
      </w:r>
    </w:p>
    <w:p>
      <w:pPr>
        <w:pStyle w:val="Normal"/>
        <w:tabs>
          <w:tab w:val="clear" w:pos="720"/>
          <w:tab w:val="left" w:pos="5940" w:leader="none"/>
        </w:tabs>
        <w:spacing w:lineRule="auto" w:line="240" w:before="0" w:after="0"/>
        <w:ind w:left="5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isha Wright, Unit Head, Finance Division</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45pt" filled="f" o:ole="">
            <v:imagedata r:id="rId3" o:title=""/>
          </v:shape>
          <o:OLEObject Type="Embed" ProgID="" ShapeID="ole_rId2" DrawAspect="Content" ObjectID="_1570357639"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Mathieu Eugene,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18, 20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POSED INT. NO. 136-A:</w:t>
      </w:r>
      <w:r>
        <w:rPr>
          <w:rFonts w:eastAsia="Times New Roman" w:cs="Times New Roman" w:ascii="Times New Roman" w:hAnsi="Times New Roman"/>
          <w:bCs/>
          <w:sz w:val="24"/>
          <w:szCs w:val="24"/>
        </w:rPr>
        <w:t xml:space="preserve"> </w:t>
        <w:tab/>
        <w:t>Council Member Lander</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A Local Law to amend the administrative code of the city of New York, in relation to protections for workers under the city's human rights law</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799:</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 Williams</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prohibiting retaliation against individuals who request a reasonable accommodation under the city's human rights law</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1080" w:hanging="9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On June 18, 2018, the Committee on Civil and Human Rights, chaired by Council Member Mathieu Eugene, will hold a hearing on two bills: Proposed Introductory Bill No. 136-A (Int. No. 136-A), </w:t>
      </w:r>
      <w:r>
        <w:rPr>
          <w:rFonts w:eastAsia="Times New Roman" w:cs="Times New Roman" w:ascii="Times New Roman" w:hAnsi="Times New Roman"/>
          <w:bCs/>
          <w:sz w:val="24"/>
          <w:szCs w:val="24"/>
        </w:rPr>
        <w:t xml:space="preserve">a Local Law to amend the Administrative Code of the city of New York, in relation to protections for workers under the city's human rights law; and Introductory Bill No. 799 (Int. No. 799), a Local Law to amend the Administrative Code of the city of New York, in relation to prohibiting retaliation against individuals who request a reasonable accommodation under the city's human rights law. </w:t>
      </w:r>
      <w:r>
        <w:rPr>
          <w:rFonts w:eastAsia="Times New Roman" w:cs="Times New Roman" w:ascii="Times New Roman" w:hAnsi="Times New Roman"/>
          <w:sz w:val="24"/>
          <w:szCs w:val="24"/>
        </w:rPr>
        <w:t xml:space="preserve">The Committee expects to hear from the New York City Commission on Human Rights, and various advocates, stakeholders, and members of the public. </w:t>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3"/>
        </w:numPr>
        <w:spacing w:lineRule="auto" w:line="480" w:before="0" w:after="0"/>
        <w:ind w:left="108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numPr>
          <w:ilvl w:val="0"/>
          <w:numId w:val="1"/>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Expanding Protections in the NYC Human Rights Law  (Int. No. 136-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orkers in New York City are offered a number of protections against discrimination, harassment and retaliation under the City’s Human Rights Law (NYCHRL). However, many of the employment-related protections in the NYCHRL apply only to employers with four or more employees. Currently, workers are considered employees regardless of whether they are paid on or off the books, full-time or part-time, temporary or permanent, or are paid or unpaid inter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re is less clarity whether regarding whether volunteers, independent contractors, and other employee arrangements count toward the four-employee requirement. As such, some employers with less than four employees have been able to evade consequence under the NYCHR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 example, on September 17, 2014, the Law Enforcement Bureau of the New York City Commission on Human Rights (the Commission) filed a complaint alleging an advertisement placed on the online website Craigslist discriminated based on gender and national origin. According to the complaint, Ayhan Aksoy, the Respondent, placed a job posting on Craigslist for “two full-time Eastern European waitresses and a female bartender/phone person” for a New York City restaurant. The complaint was dismissed on the grounds that the restaurant was not a “covered employer” as it did not employ the requisite four employees. Furthermore, the subsequent hiring of employees after the date the alleged discrimination occurred did not qualify for the purposes of the four-employee require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 mitigate against future, similar cases and lend more predictability to the four-employee requirement, Int. No. 136-A expands the definition of employer by adding the timeframe of “six months before the start of an alleged unlawful discriminatory practice and continuing through and including six months after the end of such alleged unlawful discriminatory practice.” Independent contractors would also count toward the four employee requirement, even if they are employers themselves. Int. No. 136-A would also clarify that persons who volunteer (paid or unpaid), and any employer’s parent, spouse, domestic partner or child if employed by the employer all qualify as employees for the purposes of the four-employee requirement. Similarly, existing and prospective directors, officers, members and partners of business organizations may also be liable for certain discriminatory acts that they commit. Finally, franchisors and parent entities may be liable for certain unlawful discriminatory acts carried out by their franchisees or subsidiary companies. </w:t>
      </w:r>
    </w:p>
    <w:p>
      <w:pPr>
        <w:pStyle w:val="Normal"/>
        <w:numPr>
          <w:ilvl w:val="0"/>
          <w:numId w:val="1"/>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Prohibiting Retaliation for Reasonable Accommodation Requests (Int. No. 79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CHRL explicitly prohibits employers from retaliating against their workers who engage in a ‘protected activity,’ such as filing a discrimination complaint, assisting in discrimination proceedings and investigations, or opposing behavior that could be deemed as discriminatory under NYCHR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eder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aw have similar provis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wever, some recent rulings by the Appellate Division of the New York Supreme Court have adopted a highly restrictive view of the NYCHRL, excluding requests for reasonable accommodations from the list of protected activi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response to this trend, the Equal Employment Opportunity Commission (EEOC) released a guidance on retaliatory actions, classifying a request for reasonable accommodation as a protected activity for the purposes of retaliation. The guidance reasoned that, even though the person making the request is not literally rejecting discriminatory actions or participating in a complaint process, “[i]t would seem anomalous…to think Congress intended no retaliation protection for employees who request a reasonable accommodation unless they also file a formal charge. This would leave employees unprotected if an employer granted the accommodation and shortly thereafter terminated the employee in retaliation.”</w:t>
      </w:r>
      <w:r>
        <w:rPr>
          <w:rStyle w:val="FootnoteCharacters"/>
          <w:rStyle w:val="FootnoteAnchor"/>
          <w:rFonts w:cs="Times New Roman" w:ascii="Times New Roman" w:hAnsi="Times New Roman"/>
          <w:sz w:val="24"/>
          <w:szCs w:val="24"/>
        </w:rPr>
        <w:footnoteReference w:id="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799 would affirm and clarify that, rather than the protections being limited to opposing an unlawful discriminatory act, employees are indeed protected from retaliation when they request a reasonable accommodation. </w:t>
      </w:r>
    </w:p>
    <w:p>
      <w:pPr>
        <w:pStyle w:val="Normal"/>
        <w:numPr>
          <w:ilvl w:val="0"/>
          <w:numId w:val="3"/>
        </w:numPr>
        <w:spacing w:lineRule="auto" w:line="480" w:before="0" w:after="0"/>
        <w:ind w:left="126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ANALYSIS </w:t>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Int. No. 136-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the bill amends the definition of “employer” under § 8-102, by modifying the time period when an employer is considered to employ four persons, thereby triggering obligations under the NYCHRL. The time period proposed in this bill would run from six months prior to the alleged unlawful discriminatory practice and continue through to six months after the end of the alleged unlawful discriminatory practice. The definition of employer is also amended to apply to independent contractors regardless of whether they themselves are employers. Finally, the definition is clarified to include an employer’s parent, spouse, domestic partner or child towards the four person employee requirement if they are employed by such employ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the bill implements a minor stylistic drafting update. Section three of the bill would establish that the protections and duties provided under § 8-107(1) extend to existing and prospective directors, officers, members and partners of business organizations, regardless of whether these individuals are considered employees of such business organizations. </w:t>
      </w:r>
    </w:p>
    <w:p>
      <w:pPr>
        <w:pStyle w:val="NormalWeb"/>
        <w:spacing w:lineRule="auto" w:line="480" w:before="0" w:after="0"/>
        <w:ind w:firstLine="720"/>
        <w:jc w:val="both"/>
        <w:rPr/>
      </w:pPr>
      <w:r>
        <w:rPr/>
        <w:t>Section four of the bill amends § 8-107(23) to clarify that Chapter 1 of Title 8 of the NYCHRL applies to “all persons who perform work for an employer, whether paid or unpaid, including volunteers” and to independent contractors. It also creates a new subdivision b that establishes a deeming provision for when a person qualifies as an employee under Chapter 1 of Title 8. A person is an employee if the employer maintains full or partial control over (i) the terms, conditions or privileges of a person’s work, (ii) the conduct of the person’s work or (iii) the right of the person to continue to work, regardless of whether there is any integration of operations between multiple employers and regardless of which, if any, employer compensates the person. Finally, section four of the bill adds a new subdivision c which extends liability for unlawful discriminatory practices to parent companies and franchisors where a subsidiary or franchisee committed the unlawful discriminatory practice. Int. No. 136-A takes effect 270 days after it becomes law.</w:t>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Int. No. 79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one of the bill confirms that requests for a reasonable accommodation are a protected activity under § 8-107(7) of the NYCHRL. This amendment would protect employees from retaliation by employers if they require a reasonable accommodation. The bill, if passed, would take effect 120 days after it becomes la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36-A</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ander, Rosenthal, Rose, Chin, Brannan, Kallos, Reynoso, Powers, Van Bramer, Ayala,  Menchaca, Perkins, Rivera, Richards, Levin, Williams and Ampry-Samue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rotections for workers under the city’s human rights law</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8-102 of the administrative code of the city of New York, as amended by a local law voted on by the committee on civil rights on December 18, 2017, is amended to read as follows:</w:t>
      </w:r>
    </w:p>
    <w:p>
      <w:pPr>
        <w:pStyle w:val="Normal"/>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8-102 Definitions. Except as otherwise expressly provided, when used in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cts or threats of violence. The term “acts or threats of violence” includes, but is not limited to, acts, which would constitute violations of the penal law.</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lienage or citizenship status. The term “alienage or citizenship status” mean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citizenship of any person, or</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immigration status of any person who is not a citizen or national of the United State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aregiver. The term “caregiver” means a person who provides direct and ongoing care for a minor child or a care recipient. As used in this defini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Care recipient. The term “care recipient” means a person with a disability who: (i) is a covered relative, or a person who resides in the caregiver’s household and (ii) relies on the caregiver for medical care or to meet the needs of daily living.</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Covered relative. The term “covered relative” means a caregiver’s child, spouse, domestic partner, parent, sibling, grandchild or grandparent, or the child or parent of the caregiver’s spouse or domestic partner, or any other individual in a familial relationship with the caregiver as designated by the rules of the commiss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Grandchild. The term “grandchild” means a child of a caregiver’s chil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Grandparent. The term “grandparent” means a parent of a caregiver’s parent.</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Parent. The term “parent” means a biological, foster, step- or adoptive parent, or a legal guardian of a caregiver, or a person who stood in loco parentis when the caregiver was a minor chil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Sibling. The term “sibling” means a caregiver’s brother or sister, including half-siblings, step-siblings and siblings related through adop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Spouse. The term “spouse” means a person to whom a caregiver is legally married under the laws of the state of New York.</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Child. The term “child” means a biological, adopted or foster child, a legal ward or a child of a caregiver standing in loco parenti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 Minor child. The term “minor child” means a child under the age of 18.</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mmercial space. The term “commercial space” means any space in a building, structure or portion thereof which is used or occupied or is intended, arranged or designed to be used or occupied for the manufacture, sale, resale, processing, reprocessing, displaying, storing, handling, garaging or distribution of personal property; and any space which is used or occupied, or is intended, arranged or designed to be used or occupied as a business or professional unit or office in any building, structure or portion thereof.</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mmission. The term “commission,” unless a different meaning clearly appears from the text, means the city commission on human right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nsumer credit history.  The term “consumer credit history” means an individual’s credit worthiness, credit standing, credit capacity, or payment history, as indicated by: (i) a consumer credit report; (ii) credit score; or (iii) information an employer obtains directly from the individual regarding (1) details about credit accounts, including the individual’s number of credit accounts, late or missed payments, charged-off debts, items in collections, credit limit, prior credit report inquiries, or (2) bankruptcies, judgments or liens. A consumer credit report shall include any written or other communication of any information by a consumer reporting agency that bears on a consumer’s creditworthiness, credit standing, credit capacity or credit history.</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operative dialogue. The term “cooperative dialogue” means the process by which a covered entity and a person entitled to an accommodation, or who may be entitled to an accommodation under the law, engage in good faith in a written or oral dialogue concerning the person’s accommodation needs; potential accommodations that may address the person’s accommodation needs, including alternatives to a requested accommodation; and the difficulties that such potential accommodations may pose for the covered entity.</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vered entity. The term “covered entity” means a person required to comply with any provision of section 8-107.</w:t>
      </w:r>
    </w:p>
    <w:p>
      <w:pPr>
        <w:pStyle w:val="Normal"/>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Disability. The term “disability” means any physical, medical, mental or psychological impairment, or a history or record of such impairment. As used in this defini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Physical, medical, mental, or psychological impairment. The term “physical, medical, mental, or psychological impairment” mean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An impairment of any system of the body; including, but not limited to, the neurological system; the musculoskeletal system; the special sense organs and respiratory organs, including, but not limited to, speech organs; the cardiovascular system; the reproductive system; the digestive and genito-urinary systems; the hemic and lymphatic systems; the immunological systems; the skin; and the endocrine system; or</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A mental or psychological impairment.</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In the case of alcoholism, drug addiction or other substance abuse, the term “disability” only applies to a person who (i) is recovering or has recovered and (ii) currently is free of such abuse, and does not include an individual who is currently engaging in the illegal use of drugs, when the covered entity acts on the basis of such us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omestic partner. The term “domestic partner” means any person who has a registered domestic partnership pursuant to section 3-240, a domestic partnership  registered  in  accordance with executive order number 123, dated August 7, 1989, or a domestic partnership registered in accordance with executive order number 48, dated January 7, 1993.</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ducational institution. The term “educational institution” includes kindergartens, primary and secondary schools, academies, colleges, universities, professional schools, extension courses, and all other educational facilitie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mployer. For purposes of subdivisions 1, 2, 3, 11-a, and 22, subparagraph 1 of paragraph a of subdivision 21, and paragraph e of subdivision 21 of section 8-107, the term “employer” does not include any employer [with] </w:t>
      </w:r>
      <w:r>
        <w:rPr>
          <w:rFonts w:eastAsia="Times New Roman" w:cs="Times New Roman" w:ascii="Times New Roman" w:hAnsi="Times New Roman"/>
          <w:color w:val="000000"/>
          <w:sz w:val="24"/>
          <w:szCs w:val="24"/>
          <w:u w:val="single"/>
        </w:rPr>
        <w:t>that has</w:t>
      </w:r>
      <w:r>
        <w:rPr>
          <w:rFonts w:eastAsia="Times New Roman" w:cs="Times New Roman" w:ascii="Times New Roman" w:hAnsi="Times New Roman"/>
          <w:color w:val="000000"/>
          <w:sz w:val="24"/>
          <w:szCs w:val="24"/>
        </w:rPr>
        <w:t> fewer than four persons in his or her employ </w:t>
      </w:r>
      <w:r>
        <w:rPr>
          <w:rFonts w:eastAsia="Times New Roman" w:cs="Times New Roman" w:ascii="Times New Roman" w:hAnsi="Times New Roman"/>
          <w:color w:val="000000"/>
          <w:sz w:val="24"/>
          <w:szCs w:val="24"/>
          <w:u w:val="single"/>
        </w:rPr>
        <w:t>at all times during the period beginning six months before the start of an alleged unlawful discriminatory practice and continuing through and including six months after the end of such alleged unlawful discriminatory practice</w:t>
      </w:r>
      <w:r>
        <w:rPr>
          <w:rFonts w:eastAsia="Times New Roman" w:cs="Times New Roman" w:ascii="Times New Roman" w:hAnsi="Times New Roman"/>
          <w:color w:val="000000"/>
          <w:sz w:val="24"/>
          <w:szCs w:val="24"/>
        </w:rPr>
        <w:t>. For purposes of this definition,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natural persons [employed as independent contractors to carry out work] </w:t>
      </w:r>
      <w:r>
        <w:rPr>
          <w:rFonts w:eastAsia="Times New Roman" w:cs="Times New Roman" w:ascii="Times New Roman" w:hAnsi="Times New Roman"/>
          <w:color w:val="000000"/>
          <w:sz w:val="24"/>
          <w:szCs w:val="24"/>
          <w:u w:val="single"/>
        </w:rPr>
        <w:t>working as independent contractors</w:t>
      </w:r>
      <w:r>
        <w:rPr>
          <w:rFonts w:eastAsia="Times New Roman" w:cs="Times New Roman" w:ascii="Times New Roman" w:hAnsi="Times New Roman"/>
          <w:color w:val="000000"/>
          <w:sz w:val="24"/>
          <w:szCs w:val="24"/>
        </w:rPr>
        <w:t> in furtherance of an employer’s business enterprise [who are not themselves employers] shall be counted as persons in the employ of such employer </w:t>
      </w:r>
      <w:r>
        <w:rPr>
          <w:rFonts w:eastAsia="Times New Roman" w:cs="Times New Roman" w:ascii="Times New Roman" w:hAnsi="Times New Roman"/>
          <w:color w:val="000000"/>
          <w:sz w:val="24"/>
          <w:szCs w:val="24"/>
          <w:u w:val="single"/>
        </w:rPr>
        <w:t>and (ii) the employer’s parent, spouse, domestic partner or child if employed by the employer are included as in the employ of such employer</w:t>
      </w:r>
      <w:r>
        <w:rPr>
          <w:rFonts w:eastAsia="Times New Roman"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mployment agency. The term “employment agency” includes any person undertaking to procure employees or opportunities to work.</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amily.  The term “family,” as used in subparagraph (4) of paragraph a of subdivision 5 of section 8-107, means either a person occupying a dwelling and maintaining a household, with not more than four boarders, roomers or lodgers, or two or more persons occupying a dwelling, living together and maintaining a common household, with not more than four boarders, roomers or lodgers. As used in this definition, a “boarder,” “roomer” or “lodger” residing with a family means a person living within the household who pays a consideration for such residence and does not occupy such space within the household as an incident of employment therei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ender. The term “gender” includes actual or perceived sex, gender identity and gender expression, including a person’s actual or perceived gender-related self-image, appearance, behavior, expression or other gender-related characteristic, regardless of the sex assigned to that person at birth.</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ousing accommodation. The term “housing accommodation” includes any building, structure or portion thereof that is used or occupied or is intended, arranged or designed to be used or occupied, as the home, residence or sleeping place of one or more human beings. Except as otherwise specifically provided, such term includes a publicly-assisted housing accommoda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elligence information.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pacing w:lineRule="auto" w:line="480" w:before="0" w:after="0"/>
        <w:ind w:left="72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ern. 1. The term “intern” means an individual who performs work for an employer on a temporary basis whose work:</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Provides training or supplements training given in an educational environment such that the employability of the individual performing the work may be enhance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Provides experience for the benefit of the individual performing the work; an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Is performed under the close supervision of existing staff.</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term includes such individuals without regard to whether the employer pays them a salary or w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abor organization. The term “labor organization” includes any organization that exists and is constituted for the purpose, in whole or in part, of collective bargaining or of dealing with employers concerning grievances, terms and conditions of employment, or of other mutual aid or protection in connection with employment.</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awful source of income. The term “lawful source of income” includes income derived from social security, or any form of federal, state or local public assistance or housing assistance including section 8 voucher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ational origin. The term “national origin” includes “ancestry.”</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ational security information. The term “national security information” means any knowledge relating to the national defense or foreign relations of the United States, regardless of its physical form or characteristics, that is owned by, is produced by or for, or is under the control of the United States government and is defined as such by the United States government and its agencies and department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ccupation. The term “occupation” means any lawful vocation, trade, profession or field of specializa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artnership status. The term “partnership status” means the status of being in a domestic partnership, as defined by subdivision a of section 3-240.</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erson. The term “person” includes one or more natural persons, proprietorships,   partnerships, associations, group associations, organizations, governmental bodies or agencies, corporations, legal representatives, trustees, trustees in bankruptcy, or receiver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erson aggrieved. 1. The term “person aggrieved,” except as used in section 8-123, includes a person whose right created, granted or protected by this chapter is violated by a covered entity directly or through conduct of the covered entity to which the person’s agent or employee is subjected while the agent or employee was acting, or as a result of the agent or employee having acted, within the scope of the agency or employment relationship. For purposes of this definition, an agent or employee’s protected status is imputed to that person’s principal or employer when the agent or employee acts within the scope of the agency or employment relationship. It is irrelevant whether or not the covered entity knows of the agency or employment relationship.</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 person is aggrieved even if that person’s only injury is the deprivation of a right granted or protected by this chapter.</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is definition does not limit or exclude any other basis for a cause of ac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lace or provider of public accommodation. The term “place or provider of public accommodation” includes providers, whether licensed or unlicensed, of goods, services, facilities, accommodations, advantages or privileges of any kind, and places, whether licensed or unlicensed, where goods, services, facilities, accommodations, advantages or privileges of any kind are extended, offered, sold, or otherwise made available. Such term does not include any club which proves that it is in its nature distinctly private. A club is not in its nature distinctly private if it has more than 400 members, provides regular meal service and regularly receives payment for dues, fees, use of space, facilities, services, meals or beverages directly or indirectly from or on behalf of non-members for the furtherance of trade or business. For the purposes of this definition, a corporation incorporated under the benevolent orders law or described in the benevolent orders law but formed under any other law of this state, or a religious corporation incorporated under the education law or the religious corporation law is deemed to be in its nature distinctly private. No club that sponsors or conducts any amateur athletic contest or sparring exhibition and advertises or bills such contest or exhibition as a New York state championship contest or uses the words “New York state” in its announcements is a private exhibition within the meaning of this defini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ublicly-assisted housing accommodations. The term “publicly-assisted housing accommodations” include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Publicly-owned or operated housing accommodation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Housing accommodations operated by housing companies under the supervision of the state commissioner of housing and community renewal, or the department of housing preservation and development;</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Housing accommodations constructed after July 1, 1950, and housing accommodations sold after July 1, 1991:</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at are exempt in whole or in part from taxes levied by the state or any of its political subdivision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at are constructed on land sold below cost by the state or any of its political subdivisions or any agency thereof, pursuant to the federal housing act of 1949;</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at are constructed in whole or in part on property acquired or assembled by the state or any of its political subdivisions or any agency thereof through the power of condemnation or otherwise for the purpose of such construction; or</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For the acquisition, construction, repair or maintenance for which the state or any of its political subdivisions or any agency thereof supplies funds or other financial assistance; an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Housing accommodations, the acquisition, construction, rehabilitation, repair or maintenance of which is, after July 1, 1955, financed in whole or in part by a loan, whether or not secured by a mortgage, the repayment of which is guaranteed or insured by the federal government or any agency thereof, or the state or any of its political subdivisions or any agency thereof.</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al estate broker. The term “real estate broker” means any person who, for another and for a fee, commission or other valuable consideration, lists for sale, sells, at auction or otherwise, exchanges, buys or rents, or offers or attempts to negotiate a sale at auction, or otherwise, exchange, purchase or rental of an estate or interest in real estate or collects or offers or attempts to collect rent for the use of real estate, or negotiates, or offers or attempts to negotiate, a loan secured or to be secured by a mortgage or other incumbrance upon or transfer of real estate. In the sale of lots pursuant to the provisions of article nine-a of the real property law, the term “real estate broker” shall also include any person employed by or on behalf of the owner or owners of lots or other parcels of real estate, at a stated salary, or upon commission, or upon a salary and commission, or otherwise, to sell such real estate, or any parts thereof, in lots or other parcels, and who shall sell or exchange, or offer or attempt or agree to negotiate the sale or exchange of any such lot or parcel of real estat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al estate salesperson. The term “real estate salesperson” means a person employed by or authorized by a licensed real estate broker to list for sale, sell or offer for sale at auction or otherwise to buy or offer to buy or to negotiate the purchase or sale or exchange of real estate or to negotiate a loan on real estate or to lease or rent or offer to lease, rent or place for rent any real estate, or who collects or offers or attempts to collect rents for the use of real estate for or on behalf of such real estate broker.</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asonable accommodation. 1. The term “reasonable accommodation” means such accommodation that can be made that does not cause undue hardship in the conduct of the covered entity’s business. The covered entity has the burden of proving undue hardship. In making a determination of undue hardship with respect to claims filed under subdivisions 1, 2, 22 or 27 of section 8-107, the factors which may be considered include but are not limited to:</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nature and cost of the accommoda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overall financial resources of the facility or the facilities involved in the provision of the reasonable accommodation; the number of persons employed at such facility; the effect on expenses and resources, or the impact otherwise of such accommodation upon the operation of the facility;</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overall financial resources of the covered entity; the overall size of the business of a covered entity with respect to the number of its employees, the number, type, and location of its facilities; an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type of operation or operations of the covered entity, including the composition, structure and functions of the workforce of such entity; the geographic separateness, administrative or fiscal relationship of the facility or facilities in question to the covered entity.</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In making a determination of undue hardship with respect to claims for reasonable accommodation to an employee’s or prospective employee’s religious observance filed under subdivision 3 of section 8-107, the definition of “undue hardship” set forth in paragraph b of such subdivision applie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xual orientation. The term “sexual orientation” means an individual’s actual or perceived romantic, physical or sexual attraction to other persons, or lack thereof, on the basis of gender. A continuum of sexual orientation exists and includes, but is not limited to, heterosexuality, homosexuality, bisexuality, asexuality and pansexuality.</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rade secrets. The term “trade secrets” means information that (i) derives independent economic value, actual or potential, from not being generally known to, and not being readily ascertainable by proper means by other persons who can obtain economic value from its disclosure or use; (ii) is the subject of efforts that are reasonable under the circumstances to maintain its secrecy; and (iii)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Unemployed or unemployment. The term “unemployed” or “unemployment” means not having a job, being available for work, and seeking employment.</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Uniformed service. The term “uniformed service” mean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Current or prior service i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United States army, navy, air force, marine corps, coast guard, commissioned corps of the national oceanic and atmospheric administration, commissioned corps of the United States public health services, army national guard or air national guar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organized militia of the state of New York, as described in section 2 of the military law, or the organized militia of any other state, territory or possession of the United States; or</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Any other service designated as part of the “uniformed services” pursuant to subsection (16) of section 4303 of title 38 of the United States cod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Membership in any reserve component of the United States army, navy, air force, marine corps, or coast guard; or</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Being listed on the state reserve list or the state retired list as described in section 2 of the military law or comparable status for any other state, territory or possession of the United State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Unlawful discriminatory practice. The term “unlawful discriminatory practice” includes only those practices specified in section 8-107.</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Victim of domestic violence. The term “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or has continually or at regular intervals lived in the same household as the victim.</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Victim of sex offenses or stalking. The term “victim of sex offenses or stalking” means a victim of acts that would constitute violations of article 130 of the penal law or a victim of acts that would constitute violations of sections 120.45, 120.50, 120.55, or 120.60 of the penal law.</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Paragraph (f) of subdivision 1 of section 8-107 of the administrative code of the city of New York, as amended by a local law voted on by the committee on civil rights on December 18, 2017, is amended to read as follow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The provisions of this subdivision [shall] </w:t>
      </w:r>
      <w:r>
        <w:rPr>
          <w:rFonts w:eastAsia="Times New Roman" w:cs="Times New Roman" w:ascii="Times New Roman" w:hAnsi="Times New Roman"/>
          <w:color w:val="000000"/>
          <w:sz w:val="24"/>
          <w:szCs w:val="24"/>
          <w:u w:val="single"/>
        </w:rPr>
        <w:t>do</w:t>
      </w:r>
      <w:r>
        <w:rPr>
          <w:rFonts w:eastAsia="Times New Roman" w:cs="Times New Roman" w:ascii="Times New Roman" w:hAnsi="Times New Roman"/>
          <w:color w:val="000000"/>
          <w:sz w:val="24"/>
          <w:szCs w:val="24"/>
        </w:rPr>
        <w:t> not govern the employment by an employer of the employer’s parents, spouse, domestic partner, or children; provided, however, that such family members shall be counted as persons employed by an employer for the purposes of the definition of employer set forth in section 8-102.</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1 of section 8-107 of the administrative code of the city of New York is amended by adding a new paragraph (g) to read as follow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The protections and the duties provided by this subdivision extend to existing and prospective directors, officers, members and partners of business organizations, regardless of whether such individuals are considered employees of such business organization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ubdivision 23 of section 8-107 of the administrative code of the city of New York, as added by local law number 9 for the year 2014, is amended to read as follow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3. </w:t>
      </w:r>
      <w:r>
        <w:rPr>
          <w:rFonts w:eastAsia="Times New Roman" w:cs="Times New Roman" w:ascii="Times New Roman" w:hAnsi="Times New Roman"/>
          <w:color w:val="000000"/>
          <w:sz w:val="24"/>
          <w:szCs w:val="24"/>
          <w:u w:val="single"/>
        </w:rPr>
        <w:t>Additional provisions relating to employment. a.</w:t>
      </w:r>
      <w:r>
        <w:rPr>
          <w:rFonts w:eastAsia="Times New Roman" w:cs="Times New Roman" w:ascii="Times New Roman" w:hAnsi="Times New Roman"/>
          <w:color w:val="000000"/>
          <w:sz w:val="24"/>
          <w:szCs w:val="24"/>
        </w:rPr>
        <w:t> The provisions of this chapter relating to employees [shall] apply to </w:t>
      </w:r>
      <w:r>
        <w:rPr>
          <w:rFonts w:eastAsia="Times New Roman" w:cs="Times New Roman" w:ascii="Times New Roman" w:hAnsi="Times New Roman"/>
          <w:color w:val="000000"/>
          <w:sz w:val="24"/>
          <w:szCs w:val="24"/>
          <w:u w:val="single"/>
        </w:rPr>
        <w:t>all persons who perform work for an employer, whether paid or unpaid, including volunteers,</w:t>
      </w:r>
      <w:r>
        <w:rPr>
          <w:rFonts w:eastAsia="Times New Roman" w:cs="Times New Roman" w:ascii="Times New Roman" w:hAnsi="Times New Roman"/>
          <w:color w:val="000000"/>
          <w:sz w:val="24"/>
          <w:szCs w:val="24"/>
        </w:rPr>
        <w:t> interns </w:t>
      </w:r>
      <w:r>
        <w:rPr>
          <w:rFonts w:eastAsia="Times New Roman" w:cs="Times New Roman" w:ascii="Times New Roman" w:hAnsi="Times New Roman"/>
          <w:color w:val="000000"/>
          <w:sz w:val="24"/>
          <w:szCs w:val="24"/>
          <w:u w:val="single"/>
        </w:rPr>
        <w:t>and persons working in furtherance of an employer’s business enterprise as independent contractors</w:t>
      </w:r>
      <w:r>
        <w:rPr>
          <w:rFonts w:eastAsia="Times New Roman"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 person is deemed to be in the employ of any employer that maintains full or partial control over (i) the terms, conditions or privileges of the person’s work, (ii) the conduct of the person’s work or (iii) the right of the person to continue to work, regardless of whether there is any integration of operations between multiple employers and regardless of which, if any, employer compensates the pers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For purposes of this chapter, a parent entity is deemed one of the employers of all persons employed by a subsidiary entity of such parent entity, and a franchisor is deemed one of the employers of all persons employed by a franchisee of such franchisor, except that as used in this subdivision the terms “parent entity” and “franchisor” do not include the city or any agency thereof.</w:t>
      </w:r>
    </w:p>
    <w:p>
      <w:pPr>
        <w:pStyle w:val="Normal"/>
        <w:spacing w:lineRule="auto" w:line="480"/>
        <w:ind w:firstLine="720"/>
        <w:jc w:val="both"/>
        <w:rPr>
          <w:rFonts w:ascii="Times New Roman" w:hAnsi="Times New Roman" w:eastAsia="Times New Roman" w:cs="Times New Roman"/>
          <w:color w:val="000000"/>
          <w:sz w:val="27"/>
          <w:szCs w:val="27"/>
        </w:rPr>
      </w:pPr>
      <w:r>
        <w:rPr>
          <w:rFonts w:eastAsia="Times New Roman" w:cs="TimesNewRomanPSMT;Times New Roman" w:ascii="TimesNewRomanPSMT;Times New Roman" w:hAnsi="TimesNewRomanPSMT;Times New Roman"/>
          <w:color w:val="000000"/>
          <w:sz w:val="24"/>
          <w:szCs w:val="24"/>
        </w:rPr>
        <w:t>§ 5. This local law takes effect 270 days after it becomes law.</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N/JJ/BA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4450/Int. 1016-201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55 06/05/2018 11:00 A.M.</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799</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and Yeg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rohibiting retaliation against individuals who request a reasonable accommodation under the city’s human rights law</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7 of section 8-107 of the administrative code of the city of New York, as amended by local law number 85 for the year 2005, is amended to read as follow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Retaliation. It shall be an unlawful discriminatory practice for any person engaged in any activity to which this chapter applies to retaliate or discriminate in any manner against any person because such person has (i) opposed any practice forbidden under this chapter, (ii) filed a complaint, testified or assisted in any proceeding under this chapter, (iii) commenced a civil action alleging the commission of an act which would be an unlawful discriminatory practice under this chapter, (iv) assisted the commission or the corporation counsel in an investigation commenced pursuant to this title, </w:t>
      </w:r>
      <w:r>
        <w:rPr>
          <w:rFonts w:eastAsia="Times New Roman" w:cs="Times New Roman" w:ascii="Times New Roman" w:hAnsi="Times New Roman"/>
          <w:color w:val="000000"/>
          <w:sz w:val="24"/>
          <w:szCs w:val="24"/>
          <w:u w:val="single"/>
        </w:rPr>
        <w:t>(v) requested a reasonable accommodation under this chapter,</w:t>
      </w:r>
      <w:r>
        <w:rPr>
          <w:rFonts w:eastAsia="Times New Roman" w:cs="Times New Roman" w:ascii="Times New Roman" w:hAnsi="Times New Roman"/>
          <w:color w:val="000000"/>
          <w:sz w:val="24"/>
          <w:szCs w:val="24"/>
        </w:rPr>
        <w:t> or ([v]</w:t>
      </w:r>
      <w:r>
        <w:rPr>
          <w:rFonts w:eastAsia="Times New Roman" w:cs="Times New Roman" w:ascii="Times New Roman" w:hAnsi="Times New Roman"/>
          <w:color w:val="000000"/>
          <w:sz w:val="24"/>
          <w:szCs w:val="24"/>
          <w:u w:val="single"/>
        </w:rPr>
        <w:t>vi</w:t>
      </w:r>
      <w:r>
        <w:rPr>
          <w:rFonts w:eastAsia="Times New Roman" w:cs="Times New Roman" w:ascii="Times New Roman" w:hAnsi="Times New Roman"/>
          <w:color w:val="000000"/>
          <w:sz w:val="24"/>
          <w:szCs w:val="24"/>
        </w:rPr>
        <w:t>) provided any information to the commission pursuant to the terms of a conciliation agreement made pursuant to section 8-115 of this chapter. The retaliation or discrimination complained of under this subdivision need not result in an ultimate action with respect to employment, housing or a public accommodation or in a materially adverse change in the terms and conditions of employment, housing, or a public accommodation, provided, however, that the retaliatory or discriminatory act or acts complained of must be reasonably likely to deter a person from engaging in protected activity.</w:t>
      </w:r>
    </w:p>
    <w:p>
      <w:pPr>
        <w:pStyle w:val="Normal"/>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BAM</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532/Int. 1479-2017</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8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5/17</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mission on Human Rights “The Law – In the Workplace”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site/cchr/law/in-the-workplace.page</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ve Code § 8-107(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see Title VII of the Civil Rights Act of 1964, § 704(a); Age Discrimination in Employment Act of 1967, § 4(d); and Americans with Disabilities Act of 1990, § 503.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Executive Law, Article 15 § 296(7).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cKenzie v. Meridian Capital Group, LLC</w:t>
      </w:r>
      <w:r>
        <w:rPr>
          <w:rFonts w:cs="Times New Roman" w:ascii="Times New Roman" w:hAnsi="Times New Roman"/>
        </w:rPr>
        <w:t xml:space="preserve">, 35 A.D.3d 676 (2006); </w:t>
      </w:r>
      <w:r>
        <w:rPr>
          <w:rFonts w:cs="Times New Roman" w:ascii="Times New Roman" w:hAnsi="Times New Roman"/>
          <w:i/>
        </w:rPr>
        <w:t>Witchard v. Montefiore Medical Center</w:t>
      </w:r>
      <w:r>
        <w:rPr>
          <w:rFonts w:cs="Times New Roman" w:ascii="Times New Roman" w:hAnsi="Times New Roman"/>
        </w:rPr>
        <w:t>, 960 N.Y.S.2d 402 (201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qual Employment Opportunity Commission “EEOC Enforcement Guidance on Retaliation and Related Issues” August 25, 2016 </w:t>
      </w:r>
      <w:r>
        <w:rPr>
          <w:rFonts w:cs="Times New Roman" w:ascii="Times New Roman" w:hAnsi="Times New Roman"/>
          <w:i/>
        </w:rPr>
        <w:t xml:space="preserve">available at </w:t>
      </w:r>
      <w:hyperlink r:id="rId2">
        <w:r>
          <w:rPr>
            <w:rStyle w:val="InternetLink"/>
            <w:rFonts w:cs="Times New Roman" w:ascii="Times New Roman" w:hAnsi="Times New Roman"/>
          </w:rPr>
          <w:t>https://www.eeoc.gov/laws/guidance/retaliation-guidance.cfm</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i w:val="false"/>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mterms11">
    <w:name w:val="pmterms1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1.nyc.gov/site/cchr/law/in-the-workplace.page" TargetMode="External"/><Relationship Id="rId2" Type="http://schemas.openxmlformats.org/officeDocument/2006/relationships/hyperlink" Target="https://www.eeoc.gov/laws/guidance/retaliation-guidance.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15:00Z</dcterms:created>
  <dc:creator>Williams, Kimberly</dc:creator>
  <dc:description/>
  <cp:keywords/>
  <dc:language>en-US</dc:language>
  <cp:lastModifiedBy>DelFranco, Ruthie</cp:lastModifiedBy>
  <cp:lastPrinted>2018-04-17T15:40:00Z</cp:lastPrinted>
  <dcterms:modified xsi:type="dcterms:W3CDTF">2018-06-18T13:15:00Z</dcterms:modified>
  <cp:revision>2</cp:revision>
  <dc:subject/>
  <dc:title/>
</cp:coreProperties>
</file>