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4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Council Member Madeline Provenzano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have one item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onsideration and that is propos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2-A, a local law to amend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y of New York in relation to equal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athroom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osed Intro. No. 42-A was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vide for an increase in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hrooms for women, by altering the number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ts that must be provided at certain pla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ill would apply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to alterations and to conve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ing a change in the occupancy grou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or a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mended version of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before this Committee was reach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s and input from concerned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real estate community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though, the present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s that there be an equal number of men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en's water closets, or as I like to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' powder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ponsors o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the current requirement ign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ty, as it often takes women a longer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to use the bathroom than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us, this bill would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be twice as many water closets for wom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for men at certain places of assemb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ined in the bill, specifically arenas,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t halls, convention halls, motion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aters, public dance halls, stadiums and t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ill attempts to provide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airness to what is deemed by man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ly an unequal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bill provides that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number of water closets in any are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t hall, park, convention hall, motion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ater, private dance hall, stadium or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ll be in accordance with the newly-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 to address the minimum number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ts in places of public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der these provision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mum requirements apply to bathrooms op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public in any specified plac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mbly, as so identified in the bill, and app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to new buildings or spa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to existing buildings or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altered and undergo a change in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 classification;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- to existing buildings or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undergo alterations where the cost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ations exceed 30 percent of the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or space and provided that the bathroo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hrooms are part of the altera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- 4) to existing buildings or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undergo alterations where the cost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ations exceed fifty percent of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building or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see the bill and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 for any additional details, exclu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ssible wa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we've pretty much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olks that have problems with it.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come up with a good bill. I know we j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and tease a lot, and I know all of you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 with us that this is a good bill and i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watch you running into the mens' roo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omen are standing on line waiting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dies' room. You can zoom in and zoom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, you know, seven, eight, ten people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us waiting to get into the ladies'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ames, would you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? And as I said off camera, and I'll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, I have used many a mens' room. What I do i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sband goes in first, checks it out, makes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nobody there, then I'll go in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he stands by the door. Because many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s' room is empty and we women are just 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am glad that our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vette Clarke had the good sense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egislation, and I know she wants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the introduc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the antidotes about wome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s and the men who love them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s have been just tremen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certainly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whose time has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really goes to the es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quality of life for women in the City.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talking about the women a lot, but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little girls who were conditio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hood to wait in line to us restrooms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avoid that, when we reached a poi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as a society to bring able to b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ty to this situation, and that's truly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is about. And I want to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my colleagues, there's been a lot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ght of this issue, but I think in all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experienced this, whether you're ma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male, just recognizing that this has truly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for a long time. I don't know how far bac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es, but I know throughout my lifetime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something I've been conditioned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 and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we change that. We cha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young girls growing up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hanged that for our seniors, our grand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put through that type of indignity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ait on line. We changed that for pregnant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e know have always an urgency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tilizing restroom facilities, and we chan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men who have had to sort of stop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doing to wait for the women who a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nk you so much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eeing how this can really change th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ur City for a very significant part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is our female population.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, for really being a steward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and making sure that it will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ui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just like to ad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gotten several call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led community. So, I would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ouncil, because they've receive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quiries -- let's see, I started off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ing this -- their concern being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not address and specifically provide for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e record, the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ible bathrooms are addressed in other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ode, the reference standards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evant provisions of the America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ies Act, and that compliance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s are triggered when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sholds are 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enerally speaking,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ilding Code and access provisions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n overlap in some, if not many cas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ance with, both sets of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taining to bathrooms will need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upon further consid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 it is determined that this matter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usted in this Committee or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f the Council, we'd be happy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necessary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in essence w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is there already are provisions se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you see, as you go into new building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ll now have handicapped accessible bath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there are rules that apply, asid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now we can take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ote on Intro. 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ngratulate Council Member Clarke.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this bill was brought out, I've gotte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 requests and feedback from every wom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encountered that heard about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my wife, and truly it just brings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 with the rest of the world, and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've had that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o block doors for people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had access or do events. We ha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for that particular day there wer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hrooms for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ink that this is a good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m glad that the Administration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ies that are affected by it worked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omise so it c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Yvette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forward this bill. Many of you kn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household there's nothing but women. I'm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 in my household. My wife and my three gir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female c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have two bathroom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, we're fortunate. And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ing to a large apartment, in which we onl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, I wish we only could, but my wife sai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doesn't have two bathrooms, forge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also from a personal not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, I worked for a labor union and we we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s here, and the women were complai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ere not enough bathrooms. And in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ed at the situation, in the men's room i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inal and it had two stalls. The women's room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toilet and that was it. And, so, we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ituation pretty easily. The superint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e down and he said, okay, and he switch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's to women and so now at Union Hall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stalls and the men only ha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resolved that real qui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only hope that we can resolve that for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is City and country that quickl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men do not have to wait five, ten minut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lines outside of the restroom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ieve and take care of their persona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vette and everybody else,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 And I wholeheartedly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fe, my three girls and my cat and myself,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you know, as I'm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now, I think maybe we have to do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throoms, bathrooms right here in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till go back to the days whe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 were men. So, we may hav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nsor of this bill, Councilwoman Clark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hinking. And this bill really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ty of the physiological differences between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omen and just confirms that men are from M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omen are from Venus. And, so, again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and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If Jack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for his wife and his three daughter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, does that count as on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vote yes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Councilwoman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hearing is over. No,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NASSER: We're going to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 just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leave it open to get some more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NASSER: Council Member Katz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NASS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vote stands at e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and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n Intro. 42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NASSER: Council Member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do you vote on Intro., proposed Intro. 42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NASS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point by a vote of 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this measure has passed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negatives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37:00Z</dcterms:created>
  <dc:creator>humdelfr</dc:creator>
  <dc:description/>
  <dc:language>en-US</dc:language>
  <cp:lastModifiedBy>humdelfr</cp:lastModifiedBy>
  <dcterms:modified xsi:type="dcterms:W3CDTF">2005-11-01T21:37:00Z</dcterms:modified>
  <cp:revision>3</cp:revision>
  <dc:subject/>
  <dc:title> </dc:title>
</cp:coreProperties>
</file>