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684</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S.4445/H.R.9643, also known as the Right to IVF Act, legislation that would create a federal statutory right to access assisted reproductive technolog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uncil Members Ung, Powers, Hanif, Restler and Cabán</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S.4445/H.R.9643, also known as the Right to IVF Act, sponsored by Senator Tammy Duckworth and Representative Susan Wild respectively, was introduced in the United States (U.S.) Senate on June 3, 2024 and the U.S. House of Representatives on September 17,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the wake of the Alabama Supreme Court ruling LePage v. Center for Reproductive Medicine, P.C., issued February 16, 2024, which declared embryos to be legal children, advocates and lawmakers have called for the immediate passage of the Access to Family Building Act, the predecessor legislation to the Right to IVF Act, in order to protect the process known as in vitro fertilization (IVF);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4445/H.R.9643 would provide a statutory right to access fertility treatments, including IVF, and would allow individuals to make decisions without limitation or interference regarding the use of their reproductive genetic materials, such as embryo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ayo Clinic, IVF is the most effective type of fertility treatment involving the handling of eggs, embryos and/or sper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Mayo Clinic states that during IVF, mature eggs are collected from ovaries and then fertilized by sperm in a lab, after which the fertilized eggs, known as embryos, are placed in utero for gest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Johns Hopkins University, embryos that have been produced but not used during an IVF treatment cycle may be kept frozen by a fertility clinic for later use, thereby eliminating the need for IVF patients to undergo future additional hormonal treat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Following an incident in 2020, which, according to a CNN article published on February 20, 2024, resulted in the destruction of their frozen embryos that were being stored at the Center for Reproductive Medicine (CRM) in Mobile, Alabama, three couples filed a wrongful-death complaint against the fertility clini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e of the claims brought by the plaintiff couples was based upon the 1872 Alabama statute known as The Wrongful Death of a Minor Act (WDMA), which allows parents of a deceased child to recover punitive damages for their child’s dea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Alabama trial court dismissed the case, finding that embryos that exist in vitro are not people or children as a legal matt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laintiff couples appealed the decision to the Supreme Court of Alabama, which disagreed with the lower court and declared that the WDMA applies “to all unborn children without limitation… including unborn children who are not located in utero at the time they are kill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the immediate aftermath of the ruling several of Alabama’s IVF clinics paused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U.S. Department of Health and Human Services, the cost of a single cycle of IVF has been estimated to range from $15,000 to possibly over $30,000, and given the average treatment plan requires 2.5 cycles of IVF, this cost can exceed $40,000;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ruling of the Alabama Supreme Court could result in increased liability costs that could drive the price of IVF even high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Based upon the Centers for Disease Control and Prevention (CDC) Fertility Clinic Success Rate Report, in 2021, approximately 238,126 patients had 413,776 assisted reproductive technology (ART) cycles performed at 453 clinics across the United States, resulting in 91,906 live births, defined as the “deliveries of one or more living infants,” and 97,128 live born infa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DC, New York State has the second highest number of ART clinics, 44, and, in 2020, the second highest number of infants born using ART treatments, 7,506;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at present, according to Resolve, The National Infertility Association, New York State laws protect the right to access reproductive care and services like IVF, codifying these rights at the federal level would provide another layer of protection for all New York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izens of New York State voted to pass Proposition 1 in the 2024 election, which enshrined in the New York State Constitution protections from discrimination against those receiving reproductive health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n NPR article from September 17, 2024, Senate Republicans blocked the Right to IVF Act as Democrats attempted to push the legislation forward ahead of the 2024 elec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April 2024, New York Attorney General Letitia James and a coalition of 21 attorneys urged Congress to pass the Access to Family Building Act, the predecessor legislation to the Right to IVF Act;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United States Congress to pass, and the President to sign, S.4445/H.R.9643, also known as the Right to IVF Act, legislation that would create a federal statutory right to access assisted reproductive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757/177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9a7c0c"/>
    <w:rPr>
      <w:rFonts w:ascii="Segoe UI" w:hAnsi="Segoe UI" w:cs="Segoe UI"/>
      <w:sz w:val="18"/>
      <w:szCs w:val="18"/>
    </w:rPr>
  </w:style>
  <w:style w:type="character" w:styleId="Annotationreference">
    <w:name w:val="annotation reference"/>
    <w:basedOn w:val="DefaultParagraphFont"/>
    <w:uiPriority w:val="99"/>
    <w:semiHidden/>
    <w:unhideWhenUsed/>
    <w:qFormat/>
    <w:rsid w:val="00c23ac4"/>
    <w:rPr>
      <w:sz w:val="16"/>
      <w:szCs w:val="16"/>
    </w:rPr>
  </w:style>
  <w:style w:type="character" w:styleId="CommentTextChar" w:customStyle="1">
    <w:name w:val="Comment Text Char"/>
    <w:basedOn w:val="DefaultParagraphFont"/>
    <w:link w:val="Annotationtext"/>
    <w:uiPriority w:val="99"/>
    <w:semiHidden/>
    <w:qFormat/>
    <w:rsid w:val="00c23ac4"/>
    <w:rPr>
      <w:sz w:val="20"/>
      <w:szCs w:val="20"/>
    </w:rPr>
  </w:style>
  <w:style w:type="character" w:styleId="CommentSubjectChar" w:customStyle="1">
    <w:name w:val="Comment Subject Char"/>
    <w:basedOn w:val="CommentTextChar"/>
    <w:link w:val="Annotationsubject"/>
    <w:uiPriority w:val="99"/>
    <w:semiHidden/>
    <w:qFormat/>
    <w:rsid w:val="00c23a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c0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3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3a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2933B3-60F0-4DB4-9EC4-72202A9D87B3}">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4D3BBD29-9950-4E89-B88A-A850259E6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CA2DFA-83A1-488C-86BE-3B2509C5EB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7</Words>
  <Characters>4491</Characters>
  <CharactersWithSpaces>5268</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5:00Z</dcterms:created>
  <dc:creator>Joshua Newman</dc:creator>
  <dc:description/>
  <dc:language>en-US</dc:language>
  <cp:lastModifiedBy>Martin, William</cp:lastModifiedBy>
  <cp:lastPrinted>2024-10-15T18:44:00Z</cp:lastPrinted>
  <dcterms:modified xsi:type="dcterms:W3CDTF">2024-12-16T1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