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13 (Res. No. 103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740" w:leader="none"/>
        </w:tabs>
        <w:rPr>
          <w:bCs/>
        </w:rPr>
      </w:pPr>
      <w:r>
        <w:rPr>
          <w:bCs/>
        </w:rPr>
        <w:t>BROOKLYN CB - 5</w:t>
        <w:tab/>
        <w:t xml:space="preserve">  C 050267 HA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ation of property located at 662, 664, 668 Alabama Avenue and 65, 63, 59, 57, 51, 49, 47 and 45 Malta Street, Site 152 within the East New York I Urban Renewal Area (Block 4295, Lots 23-25 and 56-63) as an Urban Development Action Area (the “Area”); and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ban Development Action Area Project for such area (the “Project”); and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197-c of the New York City Charter for the disposition of such property to a developer selected by HP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83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20"/>
          <w:tab w:val="left" w:pos="7830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two, four-story buildings, tentatively known as Malta Street Apartments, with approximately 47 low-income residential units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6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None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 050267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13 (Res. No. 103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9:00Z</dcterms:created>
  <dc:creator>NYC Council</dc:creator>
  <dc:description/>
  <dc:language>en-US</dc:language>
  <cp:lastModifiedBy>NEW YORK CITY COUNCIL</cp:lastModifiedBy>
  <cp:lastPrinted>2005-06-20T11:25:00Z</cp:lastPrinted>
  <dcterms:modified xsi:type="dcterms:W3CDTF">2005-06-24T18:39:00Z</dcterms:modified>
  <cp:revision>2</cp:revision>
  <dc:subject/>
  <dc:title/>
</cp:coreProperties>
</file>