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Int. No. 79</w:t>
      </w:r>
    </w:p>
    <w:p>
      <w:pPr>
        <w:pStyle w:val="NormalWeb"/>
        <w:shd w:val="clear" w:color="auto" w:fill="FFFFFF"/>
        <w:spacing w:beforeAutospacing="0" w:before="0" w:afterAutospacing="0" w:after="0"/>
        <w:rPr>
          <w:color w:val="000000"/>
        </w:rPr>
      </w:pPr>
      <w:r>
        <w:rPr>
          <w:color w:val="000000"/>
        </w:rPr>
      </w:r>
    </w:p>
    <w:p>
      <w:pPr>
        <w:pStyle w:val="Normal"/>
        <w:shd w:val="clear" w:color="auto" w:fill="FFFFFF"/>
        <w:spacing w:lineRule="auto" w:line="240" w:before="0" w:after="0"/>
        <w:rPr>
          <w:rFonts w:ascii="Times New Roman" w:hAnsi="Times New Roman"/>
          <w:color w:val="000000"/>
          <w:sz w:val="27"/>
          <w:szCs w:val="27"/>
        </w:rPr>
      </w:pPr>
      <w:r>
        <w:rPr>
          <w:rFonts w:ascii="Times New Roman" w:hAnsi="Times New Roman"/>
          <w:color w:val="000000"/>
          <w:sz w:val="24"/>
          <w:szCs w:val="24"/>
        </w:rPr>
        <w:t>By Council Members Brewer and Yeger</w:t>
      </w:r>
    </w:p>
    <w:p>
      <w:pPr>
        <w:pStyle w:val="NormalWeb"/>
        <w:shd w:val="clear" w:color="auto" w:fill="FFFFFF"/>
        <w:spacing w:beforeAutospacing="0" w:before="0" w:afterAutospacing="0" w:after="0"/>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limiting the number of sightseeing bus licens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r>
        <w:rPr>
          <w:color w:val="000000"/>
        </w:rPr>
        <w: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Section 20-375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0-375. License pl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w:t>
      </w:r>
      <w:r>
        <w:rPr>
          <w:color w:val="000000"/>
        </w:rPr>
        <w:t> Upon the payment of the license fee the commissioner shall issue a license to the owner of the sightseeing bus or horse drawn cab together with a license plate to be securely affixed to a conspicuous and indispensable part of such sightseeing bus or securely and conspicuously affixed to the rear axle of such horse drawn cab, on which shall be clearly set forth the license number of such sightseeing bus or horse drawn cab. The license plate issued to the licensee may, in the discretion of the commissioner, be a plate of a permanent nature with a replaceable date tag attached thereto, indicating the expiration date of the plate during each license year and the issuance of such a plate with such date tag to a person possessing such a plate, shall be deemed issuance of a license plate. Such license plate and the replaceable date tag to be issued from year to year to be attached thereto, shall be of such material, form, design and dimension and set forth such distinguishing number or other identification marks as the commissioner shall prescribe. The commissioner upon renewal of the license hereunder, may continue the use of the license plate for as many additional license years as he or she in his or her discretion may determine, in which event he or she shall issue and deliver to the licensee a replaceable date tag as evidence of renewal of the license, which shall be attached or affixed in such manner as he or she may prescribe by rule. The failure to affix or display such date tag in a manner prescribed by the commissioner shall constitute a violation of this section. In the event of the loss, mutilation or destruction of any license plate or date tag issued hereunder, the owner may file such statement and proof of facts as the commissioner shall require, with a fee of twenty-five dollars, at the department, and the department shall issue a duplicate or substitute license plate or date ta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commissioner may issue new sight-seeing bus license plates pursuant to this section provided that the number of active license plates is less than two hundred and twenty-five. For purposes of this subdivision an active license plate is a plate that has been issued for purposes of operating a licensed sight-seeing bus. Nothing in this subdivision shall prevent the commissioner from issuing a replacement license plate to a licensed sight-seeing bus operat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ARP</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LS #7731</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3/2/22</w:t>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1</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BG/RC</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LS #874</w:t>
      </w:r>
    </w:p>
    <w:p>
      <w:pPr>
        <w:pStyle w:val="NoSpacing"/>
        <w:jc w:val="both"/>
        <w:rPr>
          <w:rFonts w:ascii="Times New Roman" w:hAnsi="Times New Roman"/>
          <w:sz w:val="24"/>
          <w:szCs w:val="24"/>
        </w:rPr>
      </w:pPr>
      <w:r>
        <w:rPr>
          <w:rFonts w:eastAsia="Times New Roman" w:ascii="Times New Roman" w:hAnsi="Times New Roman"/>
          <w:sz w:val="20"/>
          <w:szCs w:val="20"/>
        </w:rPr>
        <w:t>Int. #0725-2018</w:t>
      </w:r>
    </w:p>
    <w:p>
      <w:pPr>
        <w:pStyle w:val="NormalWeb"/>
        <w:shd w:val="clear" w:color="auto" w:fill="FFFFFF"/>
        <w:spacing w:lineRule="auto" w:line="480" w:beforeAutospacing="0" w:before="0" w:afterAutospacing="0" w:after="0"/>
        <w:rPr>
          <w:color w:val="000000"/>
          <w:sz w:val="27"/>
          <w:szCs w:val="27"/>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740bdd"/>
    <w:rPr>
      <w:sz w:val="22"/>
      <w:szCs w:val="22"/>
    </w:rPr>
  </w:style>
  <w:style w:type="character" w:styleId="FooterChar" w:customStyle="1">
    <w:name w:val="Footer Char"/>
    <w:link w:val="Footer"/>
    <w:uiPriority w:val="99"/>
    <w:qFormat/>
    <w:rsid w:val="00740bd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680c"/>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40bdd"/>
    <w:pPr>
      <w:tabs>
        <w:tab w:val="clear" w:pos="720"/>
        <w:tab w:val="center" w:pos="4680" w:leader="none"/>
        <w:tab w:val="right" w:pos="9360" w:leader="none"/>
      </w:tabs>
    </w:pPr>
    <w:rPr/>
  </w:style>
  <w:style w:type="paragraph" w:styleId="Footer">
    <w:name w:val="Footer"/>
    <w:basedOn w:val="Normal"/>
    <w:link w:val="FooterChar"/>
    <w:uiPriority w:val="99"/>
    <w:unhideWhenUsed/>
    <w:rsid w:val="00740bdd"/>
    <w:pPr>
      <w:tabs>
        <w:tab w:val="clear" w:pos="720"/>
        <w:tab w:val="center" w:pos="4680" w:leader="none"/>
        <w:tab w:val="right" w:pos="9360" w:leader="none"/>
      </w:tabs>
    </w:pPr>
    <w:rPr/>
  </w:style>
  <w:style w:type="paragraph" w:styleId="NoSpacing">
    <w:name w:val="No Spacing"/>
    <w:uiPriority w:val="1"/>
    <w:qFormat/>
    <w:rsid w:val="00740b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35383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8</Words>
  <Characters>2498</Characters>
  <CharactersWithSpaces>293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47:00Z</dcterms:created>
  <dc:creator>Rachel Cordero</dc:creator>
  <dc:description/>
  <dc:language>en-US</dc:language>
  <cp:lastModifiedBy>Martin, William</cp:lastModifiedBy>
  <dcterms:modified xsi:type="dcterms:W3CDTF">2022-03-15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