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. No. 105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The Speaker (Council Member Mark-Viverito) and Council Members Rosenthal, Torres, Williams and Ulri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..Tit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ocal Law to amend the administrative code of the city of New York, in relation 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enalties for excessive nois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e it enacted by the Council as follows: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ction 1. Subchapter 3 of chapter of title 24 of the of the Administrative Code of the City of New York is amended by adding a new section 24-218.2 to read as follows: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4-218.2. Aggravated unreasonable noise. A person is guilty of aggravated unreasonable noise when he or she violates section 24-218 within 24 hours of having violated section 24-218 and, pursuant to such violation, either (i) was charged with a violation pursuant to section 24-269(g); (ii) received a notice of violation pursuant to section 24-259; or (iii) was instructed by a police or peace officer to cease such unreasonable noise. 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2. Section 24-269 of the Administrative Code of the City of New York is amended by adding a new subdivision g to read as follows: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g) Notwithstanding any other provision of this section, the violation of section 24-218 constitutes an offense punishable by a fine of up to 250 dollars, and the violation of section 24-218.2 constitutes a misdemeanor punishable by a fine of up to 1000 dollars, or imprisonment of up to 20 days, or both.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3. This local law takes effect six months after it becomes law, and shall apply to proceedings for enforcement of section 24-218 of the administrative code commenced on and after such date.</w:t>
      </w:r>
    </w:p>
    <w:p>
      <w:pPr>
        <w:pStyle w:val="Normal"/>
        <w:shd w:fill="FFFFFF" w:val="clear"/>
        <w:spacing w:lineRule="atLeast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S # 34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/20/2016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07:00Z</dcterms:created>
  <dc:creator>Crow, Brian</dc:creator>
  <dc:description/>
  <dc:language>en-US</dc:language>
  <cp:lastModifiedBy>DelFranco, Ruthie</cp:lastModifiedBy>
  <dcterms:modified xsi:type="dcterms:W3CDTF">2016-05-19T20:07:00Z</dcterms:modified>
  <cp:revision>3</cp:revision>
  <dc:subject/>
  <dc:title/>
</cp:coreProperties>
</file>