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732</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b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and Fiscal 2024 Expense Budgets by approving the new designations and changes in the designation of certain organizations receiving local, aging, anti-poverty, domestic violence and empowerment, parks equity, food pantry, environmental, cultural, immigration, neighborhood development, adult literacy, discharge planning, business development, community support, elder abuse, arts, community safety and victim services, and Speaker’s initiative discretionary funding, and by approving the new designations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Local Initiatives discretionary funding pursuant to the Fiscal 2025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designation of a certain organization receiving Aging discretionary funding in accordance with the Fiscal 2025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a certain organization receiving Anti-Poverty discretionary funding in accordance with the Fiscal 2025 Expense Budget, as set forth in Chart 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s of certain organizations receiving funding pursuant to the Speaker’s Initiative to Address Citywide Needs in accordance with the Fiscal 2025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Cultural After-School Adventure (CASA) Initiative in accordance with the Fiscal 2025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the changes in the designations of certain organizations receiving funding pursuant to the Cultural Immigrant Initiative in accordance with the Fiscal 2025 Expense Budget, as set forth in Chart 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s of certain organizations receiving funding pursuant to the Domestic Violence and Empowerment (DoVE) Initiative in accordance with the Fiscal 2025 Expense Budget, as set forth in Chart 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s of certain organizations receiving funding pursuant to the Parks Equity Initiative in accordance with the Fiscal 2025 Expense Budget, as set forth in Chart 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a certain organization receiving funding pursuant to Support Our Older Adults discretionary funding in accordance with the Fiscal 2025 Expense Budget, as set forth in Chart 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s of certain organizations receiving funding pursuant to Food Pantries discretionary funding in accordance with the Fiscal 2025 Expense Budget, as set forth in Chart 1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s of certain organizations receiving funding pursuant to SU-CASA discretionary funding in accordance with the Fiscal 2025 Expense Budget, as set forth in Chart 1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the changes in the designations of certain organizations receiving funding pursuant to the Adult Literacy Initiative in accordance with the Fiscal 2025 Expense Budget, as set forth in Chart 1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the change in the designation of certain organizations receiving funding pursuant to the Adult Literacy Pilot Project in accordance with the Fiscal 2025 Expense Budget, as set forth in Chart 1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Discharge Planning discretionary funding in accordance with the Fiscal 2025 Expense Budget, as set forth in Chart 1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designation of certain organizations receiving funding pursuant to Coalition Theater of Color discretionary funding in accordance with the Fiscal 2025 Expense Budget, as set forth in Chart 1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designation of certain organizations receiving funding pursuant to AAPI Community Support discretionary funding in accordance with the Fiscal 2025 Expense Budget, as set forth in Chart 1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designation of certain organizations receiving funding pursuant to the Initiative to Combat Sexual Assault in accordance with the Fiscal 2025 Expense Budget, as set forth in Chart 1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designation of certain organizations receiving funding pursuant to Elder Abuse Prevention Programs in accordance with the Fiscal 2025 Expense Budget, as set forth in Chart 1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designation of certain organizations receiving funding pursuant to Protect NYC Families discretionary funding in accordance with the Fiscal 2025 Expense Budget, as set forth in Chart 1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Speaker’s Initiative to Address Citywide Needs in accordance with the Fiscal 2024 Expense Budget, as set forth in Chart 2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5 Expense Budget, as set forth in Chart 21.</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508137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d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61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61d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4</Words>
  <Characters>5784</Characters>
  <CharactersWithSpaces>6785</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44:00Z</dcterms:created>
  <dc:creator>Sarfo, Brian</dc:creator>
  <dc:description/>
  <dc:language>en-US</dc:language>
  <cp:lastModifiedBy>Jeffries, Jillian</cp:lastModifiedBy>
  <dcterms:modified xsi:type="dcterms:W3CDTF">2025-02-13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2593049</vt:r8>
  </property>
</Properties>
</file>