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347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20007 ZMX, a Zoning Map amendment (Preconsidered L.U. No. 102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 w:themeColor="text1"/>
          <w:szCs w:val="24"/>
        </w:rPr>
        <w:t>Throggs Neck Associates, LLC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4b, </w:t>
      </w:r>
      <w:r>
        <w:rPr>
          <w:rFonts w:ascii="Times New Roman" w:hAnsi="Times New Roman"/>
          <w:color w:val="000000"/>
          <w:szCs w:val="24"/>
        </w:rPr>
        <w:t xml:space="preserve">by eliminating from within an existing R4-1 District a C1-2 District, eliminating from within an existing R4A District a C1-2 District, eliminating from within an existing R4A District, a C2-2 District, changing from an R4-1 District to an R5B District, changing from an R4-1 District to an R6A District, changing from an R4A District to an R6A District, establishing within the proposed R5B District a C2-4 District, and establishing within the proposed R6A District a C2-4 District, which in conjunction with the related action would facilitate the development of four mixed-use buildings, in the Schuylerville neighborhood of the Bronx, Community District 10 </w:t>
      </w:r>
      <w:r>
        <w:rPr>
          <w:rFonts w:ascii="Times New Roman" w:hAnsi="Times New Roman"/>
          <w:szCs w:val="24"/>
        </w:rPr>
        <w:t xml:space="preserve"> (ULURP No. C 220007 ZMX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ugust 26, 2022 its decision dated August 24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ascii="Times New Roman" w:hAnsi="Times New Roman"/>
          <w:bCs/>
          <w:szCs w:val="24"/>
        </w:rPr>
        <w:t>N 220008 ZRX</w:t>
      </w:r>
      <w:r>
        <w:rPr>
          <w:rFonts w:ascii="Times New Roman" w:hAnsi="Times New Roman"/>
          <w:b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Preconsidered L.U. No. 103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7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Revised Negative Declaration issued August 2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>, 2022, which supersedes the Negative Declaration issued March 28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2, and Revised Environmental Assessment Statement issued August 19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2 (CEQR No. </w:t>
      </w:r>
      <w:r>
        <w:rPr>
          <w:rFonts w:eastAsia="Calibri" w:ascii="Times New Roman" w:hAnsi="Times New Roman" w:eastAsiaTheme="minorHAnsi"/>
          <w:color w:val="000000" w:themeColor="text1"/>
          <w:szCs w:val="24"/>
        </w:rPr>
        <w:t>22DCP015X</w:t>
      </w:r>
      <w:r>
        <w:rPr>
          <w:rFonts w:ascii="Times New Roman" w:hAnsi="Times New Roman"/>
          <w:szCs w:val="24"/>
        </w:rPr>
        <w:t>) which includes information related to water and sewer infrastructure analysis and concludes that the additional information would not alter the conclusions of the EAS issued March 25, 2022; and which includes an (E) designation to avoid the potential for significant adverse impacts related to hazardous materials, air quality, and noise (E-669) (the “Revised Negative Declaration”).</w:t>
      </w:r>
    </w:p>
    <w:p>
      <w:pPr>
        <w:pStyle w:val="Normal"/>
        <w:widowControl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69) and Revised Negative Declarat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20007 ZMX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Style w:val="Normaltextrun"/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Style w:val="Normaltextrun"/>
          <w:rFonts w:ascii="Times New Roman" w:hAnsi="Times New Roman"/>
          <w:szCs w:val="24"/>
          <w:shd w:fill="FFFFFF" w:val="clear"/>
        </w:rPr>
        <w:t xml:space="preserve">4b: </w:t>
      </w:r>
    </w:p>
    <w:p>
      <w:pPr>
        <w:pStyle w:val="Normal"/>
        <w:jc w:val="both"/>
        <w:rPr>
          <w:rStyle w:val="Normaltextrun"/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liminating from within an existing R4-1 District a C1-2 District bounded by a southerly boundary line of St. Raymonds Cemetery and its easterly prolongation, East Tremont Avenue, Bruckner Expressway, and a line 100 feet easterly of Revere Avenue;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liminating from within an existing R4A District a C1-2 District bounded by Meyers Street, Edison Avenue, a line 150 feet northwesterly of Bruckner Boulevard, Crosby Avenue, Bruckner Expressway, and East Tremont Avenue;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liminating from within an existing R4A District, a C2-2 District bounded by a line 175 feet northwesterly of Bruckner Boulevard, a line 100 feet northeasterly of East Tremont Avenue, Meyers Street, and East Tremont Avenue;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hanging from an R4-1 District to an R5B District property bounded by a line 100 feet southerly of Gifford Avenue, the northwesterly centerline prolongation of Brinsmade Avenue, Bruckner Boulevard (southeasterly portion), and a line 100 feet easterly of Balcom Avenue and its southerly prolongation;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hanging from an R4-1 District to an R6A District property bounded by a southerly boundary line of St. Raymonds Cemetery and its easterly prolongation, East Tremont Avenue, Bruckner Expressway, and Revere Avenue;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hanging from an R4A District to an R6A District property bounded by a line 175 feet northwesterly of Bruckner Boulevard, Edison Avenue, a line 150 feet northwesterly of Bruckner Boulevard, a line 160 feet southwesterly of Crosby Avenue, a line 250 feet northwesterly of Bruckner Boulevard, Crosby Avenue, Bruckner Expressway, and East Tremont Avenue;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stablishing within the proposed R5B District a C2-4 District bounded by a line 100 feet southerly of Gifford Avenue, the northwesterly centerline prolongation of Brinsmade Avenue, Bruckner Expressway, and a line 100 feet easterly of Balcom Avenue and its southerly prolongation; and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stablishing within the proposed R6A District a C2-4 District bounded by a southerly boundary line of St. Raymonds Cemetery and its easterly prolongation, East Tremont Avenue, a line 175 feet northwesterly of Bruckner Boulevard, Edison Avenue, a line 150 feet northwesterly of Bruckner Boulevard, a line 160 feet southwesterly of Crosby Avenue, a line 250 feet northwesterly of Bruckner Boulevard, Crosby Avenue, Bruckner Expressway, and Revere Avenue;</w:t>
      </w:r>
    </w:p>
    <w:p>
      <w:pPr>
        <w:pStyle w:val="ListParagraph"/>
        <w:ind w:left="1080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as shown on a diagram (for illustrative purposes only) dated March 28, 2022, and subject to the conditions of CEQR Declaration E-669, Borough of the Bronx, Community District 10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007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102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2c1dc5"/>
    <w:rPr/>
  </w:style>
  <w:style w:type="character" w:styleId="Eop" w:customStyle="1">
    <w:name w:val="eop"/>
    <w:basedOn w:val="DefaultParagraphFont"/>
    <w:qFormat/>
    <w:rsid w:val="000803d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15F58-2C07-457C-98CC-7022649EA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8</Words>
  <Characters>5119</Characters>
  <CharactersWithSpaces>6005</CharactersWithSpaces>
  <Paragraphs>1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1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10-11T19:12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