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. No. 6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 Council Members Arroyo, White Jr., Dilan, Comrie, Gonzalez, James, Palma, Rivera, Stewart, Yassky, Jackson, Liu and Oddo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A Local Law to amend the administrative code of the city of New York, in relation to common sewer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480"/>
        <w:ind w:firstLine="720"/>
        <w:rPr/>
      </w:pPr>
      <w:r>
        <w:rPr/>
        <w:t>Section 1.  Subdivision b of section 27 –901 of the administrative code of the city of  New York is amended to read as follows: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          </w:t>
      </w:r>
      <w:r>
        <w:rPr/>
        <w:t>b. A public water supply system, and a sanitary or combined sewer for the purpose of conveying sewage, shall be deemed available to a one- and two-family dwelling if a property line of such dwelling is within one hundred feet (measured along a street, alley, or right-of-way) of  the public water supply system or the sewer. The connection shall be made in   accordance   with   the   applicable standards of the department of environmental protection</w:t>
      </w:r>
      <w:r>
        <w:rPr>
          <w:u w:val="single"/>
        </w:rPr>
        <w:t>, provided, however, that a one–family or two-family dwelling abutting on a street, alley or easement in which there is a public sewer shall connect to such public sewer regardless of the type of lot on which it is situated</w:t>
      </w:r>
      <w:r>
        <w:rPr/>
        <w:t>.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2. Section PC 701.3 of the New York city plumbing code, as added by local law number 99 for the year 2005, is amended to read as follows: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 xml:space="preserve">    701.3 Separate sewer connection. Every building having plumbing fixtures installed and intended for human habitation, occupancy or use on premises abutting on a street, alley or easement in which there is a public sewer shall have a separate connection with the sewer. Where located on the same lot, multiple buildings shall not be prohibited from connection to a common building sewer that connects to the public sewer</w:t>
      </w:r>
      <w:r>
        <w:rPr>
          <w:u w:val="single"/>
        </w:rPr>
        <w:t>, provided, however, that a one–family or two-family dwelling, abutting on a street, alley or easement in which there is a public sewer shall connect to such public sewer regardless of the type of lot on which it is situated</w:t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 xml:space="preserve">  §3. This local law shall take effect upon enac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#3658 &amp; 4274</w:t>
      </w:r>
    </w:p>
    <w:p>
      <w:pPr>
        <w:pStyle w:val="Normal"/>
        <w:rPr/>
      </w:pPr>
      <w:r>
        <w:rPr/>
        <w:t>CJC –11/21/07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4:00Z</dcterms:created>
  <dc:creator>infcogne</dc:creator>
  <dc:description/>
  <cp:keywords/>
  <dc:language>en-US</dc:language>
  <cp:lastModifiedBy>NYCC</cp:lastModifiedBy>
  <cp:lastPrinted>2007-12-04T10:30:00Z</cp:lastPrinted>
  <dcterms:modified xsi:type="dcterms:W3CDTF">2008-04-30T14:14:00Z</dcterms:modified>
  <cp:revision>2</cp:revision>
  <dc:subject/>
  <dc:title>Int</dc:title>
</cp:coreProperties>
</file>