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Palma, Arroyo, Barron, Brewer, Cabrera, Chin, Comrie, James, Lander, Mendez, Nelson, Levin, Gennaro, Gentile and Ulr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sheltering plan in response to emergency condition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Chapter 1 of title 30 of the administrative code of the city of New York is amended by adding a new section 30-108 to read as follows:</w:t>
      </w:r>
    </w:p>
    <w:p>
      <w:pPr>
        <w:pStyle w:val="Normal"/>
        <w:widowControl w:val="false"/>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30-108  Sheltering plan.  a. The commissioner shall develop and implement a sheltering plan no later than October 1, 2013, that anticipates the operation of shelters for short, medium or long-term periods of time as a result of emergency conditions and potential incidents as such conditions and incidents are described in section 497 of the charter. Such plan shall include, but not be limited to: (1) a description of the types of shelters, the number of such shelters and the location of each such shelter throughout New York city; (2) a description of shelter staffing and management, including but not limited to identification of key shelter staff, including the shelter manager for each shift at each such shelter, any clinical staff, and an employee from the office of emergency management as the contact person for each shelter; (3) a mechanism for ensuring that such key staff is clearly known to residents, volunteers and other staff at each such shelter and a mechanism to ensure that special medical needs shelters are adequately staffed with trained medical personnel; (4)  the requirement that any shelter manager, prior to the completion of his or her shift as shelter manager, coordinate with a shelter manager on the immediately following shift at such shelter regarding requests for supplies, shelter conditions, and other significant issues at such shelter;  (5) a mechanism to ensure that any location being used as a shelter is adequate for habitability for long-term stays and that food options other than shelf stable items and meals ready to eat are available at any such shelter; (6)  a reassessment of the emergency shelter supply stockpile at least annually, as well as immediately before and after such plan is activated, to ensure that appropriate supplies are available and adequate;  (7)  to the extent possible a plan for shower and laundry facilities for persons who remain in shelters after three days; (8) a mechanism for tracking the daily census at each shelter, including the number of persons with special medical needs, the number of persons newly admitted and discharged each day, and a general description of the locations to which such persons were discharged;  (9)  a mechanism to ensure that any person who receives public benefits does not experience disruption of such benefits due to an inability to meet program requirements as a result of such person’s stay in such shelter;  (10) consideration of mechanisms to ensure that such shelters are accessible to persons with disabilities, including bathroom and shower facilities.</w:t>
      </w:r>
    </w:p>
    <w:p>
      <w:pPr>
        <w:pStyle w:val="Normal"/>
        <w:widowControl w:val="false"/>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 2.  This local law shall take effect immediately.</w:t>
      </w:r>
    </w:p>
    <w:p>
      <w:pPr>
        <w:pStyle w:val="Normal"/>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1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14:00Z</dcterms:created>
  <dc:creator>DelFranco, Ruthie</dc:creator>
  <dc:description/>
  <dc:language>en-US</dc:language>
  <cp:lastModifiedBy>DelFranco, Ruthie</cp:lastModifiedBy>
  <dcterms:modified xsi:type="dcterms:W3CDTF">2013-07-19T15:14:00Z</dcterms:modified>
  <cp:revision>2</cp:revision>
  <dc:subject/>
  <dc:title/>
</cp:coreProperties>
</file>