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CITY COUNC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-----------------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:Y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: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: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:IN THE MATTER OF THE REGULARLY SCHEDULED MEETING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: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:                 OF THE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: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ING AND FRANCHISES SUBCOMMITTEE          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: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:                                                 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:            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:                                                 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:-----------------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            CITY HALL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NEW YORK, NEW YOR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                     JANUARY 27, 2004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T 12:3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COUNCIL MEMBER TONY AVELLA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COUNCIL MEMBER TONY AVELLA, CHAIRPER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UBCOMMITTEE ON ZONING AND FRANCHISES:  Good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everyone.  I would like to call this first mee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e Zoning and Franchises Subcommittee meeting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since the new session beg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ere are a number of items on the Agenda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I will introduce my Committee members, and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ctually have a full attendance today; Council 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Maria Baez, Mike McMahon, Eric Goia, Christine Quin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Melinda Katz, Al Vann and my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The first item on the Agenda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application for an amendment of the Zoning Map C 02019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ZMR, to change within an existing R3A District, a C2-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district bounded by a line 330 feet northeasterl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Williams Avenue and other streets.  We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developer who will speak.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MR. VICTOR HAUN:  Good afternoon. 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Victor Haun, the architect for the projec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application is a Zoning Map amendment to establis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2-1 overlay on a vacant parcel of land on Sta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Island.  It's not currently--it's not to establish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o exte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COUNCIL MEMBER AVELLA:  If I can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little attention.  I'm sorry, but it's hard to hea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peak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MR. HAUN:  The application is to exte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existing C1-2--C2-1 large ramp overlay that ex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pproximately 40 feet northwest of the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property.  The subject property being bounded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drawing on black (Indicating)to propose a ret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establishment again in bl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The area in the orange, (Indicating) i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rea to be rezoned to a C2 overlay.  The red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ee on the right-hand side of the drawing,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existing C2-1 establishment or C2-1 zo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The property is currently vacant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developed on the north, south and directly oppo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with commercial establish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It was through the Board of Standar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ppeals, and there was an as-of-right or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non-performing uses that has been in existence pri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1961 to the north and northwest for miles.  It is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a commercial district, commercially developed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road where the property fronts on Hyland Boulevard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four lane arterial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The application was before the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Board.  The Community Board at that hearing,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split vote.  There  was some confusion and stat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made by organizations and local residents, whic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believe caused the split vote on the  Community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vote.  Primarily that the application was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Community Board prior in the '80's, and it was tu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down, and why should it be approved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at was one major comment. The other com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was that it would not be in keepi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residential character of the neighborhood was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statement that was made, and the third, it was a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valid concern regarding    traffic, additional pa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nd so for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Subsequently, the Borough President's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did disapprove the application as well 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Community Board's recommend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However, one of the statements, again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tate that the Community Board's statements, or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he statements that were made at the Community Boar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e civic groups, or one of the civic groups primari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 application was never before the Community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As a matter of fact, the application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re talking about referred to a different 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altogether that had nothing to do wit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pplication.  However, it prejudiced the think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e Committee members; why should it been voted on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hen it wasn't voted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The other items of residentialnes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ite for the development around it, there w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residential homes on this side of the street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block (Indicating), nor directly opposite it. 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stated before, for miles to the  north, northe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etc., all commerc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I believe the Councilman's office i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ame opinion.  If they had traffic concerns,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worried about curb-cuts on this project, to have s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additional homes with six additional curb-cuts whe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didn't want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Again, there was no residences north or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of this property, and it was never contemplat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residents now, or in the past for at least 20, 2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years.  So I don't see how this property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commercial arterial road-way would be develo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residentially with detached ho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The other item was with traffic, and thi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a valid concern.  Additionally, when we submit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pplication to City Planning, we had two curb-cuts,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hat you see here (Indicating), and the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directly opposite the existing median ope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On Hyland Boulevard, there were many concer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at traffic coming out of the parking lo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interfere with the traffic.  So we want to elim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one of the curb-cuts. Now that alleviates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community concerns, and also by the way the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Board did retract one of their comments, which w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would (Inaudi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In addition to that, within the past thre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four weeks, I have also been in touch with the Bo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President's Office, and I believe they realiz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yes, some of the statements that might have been st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or said, prejudiced some of the comments or vot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ook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On two occasions the Borough Presiden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Office asked us within the past three or four week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make some modifications to the site plan, among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was the 8-foot masonry wall to screen out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existing residents that would be at the rea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roperty.  They asked us to provide some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low-light to make sure that it's only a parking lo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he surface of the common parking lot, and they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sked us to take their dumpsters typically away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he buildings and provide disposal in the fro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buildings, which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So, all in all, I think the Bo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resident's Office and the Council Member's Offic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been going back and forth trying to mak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pplication more suitable for this area.  Do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ny ques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COUNCIL MEMBER AVELLA:  I appreciate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comments, because my staff has been in contac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ouncilman Lanza's staff, and we understand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have been working this out, and he does sup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project at this time.  Any questions from my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members.  Council Member McMah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COUNCIL MEMBER MICHAEL McMAHON:  Thank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Mr. Chairman,  and it's great to be back here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convene  this Committee, and we start a new year. 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Han, who is the applicant for this proj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MR. HAN:  The applicant is--there ar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different owners; "Mr. Salberg",  "Mr. Sancris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(Inaudible), and they formed "ZBK Retail"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COUNCIL MEMBER McMAHON:  I underst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uncilman Lanza supports this, and it's certainly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prerogative to do so, but what I'm concerned abou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is the process and the way that you descri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process, is basically what happened didn'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matter; that the Community Board voted, but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okay, they were wrong and the Borough President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em a "no" on this, but he was really kind of w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nd now its been worked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Are you saying that that whole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doesn't  matter?  I'm confused.  Why do w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Community Board vote on this, and the Borough Presi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passed a decision on this for you to come befor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ommittee and say that was flawed, and we want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support it this w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MR. HAN:  No, I think the process work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ere were statements that made the vote occur. 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the community area, and as well as the Bo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President's Office listened to some of the stat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 were made by the public and som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organizations that were fa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COUNCIL MEMBER McMAHON:  You're sa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he Community Board vote was flawed and w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disregard it?  How does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MR. HAN:  No, not at all.  What happened w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he Community Board did vote for a disapproval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Borough President's Office did vote for a disapprova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However, a few of the reasons they vote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disapproval was not valid,   and they said, "hey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you took some of those comments that were not vali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of the project, it's not a bad project after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What they felt was, hey, we can work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project out so maybe they can get a better project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before those statements were made, or before the vo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occurred.  So what we did was work out the traf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concerns.  We worked out the curb-cut 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COUNCIL MEMBER McMAHON:  I don't me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interrupt you, but shouldn't that have been work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before the Community Board voted on it, so that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be sure the community supports th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MR. HAN:  No.  What happened was, they ha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clock that they were working against, and also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ey came out with those comments and by the tim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had to research some of the statements that were mad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he time passed where you could not go back and as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 another Community Board vote. If you look at the 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from when the Community Board voted, until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Borough President vote occurred, they took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full-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COUNCIL MEMBER McMAHON:  Right, but,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you in all the applications clarify the mix-up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he Borough President and Community Board and re-sub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the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MR. HAN:  Right, but that would force us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re-certify the application with City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COUNCIL MEMBER McMAHON:  That shouldn't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problem if they certified it once, they will certif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MR. HAN:  No, but the clock will start aga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his application had been before City Planning and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been reviewed by City Planning since 1974, and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till not clarifi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COUNCIL MEMBER McMAHON:  I only kno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ince you say so, and I don't know because I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 letter from the Borough President saying that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MR. HAN:  He never said it was a mistake. 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said he has some concerns, and I do have comment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his office  as recent as last week asking us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dditional chan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I don't think the Borough President's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would be faxing us comments from their office asking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o modify the site line if they had no inter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pro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COUNCIL MEMBER McMAHON:  I am not famili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with the project itself, but I don't believ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Community Board should pass its vote and the Bo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President should pass his or her vote, and t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hould turn around and be told that they should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aken seriously because there are no facts. 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facts should be presented to the Community Board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they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MR. HAN:  Right.  May I remind the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hat the City Planning vote occurs after the Bo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President votes as well as the Community Boar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ey too take into account all the information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m and then it gets referred to the City Counc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When they moved with this applica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ts modifications, they felt that we addres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concerns that were made by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COUNCIL MEMBER McMAHON:  That arg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doesn't fly, because City Planning will appro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pplication that the Community Board voted agains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Borough President and the Council.  That doesn't f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But how can we know the true feelings of a communit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You tell us they voted no one day, but tha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matter because they changed thei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All I know is that what I have before me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hat they voted no.  I don't think people can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us and ask us to disregard what has happened.  Why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we have a ULURP process at the en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You're going to come in and tell u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doesn't matter because you changed the applic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I mean, probably the residents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community probably thought they were safe, becaus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ought the Community Board stood up for them, an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s not going to go through, and yet they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find out that this has gone through.  So,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this is fair to disregard the lower action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process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COUNCIL MEMBER AVELLA:  Council Member Kat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has another hearing to attend at this time, but let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make a quick comment before I call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At least in some instance to my know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ere was a lot of discussion after the Community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had voted, and Councilman Lanza has been in touch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he Land Use staff, and he had a lot of concerns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on, and there were a lot of negotiation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pplication has changed consistently from that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Your concerns are valid.  I don't think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was trying to say that the Community Board's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was irrelevant, that in effect the issues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brought up will be addres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In the meantime, while we are having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e other hearings, I'm asking the Land Use staff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reach out to Council Member Lanza's office. 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Member Katz?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COUNCIL MEMBER MELINDA KATZ, CHAIRPER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COMMITTEE ON LAND USE:  I just wanted to voic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concerns that Mr. McMahon h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Mr. Han, I thank you for clarifying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City Planning Commission votes on this after we do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ink we all understand that. But, I think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some places that an application can stop.  One i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he City Planning Commission, and the other is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Council.  So I do understand what my colleague,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Member McMahon is talking about, and while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rying to get Council Member Lanza on the phone,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 quick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Is the Borough President or anybody from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office, or the community, going to be testifying today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Do we have any documentation, any letters,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clarific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COUNCIL MEMBER AVELLA: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COUNCIL MEMBER KATZ:  Does the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Board deny or think this should be turned down,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conditions have been satisfied si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MR. HAN:  If I can address tha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Community Board in their recommendations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pecifically asked the community not just to stat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ey approve about, but what they did disappro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what other concerns affected the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If I can quickly read to you the items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project came before the community in 1986, an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defeated  at that time.  That was false.   Si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time, it had been downzoned to R3-2 to R3-1 and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to (Inaudi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Many people have worked extremely hard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he years to keep this area residential and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to see houses buil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My only comment to that, was, since the 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'80's that the only thing that's been popping u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  neighborhood has been commercial-ret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establishments, not commercial ho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A former residential building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exacerbate traffic in that area, and that was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e old modifications we made to the curb-c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arking lot layout.  And the last item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mmunity opposition to the change of zo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COUNCIL MEMBER KATZ:  Just to ad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Council Member McMahon talked about, the convers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hat you had with the community, or, which led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say that the Community Board is no long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opposition, can you repeat the conversations you h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ho they were with, and the substance of them?  How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you know the opposition no longer exi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MR. HAN:  I can't give you the roll cal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at night at the Community Board meeting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people in attendance were the Staten Island Taxpay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Organization.  They were just another organizat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taten Island, however, they did come to repres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 opposition regarding the zoning changes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matter that n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There was a former retired cop, who st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the problem with the traffic conditions and, we agr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with that comment and we made the modific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.  Some people did get up and say that we keep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rea residential, and we would like to see homes bui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COUNCIL MEMBER KATZ:  That was at the n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of the Community Board meet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MR. HA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COUNCIL MEMBER KATZ:  My understand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your discussion with Council Member McMahon, w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here had been subsequent discussions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Community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MR. HAN:  Since the vote, it was Octo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30th, the Community Board gave us a subsequent l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hich they also forwarded to the City Pla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Commission, (Inaudible) and they clarified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at item as one of the biggest problems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reason why they listed that item number one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conditional disapproval, it was because that play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big role in getting everybody riled up, saying thi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disapproved before, why are they coming before u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is was disapproved for an owner retail establish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why should we approve it now?  And everybody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saying, no, we shouldn'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But, again, that comment was false to beg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with, so that argument should not had occurr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night.  It did occur and it did prejudice three or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votes.  But it did get stuck on people's mind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e application before this was turned down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never was.  And I thank the Community Board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part for clarify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COUNCIL MEMBER AVELLA:  Can I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suggestion?  Since we have other items on the Agen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and we will push back the other Committee, that we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you to stand by.  We will move on to some of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items.  We are trying to get a further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from Council Member Lanza, and we will call you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during the h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COUNCIL MEMBER McMAHON:  I understand. 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uick question.  Where exactly is this, Mr. H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MR. HAN: This is on Hyland Boulevard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Osborn and Williams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COUNCIL MEMBER McMAHON:  Which is w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MR. HAN:  A few blocks down from them Nel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ven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COUNCIL MEMBER McMAHON:  Th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COUNCIL MEMBER AVELLA:  Sir, if you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stand by.  In the meantime, we will temporarily susp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the public hearing on this item and move to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item, which is C, as in Charles,  030058 ZMX,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pplication submitted by 3201-13 Park Realty LLC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n amendment of the Zoning Map establishing withi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existing R7-1 District a C2-4 District bounded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line 100 feet southerly of East 162nd Street and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streets.  And we have the attorney for the appl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here.  Please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MR. STANLEY SCHLEIN:  Stanley Schlein, 48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King Avenue, the Bronx, attorney for the applic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his matter effectively is for ground floor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use of a residential building in this corridor on 161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Str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For your information, this is loc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Council Member Serrano's district, and in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with the Council Member, he has indicated his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for this application,  working back to the Bo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President, who supported and also the Community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with a vote of 33 in favor, none against a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bstention, and City Planning approv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We are mindful of the concerns that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o go with the conversion of commercial us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ground floor of the Grand Concourse.  Thank you.  I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be happy to answer any ques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COUNCIL MEMBER AVELLA:  And Council 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Serrrano has supported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MR. SCHLE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COUNCIL MEMBER CHRISTINE QUINN:  But how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we know something didn't happen that confu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boar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MR. SCHLEIN:  Well, by the vote, wher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were 33 in favor and only one abstention an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op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COUNCIL MEMBER AVELLA:  Thank you. 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questions from Committee members?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MR. SCHLEIN:  Thank you very much,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Chair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COUNCIL MEMBER AVELLA:  If there are no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speakers on this item, I will close the public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on this item and move to the next Land Use item, C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n Charles, 030526 ZMQ, application submitt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New York City Housing Authority for an amend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Zoning Map, eliminating from a existing R5 Distric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1-2 District bounded by a line 200 feet southerl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Beach Channel Drive and other streets, and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rene "Fox" representing the New York City Ho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uthority.  Good afterno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MS. IRENE FAX:  Good afternoon.  Tha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for inviting  me to speak to you today.  I do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maps that I would like to pass around.  Unfortunate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I don't think I have enough to gone around.  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ctually the Acting Director and I have been he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 month in this position.   I have one more ma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I am in NYCHA.  I'm the Acting Directo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Housing, Finance and Development.  We are respon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for the HOPE VI applications to HUD, and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wo--actually three HOPE VI applications, two of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re a part of this proposal, which are part of Oc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Bay.  And Ocean Bay is divided into the ocean sid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e bay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As you can see on this map, the propos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here you have above it, it says "Bayside", that n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o be Edgemere, and below it, it says Oceanside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use to be Averne; so it's now called Ocean B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So this rezoning proposal is actually on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ctions, on two different sites.  That would be Site 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nd Site A.  Site A would be a rezoning from a C4-1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R5/C2-4.  Site C, is currently a R5/C1-2, which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be rezoned to a  R5/C2-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So, the purpose of this rezoning was cha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e parking requirements, because the pa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requirement was too onerous to develop the site, s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needed to lower the parking require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So what you have here, are two site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within walking distance of our develop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urrounding neighborhood.  Our development inclu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over 2,000 units  of housing.  So we have a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population between five and 6,000 residents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ake advantage of the retail uses that we hope to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o this neighborh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Despite the Community Board's rejectio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do have the support of the Borough President and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Council Member Sanders.  The rejection by the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Board was primarily focused on the pa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requirements.  They felt that the reduction of pa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ould be a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However, as I stated earlier, our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of Ocean Bay has 2,000 households and the parking rat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of that is about 13% of the families have car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given the fact the retail uses are within w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distance, I don't think parking is a particular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in this propos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And the elected officials agree with u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his  and hopefully with your help we can move t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o see that we can develop these si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COUNCIL MEMBER AVELLA:  Just to m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again, Council Member Saunders is in favor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Borough President voted to approve that applic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Now, any questions from the Committee?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(No Response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If not, I will close the public h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is one as well.  I understand that we are gett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letter faxed to us from the Staten Island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oard in favor now of the project.  So as soon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get that, we will relay it to the commun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The last item on the agenda is ULURP action 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04001 SM, N 040012 ZAM and C 040014 PPM, so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ll related.  It is a proposed Special Permit to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trade exposition with a rated capacity in exc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2500 persons within an existing building on a z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lot located at Pier 9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Why don't we have the representativ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pplicant and EDC come up all at once.  Please beg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nd identify yourself for the record as you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MS. JEANNETTE RAUSCH:  Good afternoon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Members and Chairs.  I thank you for this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o testify before you.  I am Jeannette Rausch and I'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enior Vice President of the New York City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Development Corporation.  I primarily wor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aterfront projec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The Pier 94 project before you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significant project to the city as it is the first st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in providing a permanent home for serving th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important mid-size trade shows industry here i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Mid-size trade shows are generally 100,000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400,000 square feet, and since the demoli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liseum, New York City has lacked a real venu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serving this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As with most major cities, critic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erving the trade show and convention industr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having different venues for accommodating the sm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mid-size and large shows.  New York City's hotel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only accommodate shows under 40,000 square fee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he Javits, presently at 850,000 square feet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much need of expansion, is a venue primarily targ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the largest sh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Pier 94 is a key facility for recapt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lucrative mid-size trade show market and bringing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hows that currently exhibit at Chicago's Navy Pi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Norfolk's Waterside Convention Center and Bost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Bayside Expo Center back to New York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The UnConvention Center, UCI, has occup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the pier on a month-to-month permit for approxim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five years and during that time made various ca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improvements to the facility in order to accommo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rade shows desperate to remain in New Y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Pier 94 is the northern most pi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Passenger Ship Terminal Complex, consisting of Pi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88, 90, 92 and 94.  These four piers are not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 Hudson River Park and their jurisdiction rem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with the city.  As part of the HRPT legis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however, 20% of revenues derived from Pier 94 ar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directed to the Tr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Pier 94 was built as storage space ser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e cruise lines and up until the mid 1990's wa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for parking.  The Pier generally consists of a T-sha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hed and a front yard.  The shed structure with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large, column free interior has been a perfect m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for the existing trade shows, but it lacks proper HVA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nsulation and other infrastructure amenities.  La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long-term leasehold has prevented a major ca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upgrade and limited its potential as a water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t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Pier 94 is conveniently locat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midtown hotels and restaurants and has the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o become a waterfront destination for resid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visitors alike, as is found with other waterside tr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show venu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Under the previous Administration,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was actively negotiating a long-term 49-year leas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UCI that would have facilitated substantial ca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investment in the facility and transformed the 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into a two-story glass pavi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As many of you know, following 9/11,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had to temporarily take back the pier for use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Family Assistance Center.  UCI was provided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emporary permit for use of the pier in January, 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and in June, 2002 the FCRC approved a three-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Given the fact that permits are revokab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48-hours, and the fact that trade shows are id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booked three to four years in advance, the permi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tructure has hindered UCI from attracting full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 pier, and thus its primary tenants have been GL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who produces the gift shows and ENK, a premier produ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of fashion sh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The present Administration recogniz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huge economic benefits the mid-size trade show indus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brings to New York.  Many of the shows have over 50%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both the exhibitors and the visitors com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outside the city, using the local hotel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restaurants.  A conservative estimate prepared in-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shows a total tax revenue of    $20 million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benefit is substantial to the city, and has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reason to grow once the capital improvements are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o the pi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ere are, however, various plans pend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 whole West Side waterfront of Manhattan, and th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he Administration has been hesitant to lock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49-year lease that will allow time for the larger 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Side plans to materialize.  One fact in particular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been the growing Cruise industry and its use of Pi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88, 90 and 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While historically one of the benefi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ier 94 has been the ability to expand on to the "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Piers" as they are called in the trade market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when they are not used, it offers 80,000 square fe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free exhibits.   However, the recent growt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cruise industry has begun to challenge the pre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balance of trade shows and cruise use on the p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EDC is in the midst of a study accessing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 trade and the cruise industries, and look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various options for best accommodating both need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Given this background, we have come to the lease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you, which is a bit of a temporary compromise for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e parties involved, but a critical step for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The lease is a 7-year lease with fi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one-year options for renewal, which  begin at the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of year four.  This structure provides a minimum 3-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window for booking shows.  The total project cos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resently estimated at $18 million, is to be mad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UCI.  The project includes over $1 million i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funding towards public access and a small caf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requested by Community Board 4 in our multiple meet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with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In addition to a base rent of $240,000, UC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ill contribute $168,000 annually towards a ca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reserve for the pier p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Thank you for your attention on this it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nd I'd be happy to answer any questions you may h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COUNCIL MEMBER AVELLA:  Anybody els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panel wish to answer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MR. GARY HANDEL:  Mr. Chairman,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record, my name is Gary Handel for Gary Handel 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ssociates, architects for the applica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Architecturally we set three goals for this pro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The first was to provide a significant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access component that would allow public acces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waterfront.  The second was to impro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functionality of the buildings so that i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ctually work for its intended use.  And, the thir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o improve the appearance of an important waterfro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ccess that had frankly begun to  deterior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e challenge was really to be able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within the constraints imposed by the short-term le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he public access component as you can see (Indicating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occupies a cut through building facing the western 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of the pier and a new (Inaudible) card cut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building leading up to and coming out on to the pi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nd extending west out to the Pierhead, all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pproximately 18,160 square feet of public ac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rovi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Here you can see the current condi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pier (Indicating) with the surface mechanical uni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basically the existing facade, which is beginn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deteriorate and the unrenovated roof down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western end of the p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Public access, again a detail of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ccess entrance into the arcade is cut into the bod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he pier, and an addition of the new amenity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e cafe, which I couldn't locate adjace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entr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And, on the left, a existing (Inaudible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looking south.  This would be the western edg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bin.  Looking toward the existing bin, you will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ignage on the right, and the waterfront park, an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he location of the 109 proposed seating arc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Architecturally, we are relying on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rincipal ideas.  One is really the idea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atteries that are typical, and are up and d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Hudson, which you can see with the new photograph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he other is an idea of a transparent (Inaudible)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would be combined really to a new architec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signature of the building, and also allow us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at surface and mechanical equipment located down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e grounds and provide a more attractive entranc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the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Here you see the existing building entr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llustration (Indicating) looking to the sou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crewship terminal, and here you see another view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that new entrance facade, a view of the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ituation looking back toward it, and then a view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 reconstituted facade public access component. 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s another view looking back towards the arc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(Indicating) and a view looking back to Clinton Cl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Park at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So, again, with the constraints imposed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us, we have been able to satisfy thos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rchitectural goals of public access, a buil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will last for its intended use and impro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ppearance of the waterfront access.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MR. HOWARD GOLDMAN:  Mr. Chairman,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Howard Goldman.  I am the attorney for the appl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UnConvention Center, Inc.  There are three a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before the Counc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There is a Special Permit for tr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exhibition of more than 2500 persons, disposi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City-owned property, and the authoriz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aterfront zoning.  The findings for the Special Per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involves traffic issues, and all of those finding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been met by the City Planning Commi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Basically this project has been to all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continuation of the use that has been at that si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over five years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If this application is approved it will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new HVAC, a new facade, a new mechanical equip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 conversion within the existing building of 30,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quare feet of space that's now used for storag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backup house functions into the exhibition space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ould expand the ability  of the facility to hav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15% more exhibition sp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The site is a major economic generator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generates ten of millions of dollars of taxes, hundr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of millions of dollars in direct spending, and sup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n  estimated 8 to 10,000 job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e project also includes a major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access component,which for the first time would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people to walk out on to this pier into the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River and enjoy the fantastic views at the end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p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You will hear testimony from propon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directed to the Environmental Review that was don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e project.  The lead agency was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mall Business Services and ED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There was an Environmental Assess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tatement prepared by AKRF, which is the same fir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did the Environmental Impact statement for the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River Park some years ago.  The conclusion wa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project would not have a significant adve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environmental impact, and a Negative Declarati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issued by the Department of Small Business Servi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With all due respect to the operation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project does not present major environmental 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This is not West Way.  What we have here is an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facility that's important to the city that h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upgraded and expanded in order to stay competi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The question of whether this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property should or should not be part of Hudson R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Park was addressed in the Hudson Park Legis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which is adopted, which said, "Pier 94 is not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 park".  The appropriate use of the pier 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mmercial use, and this facility as th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commercial use of this si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I have copies of the letter that I sub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o the Speaker that can be handed out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concludes my stat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COUNCIL MEMBER AVELLA:  Thank you. 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spe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MS. ELYSE KROLL:  Good afternoon, Chai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vella, Chairman Katz and Council Member Quinn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other members of the Committee.  My name is Ely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Kroll, and for the past five years I have s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firsthand the kind of excitement and economic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at mid-sized trade shows have provided here i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York C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Since 1998, my company has operat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city's only venue dedicated to mid-sized trade show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hich we call the Convention Center, but you kn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better as Pier 94, a  site along the Hudson Ri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Five years ago, Pier 94 was decrepid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roof was caving in there, there was no heating, no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conditioning and there were no toilets.  But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did have, it was access into Manhattan,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nearly four acres of virtually, calm free space a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amazing skylight, and it was a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My company saw the possibility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invested a significant amount of money to turn Pier 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into a venue that does meet both the demand a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unserved population, and we have become a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generator for New York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Pier 94 fills a critical gap in the ci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rade show infrastructure.  It compliments the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of the 840,000 square foot Jacob Javits Cente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keeping mid-size trade shows here in New York C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Pier 94 can accommodate up to 30 trade sh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year with the typical duration of seven to nine day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Over the last five years, major producers produ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hows for pier 94.  Many industries depend on Pier 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o exhibit their products, including the Architec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Digest, which produced a show this year, an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expected to retur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"Reed Exhibition" is producing a new show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Pier 94 called "Diamonds" and "G.L." (Inaudible)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created a new show.  They did that last year, and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return again.  Both of these shows attract a wide r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of visitors to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These shows are among the leading exhib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for one of the city's most important industrie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fashion industry is vital to our city because it h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economic impact that ripples through our econom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it attracts  many visitors to the City of New York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round the world.  It showcases the clothes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ee in the stores, and not on the run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Pier 94 has approximately 158,000 gro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quare feet of space.  The furthering and renov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at you proposed would increase the space of Pier 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o just under 190,000 square feet.  This will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e creation of a public open space pier and acces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 waterfront for the first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e Hudson River is one of the ci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greatest assets.  We intend to combine busin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recreational uses for Pier 94.  We are creating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ccess on the northern and western sides of Pier 9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We are working with the Hudson River Park Tru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eir architect to ensure that our design is compat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ith theirs, as it stretches northward to the Geo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Washington Bridge and beyond.  We are commit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working with the Community Bo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This amenity has been designed for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using the park, not for people using it for tr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shows. I hope you will support this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development project and  community amenity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COUNCIL MEMBER AVELLA:  If I may interru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your testimony we do have some administrative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before we continue with this item.  So I'm going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my Committee to take a vote on the first three ite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and the Chair recommends approval of the first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items, and I want to mention that we did receive a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from the Staten Island Community Board,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District Manager, that everything has been work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on the application and it should be approved a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parties are satisfied.  And that come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Community Bo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MS. CAROL SHINE, COUNSEL TO THE SUBCOMMITTEE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vell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MS. SHINE:  Quin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COUNCIL MEMBER CHRISTINE QUINN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MS. SHINE:  Baez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COUNCIL MEMBER MARIA BAEZ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MS. SHINE:  Go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COUNCIL MEMBER ERIC GOIA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MS. SHINE:  Katz?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(No response)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MS. SHINE:  McMah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COUNCIL MEMBER McMAHON: 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MS. SHINE:  Va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COUNCIL MEMBER AL VANN: Aye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MS. SHINE:  Katz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COUNCIL MEMBER KATZ:  I'm voting ay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projects. I would like to make it clear though,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understand Councilman Lanza is in favor of the proje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nd I have great respect for the Councilman from Sta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Island, so I'm voting aye, but I want to make it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for everyone that is here, many of you lobbi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Council on a regular basis, and many of us have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of projects in front of us, and when you com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information, that it would be helpful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documents, it helps to have backup documents;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helps if the community has been controversial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m come as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But I do understand that the Councilman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favor, and it seems like a decent project, and I v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MS. SHINE:  McMah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COUNCIL MEMBER McMAHON:  May I be exc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explain my vot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COUNCIL MEMBER AVELLA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COUNCIL MEMBER McMAHON:  Thank you. 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Member Katz expressed my sentiments exact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Certainly, I have nothing against this project, or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Lanza, but just the way it was presen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We are casting votes that are very seriou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nature, and we need to have all the facts before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before we cast our votes.  However, I vote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MS. SHINE:  By a vote of seve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ffirmative and none in the negative an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bstentions, the aforementioned items are approv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referred to the Full Committ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COUNCIL MEMBER AVELLA:  I'm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pologize once again to the Members that are he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estify on this last item.  Some of the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Members have to go to another meeting to cas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votes.  So we are going to take  a fifteen min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recess.  In the meantime, the other Subcommitte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vote and we will come back.             (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Subcommittee on Zoning and Franchises stand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Reces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COUNCIL MEMBER AVELLA:  Thank you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back in Session.  I'm going to call up a cou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panels; Bud Konheim, Matt Summit and Ed Apple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MR. BUD KONHEIM:  Good afternoon, Chai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vella and Council Members.  My name is Bud Konhei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I'm the CEO and co-founder of Nichole Miller Fash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Manufacturing House.  I have been in the appar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usiness, exhibiting in the city for 50 years. 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he fourth generation in this business.  In addi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that, I served 10 years on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I don't know, I just got off and I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from listening to testimony from all sides about w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good for New York City.  I am also a member of the ED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t the same time, and I am currently an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Member of the Board of Directors of Tourism for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Y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In the 50 years I have been in busines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watched the manufacturing side of New York City go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400,000 jobs to 30 or 40,000 jobs, and yet when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meeting the other night with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Commerce in Washington, the Department said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till 4,600 manufacturers in New City, and I am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And, we also have in New York City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Fashion Institute of Technology where I am th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Board of Directors, Parsons School of Design, Prat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Visual Arts and other design schools.  We hav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now an opportunity to grow the manufacturers i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York City and grow the industry in New York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success of the trade show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Years ago, the manufacturing was f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part in New York City.  The trade show busines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Dallas, Las Vegas  and L.A., and since ENK cam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scene, Dallas has become a third and fourth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player, Las Vegas has disappeared, and New York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has become the number one trade show venu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The ENK trade show provides a young desig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ho gets out of Parsons, who gets out of FIT,--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re all talking about how to encourage these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designers-- they cannot build a big establishmen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y can afford to go into one of the shows on Pier 9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nd get in front of 15,000 retailers that are br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to New York City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It's an incredible opportunity, and spe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for the good of New York and for the financial heal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of our industry, this is a trade show that is ve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very special and it's very peculiar for its siz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It is not a question of as  big as the Jav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Center, if that's some kind of a consideration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 were the case, if big was the answer, and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have said before, and for public consump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ennis thing should be held in Shea Stadium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it's much bigger, but it doesn't work.  And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same thing I'm say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If that were Las Vegas, they would have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ecause it's bigger than anything in New York. 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rade shows are absolutely the wave of the fu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How can I talk about the future?  Becaus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have seen 50 years of the past and our industry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have seen that  Pier 94 and Pier 92 and Pier 90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bsolutely soli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nd grow our part of the fashion business in New Y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City. If we don't have that, I don't even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predict what will happen.  So that's my testimony. 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ues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COUNCIL MEMBER CHRISTINE QUINN:  Go 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if there are questions we will identify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MR. EDWARD APPLEBAUM:  My name is Ed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pplebaum, and I'm with the lead firm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environmental  documentation for this EIS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number of supplemental studies that were presen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more detail, that includes land use traffic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(Indicating) air, highways, noise, open space.  An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eses studies were done in conformance with the CEQ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manual and their conventional stud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I just wanted to respond to a cou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points that I heard in the previous testimon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is project. The notion that this Environ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Assessment did not account for the Hudson River Par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is flat out wr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I can steer you to the pages--but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believe I can do that, but if you look at the tex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ite plans, there are a number of instance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djacent--Clinton Park is identified as being adjac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Regarding the work that was done for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River Park, and I know it well, because I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Project Manager and I spent five years of my lif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writing down the approvals that it took to mak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project go forward. Hudson River Park did not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Pier 94 in the EIS.  In the Final EIS it was explic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that Pier 94 was not part of Hudson River Park,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fact, the impact studies that were done for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River Park also accounted for having some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commercial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At the time we did the study, we identi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film productions or trade shows.  It turned out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rade shows.  We also accounted for a much gre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scale than it ended up b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So, it is clear that Hudson River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understood in its planning and its approvals th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was going to be a commercial use, and nothing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presented identified that as a conflict, o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resulting in significant impacts and in fact,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look up and down the corridor where the park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located, to the Midtown Maritime District, there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variety of commercial u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Finally, in the Impact Statements for P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94, the improvements were in the traffic study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raffic studies were done at the level detail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EIS  for the purpose where improvements were requi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So basically in summary, we did accou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Hudson  River Park, and we conformed to all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procedures for doing the Environmental Review.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hat's my testimo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COUNCIL MEMBER QUINN:  Thank you. 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MR. MATT SUMMY:  My name is Matt Summy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am with the Charles Johnson Consulting firm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nvolved in convention and trade show planning for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of the largest and aggressive facilities i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For this project we actually looked at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different factors one may consider:  Market analysi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what's the existing projected volume of activity i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York City; competitive supply; what it takes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hese needs for now and going into the future com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o market analysis, how are they benefitting from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 number needs assessment,  and finally, w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value of this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Based on those factors, we conclud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following:  There is an acute need for trade show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New York City, particularly for mid-sized sh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Your hotels are excellent, but focus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maller shows.  The Javits Center is huge, but not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o accommodate the smaller shows.  Many of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sites that could provide these facilities are too 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nd they lack modern amenities that provide the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for these type of sh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e metropolitan area is underbuil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comparison to other markets, including Atlanta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has five facilities for these type of servic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despite the fact that you have the largest city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United States and home to many, including the appar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ndustry, you're not even in the top 1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In fact, there are various industr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can be addressed, and New York City needs to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more comprehensive approach to this industry. 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instance, during a national hardware show,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bring in roughly $2.6 million for that event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capacity doesn't exist in your market place right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e dollars that we are talking abou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bring in upwards about $80 million a year to the c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he city is losing dollars on the table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attracting its fair share.  Once a show leav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market, it is very, very difficult to get it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Based on conservative estimates, we think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demand for facilities of about 100 to 400,000 squ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feet would be 30 shows.  In it, that provid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ubstantial amount of visitation to the market pla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nd in close proximity to  all the support func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including hotel space, but more importantly, truck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other vehicles can access this site, due to the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hat it's along the West Side Highway and Henry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makes it easy to get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The City has multiple needs, 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multiple facilities, it would actually have the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o create a level of competition within the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And, finally, we did an economic and phys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analysis based on the projected 30 shows, and 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nnual basis we think that the addition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facility would produce about $326 million i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pending.  So that's new dollars to the local econo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hrough direct spending activity, and along with $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million a year from sales tax to income tax.  Tha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very mu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COUNCIL MEMBER AVELLA:  Thank you. 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panel, Anthony Borelli, for Manhattan Community Board 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nd Sherry Kane from UNITE, and I will also call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usan Sweeney  from New York City &amp; Company. And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at we will have one panel that is in oppos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MR. ANTHONY BORELLI:  Hi, I am Anth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Borelli.  I am the District Manager of Manhatt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Community Board 4.  I'm here, because Pam Fredric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e Chair of our Waterfront Committee is unabl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here.  She would actually be able to provide muc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estimo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What I will do is read excerpts from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letter to the City Planning Commission dated Sept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8, 2003, and I will do a bit of paraphras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nterest of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Community Board 4 has long argue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city should find a more compatible location to hand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e high density traffic it causes. However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Community Board acknowledges that mid-sized trade sh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s described by the applicant and its supporter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very important to the city's economy.  It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cknowledges the need to maintain such operatio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the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While the Board was pleased that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hose  to offer the Convention Center a short-te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lease while re-evaluating its long-term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In addition to renovating the pier, it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had strong support from the board in its effor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insure that the pier remains accessible to the publ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e applicant states that it does not me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tandards (Inaudible)to separate its cost in a lar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scale renovation over the current short-term l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erefore, the southern edge of the Pier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ccessible to the publ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e Community Board considers this a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lease of public space and public access.  The Board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fought to maintain its access through our distric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we consider that to be essent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On September 3, 2003, the full board vo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pprove the application with seven condi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Conditions one through four had to d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signage  and easements.  I can give you the detail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you requir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Five had to do with the use of the Pi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pecial events. They were truly concerned for traf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nd control of the ev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Number six required that a cafe and bath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be open to the public and accessible through the pa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And, number seven, the last requir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stated that the UnConvention Center would accommod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bridge across the highway to a park across the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if one were to build it, and that's the ext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estimony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COUNCIL MEMBER AVELLA:  Thank you. 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spe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MS. SHERRY KANE:  Good afternoon,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herry Kane, and I'm the Communications Directo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UNITE.  I am here to read a letter from our Direc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Edgar Romney, who couldn't be here with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First, I would like to thank the Chai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ubcommittee, Council Member Avella for his sup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On behalf of our members, it's greatly appreciat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 also would like to thank Council Member Christ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Quinn, who has also had long-term support for u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provided  Mr. Romney's testimony for every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On behalf of the 75,000 New York City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members of UNITE, I ask you to support the renov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nd expansion of Pier 94 and keep it fully acce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o the publ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As I'm sure you know, the apparel industr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one of New York City's top employers, providing job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for 100,000 people, tens of thousands of whom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immigrants with limited English language skill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few opportunities for other types of employmen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pparel industry generates an economic benefit for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York City of nearly $23 billion annually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imperative to keep these union jobs in New York C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Garment workers are found in many par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e city, but the garment center in New York's midt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is the heart of the apparel industry.  Loc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critical in this business, and the group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businesses in the Garment Center gives design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retailers access to quality suppli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manufactu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Because of this, designers and retail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including Liz Claiborne, Nicole Miller, Broo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Brothers, Vera Wang, Bill Blass, Oscar de la Rent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Macy's, Land's End, Sears, Victoria's Secret and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more have their offices in the midtown Garment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New York's fashion industry thrives o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ccess to skilled labor and specialized produc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he proximity of garment shops to designers cre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ynergy among the businesses and the UnConv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Center at Pier 94, easily accessible from midt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Manhattan adds a great deal of value to this mi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Buyers from around the country and arou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world come to trade shows to buy the apparel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be sold in stores everywhere.  Our counterpart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hotel and tourist industries enjoy this influx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ravelers for what they bring into the city--bill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of dollars in economic activity annually.  The ski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laborers represented by UNITE are proud of wha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visitors take out of the city--garments design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made by skilled union members, hardworking men an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supporting their families righ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The renovation and expansion of Pier 94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ensure that mid-sized trade shows for the appar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industry stay in New York City--and so will our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jobs.  UNITE members work in textiles, distribu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retail and food processing, too, so the mid-sized gif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food and a variety of other trade shows at Pier 94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help to foster job growth for the city and our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member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We, of course, support efforts to en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e Pier remains accessible to the public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full access to the bulkhead promenad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Passenger Ship Terminals. We ask that some arrang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be made with the local community to have input i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o come to solutions that will benefit both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and the nearby neighborh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Again, shoring up the garment industry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providing a permanent venue for trade shows, ma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hem related to the apparel industry, is a key wa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City Council can support jobs and continued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growth in this City.  That's why we at UNITE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e renovation and economic growth in this c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at's why we at UNITE support the renov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expansion of Pier 94, and we hope that you will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COUNCIL MEMBER AVELLA:  Thank you. 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spe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MS. SUSAN SWEENEY:  Good afternoon, my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is Susan Sweeney.  I am Vice-President of Conv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Development at NYC &amp;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NYC &amp; Company, the city's official tour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marketing organization, is a private membership-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non-profit, dedicated to building New York Ci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economy and positive image through touris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convention development, major events and the mark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of the city on a worldwid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We at NYC &amp; Company are very familia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e full array of demand for convention and trade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facilities in the city.  Only a fraction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business can considerably be accommodated at the Jaco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Javits Convention Center due to limited date and sp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vailability.  In addition, priority is generally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o those groups that can fill the entire facil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814,000 square f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Our 2002 statistics shows that 3.4 mill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delegates visited New York City.  Approximately hal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ese delegates were here for events at the Jav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Center, while nearly 1.5 million delegates met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facilities or hot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There is a significant demand for fac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o accommodate the mid-sized trade shows that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from 50,000 to 400,000 gross square feet.  The Pier 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facility can fulfill this need.  A mid-sized show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ommand the full facility of Pier 94 as oppo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being a smaller tenant in the larger Javits Ce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competing with the major trade shows and conv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I am here to support the renovation of P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94 so we can expand the number of mid-size trade sh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at come to New York City and prevent the lo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mid-sized trade shows to other cities eager to h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these often lucrative mee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NYC &amp; Company's Convention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Division has referred a number of shows to Pier 94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been enthusiastically embraced for staging high-pro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mid-sized fashion trade shows.  It is imperati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New York retain a strong presence within the fash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industry; therefore, it is imperative to keep Pier 9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available for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Since the Coliseum was closed, Pier 94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only venue on the City that meets the physical nee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mid-sized trade shows.  The renovated Pier 94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offer 175,000 square feet of column-free space, an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utilizing the adjacent Piers 88, 90 and 92, the to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square foot offering increases to 400,000 square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The planned investment of private capit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renovate Pier 94 not only offers those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benefits, but the local community will benefit as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by having new public access to the water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The UnConvention Center at Pier 94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n operation for the last five years as an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facility.  It is a user-friendly facility with ea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access  to midtown hotels and attra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The $3.4 million and convention delegate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visited New York City in 2002 contributed $1.6 bill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in New York City direct delegate spending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econdary impact of this spending adds another $8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million to spending and yields an additional $100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$120 million in city taxes.  As you can se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meeting and convention industry is an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marketing target for New York City's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Pier 94 also contributes to the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vitality of New York City by accommodating out-of-t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exhibitors and attendees that spend money on hote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restaurants, Broadway shows and so on.  Trade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roducers require New York contractors, adverti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lighting and sound designers, florists, caterer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o on, creating job opportunities and gen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dditional economic impact throughout the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Although the economy appears to be improv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severe competition from other destinations is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ompelling reasons why NYC &amp; Company must mainta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ggressive and proactive efforts to secure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business for New York City.  This is why we ar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oday to support the expansion of the conv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infrastructure of New York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COUNCIL MEMBER AVELLA:  Thank you. 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panel are two representatives of Friends of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River Park.  While they are getting ready,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nybody else who would like to testif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MR. ALBERT BUTZEL:  My name is Albert Butz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I am President of Friends of Hudson River Park.  Ro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is the Co-Chair, and he will have his own state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I am here today not only for Frie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Hudson River Park, but for a number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uthorized me to speak for them:  Environ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Defense, Natural Resources Defense Council, Reg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Plan Association, Scenic Hudson, the Municipal A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ociety, Riverkeeper, the New York City Audub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ociety, the Fine Arts Federation, Friends of the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Line and Friends of Clinton Cove.  I have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tatements for them, written statements. 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f you want me to read them, however, I'll submit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fterw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I particularly want you to focus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ttention on Riverkeeper, which is leg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substantive.  Our goal at Friends is to make Hu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River Park on the West Side a re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You see up there, (Indicating)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completed section of Hudson River Park, at the up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panel on the right and the upper panel on the lef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 is what Clinton Cove and Pier 94 is no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be.  That's what it could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On the panel on the right, on your up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right, you will see what New Yorkers were promi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1995.  That's the plan for Pier 94 and Clinton C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ark that was created by the Hudson River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nservancy, signed by Governor Pataki, and issu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Mayor Guilunai actually at the time.  And on the lef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you will see what we are going to get when I say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really talking about New York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Not only is the space only 20%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originally  was planned, but the exi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UnConvention Center is immediately adjace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park.  So, whatever the number of vehicle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going to come and go from this UnConvention Cen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y are going to pass right by the par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e groups that Friends and I represen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long taken the position that this was no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ppropriate place for an exhibition use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continue to take that position.  But it looks lik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horse is long since out of the b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I would simply point out, that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UnConvention Center was beginning to operate,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no park.  The park you see on the left, (Indicating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 park is under construction right now. It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finished next year, or this year, or 2005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latest.  That's all that Clinton Cove is going to g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So the point is, it's not merely what's happening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e UnConvention Center as m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witnesses before you have testified, is going to exp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its operation. It now has about 14 shows a year, 15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something of that sort.  The projection for that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that it will be somewhere between 30 and 4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So instead of having this occur once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four weekends, or one and-a-half weekend out of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month with this kind of traffic and noise and the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assing by, it's going to happen three out of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four weekends a month.  And, again, I emphasize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what Clinton is getting.  That's really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waterfront.  That's really what its get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We recognize the economic justific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the project.  I would like to point out th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happened  some years ago with the demi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Colise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We have at the outset tried to ident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measures that we think would enlarge public acc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hile at the  same time permit the UnConvention Ce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o operate, and we came up with two basic proposa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nd I thought of a third rec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The Center proposes that we are to t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north end of the headhouse, the mark that ext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beyond the Pier, as you see right there (Indicating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and remove it, thereby enlarging the park or creat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buffer. That requires about 20,000 square feet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mplex which is now going to be 180,000 square f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but up to now it's been up to 125,000 square f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The second alternative we suggested, w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he north end of the headhouse be converted into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of a Winter Garden, and allow the public to use i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lso allow the UnConvention Center to use it. 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roduction in total would have been about (Inaudible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nd that would have been a for use facility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exhibition center would have expanded, and nonethel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t would have provided more public access an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public sp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The UnConvention Center and the cit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both been unwilling to d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The third alternative would be even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ntrus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COUNCIL MEMBER AVELLA:  If I can interru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you for a second, because of the length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hearing, we have gone beyond the time that we nee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do this and the Land Use Committee is already a 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hour late, and that consists of twenty-one members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I would appreciate it if you sum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MR. BUTZEL:  Okay, I will sum up by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at  we believe there are alternatives availabl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want to thank Council Member Quinn though, for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done yeoman duties, looking to see if something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have been worked out. That doesn't appear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possible, but I know she tried, and I am gratefu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her for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And since we have been given about 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minutes after everyone else has had a hour and-a-ha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I will just stop it at that, but I live on the Up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East Side, not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Hudson River Park is a park for all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Yorkers.  It's unfortunate that at this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situation, I will simply say, finally, it's not g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dditional public space.  It's asking for an exce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of what is required for public space, and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should be something off the site.  Thank you very mu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MR. ROSS GRAHAM:  My name is Ross Graham. 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m Co-Chair of the Friends of Hudson River Park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since there's ben a lot already stated, I decide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won't waste your time with anymore discussion.  Th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MR. BUTZEL:  They might hav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MR. GRAHAM:  I doub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COUNCIL MEMBER AVELLA:  First of all,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comments you said you had ten minutes, but I thi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had enough time as anybody else.  Council Member Qui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COUNCIL MEMBER QUINN: No, I would just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o hear part of the statement you were going to ma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MR. GRAHAM:  I would like to suggest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rather than technical dimension to this issue.  Thi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years ago, West Way was proposed by then Gover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Rockefeller.  Opposition to that proposal, in whic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as an energetic participant, both personal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professionally, my job led to the plan for a park a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nd in the Hudson River from Battery Park to 59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tr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The park plan was also I believe a cataly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in the (Inaudible) to capture all the waterfront i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York City for the public, especially cr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recreational use. A major factor in the effort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enactment of waterfront zoning and to require pie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be open to the publ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Twelve years ago, Piers 88, 90 and 92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removed from the original Memorandum of Understan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which defined the park jurisdiction.  The first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piers served the cruise industry clearly. Pier 9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however, had no designated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Now, since all the cars trucks com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going pass within 50 feet of open space as they de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from the Center, the traffic, the nois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ollution will have a severe impact on the park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is not a good start.  Twelve years is a long time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park to exist for such a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I might add, that if the park is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completed, the real estate value along the sid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park will exceed even what the conventions br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city.  To mitigate the impact and protect the park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have suggested that there be a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In addition, and on the contrary, I would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bsolutely no, to the suggestion from the City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Center because it would add insult to injury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ttempting to waive the waterfront zoning to reduc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walkways by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We hope you will take this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establish the precedent and ignore the waterfro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zoning and CEQR, cut back the headhouse and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"Winter Garden" and provide more open spac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river end of the Pier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COUNCIL MEMBER AVELLA:  Thank you.  Counci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Member Qui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COUNCIL MEMBER QUINN:  I want to make a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tatement before the Chair wraps things up.  Firs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want to thank the Chair for allowing us to t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recess on this, because we needed to go into the Heal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Committee to   override a veto of the May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I also want to thank the Chai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Subcommittee and the Full Committee and staff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Committee for working with me on this is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You know, a lot has been said this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bout the UnConvention Center and Pier 94 and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evolution of the project, and I too, have been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o figure out more ways to meet the neighborhood's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space nee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Given that the lease was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shorter,--really, it was a reques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community--many of the ideas that we had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further open space were just not financially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s a result of a shorter 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I do want to say, although not everyo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going to be happy at the end of this process,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s important to note that EDC and ENC had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statements in addition in to taking steps in a sh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lease to try to meet the neighborhood's concer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There is going to be a cafe and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bathroom in the facility, and also there i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n esplanade surrounding the facility, that will b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course open to the publ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It would have been great if we c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gotten more, but it's not really possible to be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get the additional open space and to keep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important economic generator in Manhattan,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really need to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Although it was frustrating, I think w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exhausted every opportunity to try to come up wit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ays to meet more open space needs.  We just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do that in the confines of a shorter lease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very important to the future of the park to keep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horter lease.  So I want to thank everyone for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o go fur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I want to thank EDC and ENC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(Inaudible)  placing of the signage around the plaz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nd the signage around the bathroom.  I think tho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important and I know that we are all going to conti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o work on traffic issues in the area which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And, I want to thank everyone for their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on this matter today, and I think it's a very pos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ing in the City to be able to keep those show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City and in Manhatta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COUNCIL MEMBER AVELLA:  Thank you, and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would like to also commend everyone for staying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oday as this has been a very long session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closes this meeting of the Subcommittee on Zo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Franchises.               (Time Noted:  2:3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C E R T I F I C A T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 OF NEW YORK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UNTY OF NEW YORK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I, MICHAEL S. IEN, a Notary Public with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for the State of New York, do hereby certif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That I reported the proceedings of the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entitled matter, and that the within transcrip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true record of said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I further certify that I am not rela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any of the parties to this action by blood or marri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and that I am in no way interested in the outc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IN WITNESS WHEREOF, I have hereunto se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hand this 20th day of April,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                  MICHAEL S. 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3:00Z</dcterms:created>
  <dc:creator>humdelfr</dc:creator>
  <dc:description/>
  <dc:language>en-US</dc:language>
  <cp:lastModifiedBy>humdelfr</cp:lastModifiedBy>
  <dcterms:modified xsi:type="dcterms:W3CDTF">2005-05-12T13:43:00Z</dcterms:modified>
  <cp:revision>4</cp:revision>
  <dc:subject/>
  <dc:title/>
</cp:coreProperties>
</file>