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y Council Members Levin, Rodriguez, Lancman, King, Constantinides, Chin, Koslowitz, Maisel, Vallone and Drom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temporarily limiting the issuance of new for-hire vehicle license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ction 1. </w:t>
      </w:r>
      <w:r>
        <w:rPr>
          <w:rFonts w:cs="Times New Roman" w:ascii="Times New Roman" w:hAnsi="Times New Roman"/>
          <w:sz w:val="24"/>
          <w:szCs w:val="24"/>
        </w:rPr>
        <w:t xml:space="preserve">The taxi and limousine commission shall only issue new for-hire vehicle licenses in accordance with this local law through the completion of study on the impact of growth in the taxicab and for-hire vehicle industries, or August 31, 2016, whichever occurs first.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e commission shall only issue new for-hire vehicle licenses if such vehicle will affiliate with a base station, black car base station, or luxury limousine base station that has not yet reached the maximum number of such newly licensed vehicles that may be affiliated with such base pursuant to this local law.</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If a base station, black car base station, or luxury limousine base station has 500 or more affiliated vehicles as of June 15, 2015, such base may affiliate with up to the number of vehicles newly licensed pursuant to this section that is equal to one percent of the number of vehicles affiliated with such base as of June 15, 2015, rounded to the nearest whole number.</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If a base station, black car base station, or luxury limousine base station has 499 to 20 affiliated vehicles as of June 15, 2015, such base may affiliate with up to the number of vehicles newly licensed pursuant to this section that is equal to five percent of the number of vehicles affiliated with such base as of June 15, 2015, rounded to the nearest whole number.</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 5. If a base station, black car base station, or luxury limousine base station has 19 or fewer affiliated vehicles as of June 15, 2015, such base may affiliate with up to the number of vehicles newly licensed pursuant to this local law that is equal to 15 percent of the number of vehicles affiliated with such base as of June 15, 2015, rounded to the nearest whole number; provided, however, that each such base may affiliate with at least two vehicles newly licensed pursuant to this local law.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6. For-hire vehicle licenses existing on the effective date of this local law shall continue to be renewed pursuant to rules of the commission.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7. No provision of this local law shall be deemed to apply to or affect the issuance or renewal of street hail livery vehicle licenses or street hail livery base licenses or to the issuance or renewal of new for-hire vehicle licenses to which the street hail livery vehicle licenses are affiliated.</w:t>
      </w:r>
    </w:p>
    <w:p>
      <w:pPr>
        <w:pStyle w:val="Normal"/>
        <w:shd w:fill="FFFFFF" w:val="clear"/>
        <w:spacing w:lineRule="auto" w:line="480" w:before="0" w:after="0"/>
        <w:ind w:firstLine="720"/>
        <w:jc w:val="both"/>
        <w:rPr/>
      </w:pPr>
      <w:r>
        <w:rPr>
          <w:rFonts w:cs="Times New Roman" w:ascii="Times New Roman" w:hAnsi="Times New Roman"/>
          <w:sz w:val="24"/>
          <w:szCs w:val="24"/>
        </w:rPr>
        <w:t>§ 8. Following the completion of study on the impact of growth in the taxicab and for-hire vehicle industries, the commission shall submit to the speaker of the council and the mayor recommendations for mitigating any impacts identified, including but not limited to, proposals to restrict the issuance of for-hire vehicle licenses and/or base station, black car base station, or luxury limousine base station license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9. This local law takes effect on the same date as a local law in relation to the impact of growth in the taxicab and for-hire vehicle industries takes effect.</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6/22/15 3:46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4628/2015</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1:00Z</dcterms:created>
  <dc:creator>Gafar Zaaloff</dc:creator>
  <dc:description/>
  <dc:language>en-US</dc:language>
  <cp:lastModifiedBy>DelFranco, Ruthie</cp:lastModifiedBy>
  <cp:lastPrinted>2015-06-22T15:57:00Z</cp:lastPrinted>
  <dcterms:modified xsi:type="dcterms:W3CDTF">2015-07-20T18:31:00Z</dcterms:modified>
  <cp:revision>2</cp:revision>
  <dc:subject/>
  <dc:title/>
</cp:coreProperties>
</file>