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22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53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Dav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rill, Es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' Maldona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Business Integrity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 Affairs Committee. We are look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ing joined by some of our othe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Charles Barron is with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, and today we are going to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sight of the Business Integrity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know that Chairman Maldonado has been kin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join us. We have quite a few question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 separate issue, we will be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 cafe legislation today, when I get a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act, maybe the best thing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-- there is a gentleman tha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, I'll make some suggestions about tha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we should open that up and hear that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don't want to have this Commissio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iddle of something and then have him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f you think that would work out best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right with you, Commissioner, just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obert Brill wanted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 about the sidewalk cafe. Please take a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 I told him that it was a little l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this. He had spoken at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, but since that portion of it i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we wanted to hear from him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ly, he's a constituent of mine. So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ive him an opportunity to get his gla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us what's on his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RILL: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just say at that outs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week, I believe, if not the week b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 on Zoning and Franchise, had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 zoning piece of the sidewalk caf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estified at that ti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elements of their proposal, and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ed that I at least bring thi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, and let me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blem is the -- two proble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, at least one piece of street furniture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telephones, and perhaps other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s of street furniture, hav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 about siting in relation to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it seemed to m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at department have notice so it can br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nchisees at least into the proces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pending applications, dueling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 or other issues that that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s franchisees have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n light of that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 your Intro. 294, and I'm looking a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cond page of what I printed out on the we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ould be in paragraph E, section 5A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litany of different department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ill be some type of notice give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 the Department of Information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ecommunications. You see, you have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Environmental Prot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s, and I think it would be advisabl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 to include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Technology and Tele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just say as a note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former colleagues on the Council, Wa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Caffrey, when he was chairman of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Zoning and Franchises, identified to th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dministration of Mayor Giuliani,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ueling permit applications and permits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 resolution, and I realize that may b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grate (phonetic) of this Committ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etheless, since you're dealing with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about siting and how the different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alance it, you should be cogniz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this problem of dueling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furniture handled by DOT, DoITT,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nsumer Affairs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at least by having some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, okay, of a pending petition be pres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Department, at least that Department, DoI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factor it in with its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chis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Section 6E where you ha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different processes involving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, again, in the event that the Departm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include DoITT, but in general, for pa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stake under their permits or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, to have notice of pending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a sidewalk cafe, or perhaps more impor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pansion of a sidewalk cafe, which agai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sure whether that is the petition referr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re should be some type of public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hat is available easily on the web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have to rely upon either an attorney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diter to monitor the filing of a peti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prompt notice of it, so that you can prep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bmissions to either the Depart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ute or if you're a franchisee, your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ever administers to you, or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 would be ideal if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ition stage, that petition could be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fied to the public, and even just a scrib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b, which they could then go down if they w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ined to the Department to get a copy of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gard I would note that Intro. 119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s with government reports and the fi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b, which is the piece of legislation I think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before you for vote in the full Counci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stated meeting or the one thereafter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 a trend about putting things on the we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emporaneous with their filing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timately, maybe not this year, but in years h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savings to the City, because they w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paper records, everything will be electro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let me propose th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imum in Section 6E in the statute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45-day notice provision for community boar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suggest two pieces of language of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imal nature, and I'll follow this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, so if you want the specific languag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second, or the first cl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E small Roman i, where you hav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, I would add the language "i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's website." Mos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s I think have websites now, and hen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notify the public of the petition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do that via the web, and it should be ex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should be their obligation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ey would meet i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ould be coming standard procedur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and perhap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ly, where they exercise small Roman ii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ame paragraph, which is their waiv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 statement, which they have to do at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, and then they have the notif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and thereafter to I think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, too, should put that on the we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emporaneously, and it should be their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t can't just be notic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earing that only certain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even know about. It should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on the web, therefore, I would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ollowing languag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at statement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 recommendation on such peti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add, and at such time, meaning whe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iver, then your language continues.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do is, at the end of the sentence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s "to the Council" I would add a comma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"and place such written statement on sai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's website." And that would be, to me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e bones notice to those interested, a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t of this magnitude of the pet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those who do business with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mpact on them so they know, well,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y with our Department to deal with it, or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ll. Would you identify yourself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RILL: Sure.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ll, I'm an attorney here in New York C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 different types of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s in the City, pay phone service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 as broadband providers, and long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, the Commissioner is here, they will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you're saying, as will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RI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Maldonado. I appreciate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now moving to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ight of the Business Integrity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ppreciate that we had scheduled this hearing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 and accommodated your schedule and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e, so it's nice to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MALDONADO: Yes,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ldonado, Chairman of the Business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, and I'm joined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, staff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morning, Chairman R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.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before the Consumer Affair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morning I would like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k done by the Business Integrit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ways we are changing the agency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responsive to the business as we regu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strengthening our regulatory and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IC is a business regulator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owered to license and oversee companies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trade waste industry, the busines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seven public wholesale marke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that apply for licenses to operate 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gambling cru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reating a new agency that integ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ctions, formerly the responsibility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bodies, involves the cre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al cul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goal in this regard 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Integrity Commission to be an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both mindful of the need of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, and at the same time an agenc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ries out its investigatory, investi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ory duties in a vigorou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lieve that we have mad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ess toward these objectives in the half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C has been in existence, since July 1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I became a Chairman, I fou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that had become preoccupied with pursu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pect of the Commission to the exclusion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rade Waste Commissio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llent work in cleaning up the commercial c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, in getting the bad player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e Waste business, and breaking the cartel's g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industry, which had for a long time, kep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from entering the New York City mark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quelch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the Trade Waste Commis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y engaged in the law enforcement part of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id not pursue its regulatory functions or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ort of administrative organization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iciently deal with a multifaceted v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consequence, there were c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that routinely flouted Commission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quirements, and a large backlo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previous testimony, I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backlog, the 62 applic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ters who had operated under the aeg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onsumer Affairs befor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Law 42 in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companies were oper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dfather status, pending resolu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felt that it was important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se cases, particularly a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were run by people who had bee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ld car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moved expeditiously to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cases, we established stringent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e standards, for evaluating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rned up by our investigators and attorne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 to resolve outstand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me of the applications were den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companies were granted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l their operations, some agreed to acce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itorship and a few were granted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work on the DCA grandfat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 became our model for dealing with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ur other licensing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streamlined our procedure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ew to moving applications through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le vetting them thoroughly, but in a wa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ilored to the particulars of each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give you just one examp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e Waste Commission used to depose the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key employees of every company that appli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 waste license. It was done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utine. We now hold depositions only w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tive questions about the person's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ground or criminal conn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single change decrease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takes to decide on an application and has l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ost. Depositions are both time consu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other example of a small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ielded substantial results in the w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s write up their licensing recommen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you know, lawyers are trained to write, and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more. It was not surprising then to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legal staff's recommendations were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d the lawyers focu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oranda on the essentials of each case, which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shorter and more fo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id not stop t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atically rethought the vetting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ways to speed the review of application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rn-around time is now faster, which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applying for a license or a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inherited backlog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 Waste categories we register. We are whit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y at them to the best of our ability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ident that we will have the situa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 within an acceptable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urning now to BIC's trad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activities where we have als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. At the end of August I formed a Trad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ory Enforcement Unit out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unit's mandate is to enfor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al and administrativ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erational rules include such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 requirement that licensees registe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trust with the Commission and displ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stration plates on each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a company's name b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layed on every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carting companie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stomers with 14 days written notice before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harge or dropping a customer;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 maintain books and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ministrative regulation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 to keep us apprised of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hip and management and require compan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 customer registers, and a financial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ommission on a time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gulations exis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once licensed will be opera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ner consistent with good business pract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deal with customers in an acceptabl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Trade Waste Enforcement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ds them to thos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unit has gotten off to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, and though constituted of only six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the director, has made its presence fe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ny more companies now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d information on time and several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learned that operating without a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 or registration, as required by law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 them dearly in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there are people who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rn that we mean what me say, the unit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ource of revenue which we anticipa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once the unit hits its st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a number of activ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ions and carting companies underwa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joint efforts between BIC, several prosecu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s, and the New York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overseeing an industry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investigation and enforcement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IC should also have an ongoing dialo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we regulate and even with thei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that end, I recently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de waste advisory committee, it's member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s of several carting compani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trade waste brokers, an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of businesses tha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ca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dea here is to have a for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 discussion of issues affecting carter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s or regulations BIC may be consid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ose that affect the carters'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dvisory Committee is embl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ur efforts to be business friendly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ing to pursue our oversight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IC's other major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 is in the City's public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ts. On July 1 we assumed overs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 businesses of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Markets Investigation Un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tting registration renewal applic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 in the Fulton Fish Market and the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Produc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nticipate completing the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in the next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fter that, the unit will be v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 from the businesses in the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t Market and will then begin regi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in the remaining 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ity's other public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s are the Gansevoort Meat Market,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inal Market, the Hunts Point Meat Mark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Terminal Market, and the Brooklyn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t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unit is also enga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itoring the behavior of the public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s and is conducting several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ons in conjunction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, the DAs' offices,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secu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have a Market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 which has been reorganized since com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DSBS. Its inspectors help maintain or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ton Fish Market, and issue citation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ety of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nticipate that in the fu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ies will expand to includ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other public wholesale 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is area, too, we a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iciencies. We are undertaking a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 registration process and have already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izing the applications to make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form and so easier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a brief tour of B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 of the licensing and regulati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tisfied that we are making good progres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ing an effective and efficient regulatory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also responsive to the needs of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concludes my prepare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ill be pleased to answer any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nd the Committee members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 we've been working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, and up until now, particularly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Integrity Commission has been reconstit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has not been a part of the MMR.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fore, there has not been sort of a stand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, and I know we've worked with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Mayor's Office to look at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barometers for us to underst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sight responsibilities that make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al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've put together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in trying to understand that.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ill cover all of them so we may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hearing at another time on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re's a great amount of detail I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staff has come up with in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. I'm not sure we want to try to cove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oday, but I was, as we all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rn, trying to understand thi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 report that was given to us jus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ays ago, and you referred to tha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lso, on page five you're talking abou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several different groups,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never learn what we mean what we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 has become a source of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rankly, I'm not even sure w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iolations are, or that are certain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gregious, if you could identify them for u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MALDONADO: Well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violation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And I'm sor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presume we're talking about trade wast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MALDONA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say. It just says enforcement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, it doesn't say of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MALDONADO: Thes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de wast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MALDONADO: Thes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 that have been issued since Sept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2, and for the most part they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s of the Trade Waste Enforcement Uni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ly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violations that we tak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iously are really those involving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y, and those are of great concern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, number one, the companies whom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ng are those that have been ve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staff, so that we know that the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incipals, the key employees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ir requisite good character, hones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grity to enter into thi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ar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cks that they're operating, and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those trucks have the appropriat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ne through the appropriate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ant to make sur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Those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done by D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MALDONADO: The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ultimately, we make sure that the truck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proper credentials, that the regi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 order. Trucks are also -- we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surance is in place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itation has also conducted its inspec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want to make sure that the trucks disp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information, so that customer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who it is that they're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also violations,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violations that concern us, the dis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the key employees are. I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people who are operating the compan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quisite, good character, honest and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violation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 changes, if you've changed ma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ors, that's also critical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's also the supplying to 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oks and records which we monitor, so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range of violations that we tak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ly and have begun issuing vio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lure to comply with those Commission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s, you're listing the ones that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he most extreme, and particularl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ng, picking up trash essentiall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licen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MALDONADO: That is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 that we've issued, and that perhap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st serious offense, when you have c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out there who are not licensed, wh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does not know about, and ar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cks and stealing customers from tho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ve gone through the expense of being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plying with our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So, how much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fines? It says here that since Sept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issued $142,000 worth of fines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? Do you set the fine? Is there a sc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somebody reports that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licensed carter, and some of your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 this person, and then, so what is the f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MALDONADO: We have a sc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 also take into consideration is the seve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offense and for how long the illegal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obviously if the illeg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going on for an extended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ffender will find themselves subjec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er amount in terms of fines that they would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do have a scale,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into consideration whether this is a firs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nse, has this company been previously ci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ned, just how extreme the violation -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 number of factors that are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So, can somebo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staff tell me how many violations are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tember that have added up to $142,000? I se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, it's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hy are there --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 between September and October?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ve got a big differen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MALDONADO: Yes, we had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You had them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MALDONADO: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 in September who agreed to settle a fi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se case upon adjudication agreed to pay a f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100,000. So, we had, as I said, how fi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ied, or the amount that they're settl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ends a great deal on the nature and the seve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offense. I forget which company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here, but there was a company whose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so egregious where we had to levy a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alty and they agreed to pay a $100,000 fin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paying over time. So that's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you see September stands out in contr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tober and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When you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ied and you were just speaking about i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e famous, or infamous I think i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called in your testimony, 62 applic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your testimony you say you work throug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; how many are now out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MALDONADO: They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resolved. The status of the 62 compan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So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not a question of people are acting,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unlicensed because they don't want to wai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MALDONAD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respect to the 62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been resolved either by a denia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, there may have been a gran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itorship, or they may have been forced to s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eputable licen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So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s outstanding at the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MALDONADO: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 that are out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no grandfat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s out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we had a hear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 had mentioned to Council Member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because of the change of the date, 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join us, but he certainly was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whole issue of the rate cap,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ken with you some time sometime back,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tember 26th hearing, you sai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ely, this is a quote, "considering what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ke, vis-a-vis the rate cap." But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in your testimony, now four month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could you give us an idea of w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ed? I think we all believe, and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uncil Member Barron was with us, and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about it, that this is a very re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what it is that they're able to char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ies that we were having. It'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prising to me now that we've got other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siness, somebody is finding a wa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, but where are we in terms of reevalu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 c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MALDONADO: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ate cap, we are still continuing t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fully study the issue, and we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 dialogue and consultations with the c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 as well as various sector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stomer community, the people who will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ged for those services, and the reason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is taking as long as it is, is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that at the end of the day we get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everyone who is going to b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 decision we make, and that means the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arting industry which itself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ogenous group. If there are large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um-sized companies, small-sized compan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ll have a different perspective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re are 200,000 businesse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that rely on carting services,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react and have different view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ting industry, and that is one of the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formulated the Trade Wast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to ensure that we get input,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everyone who will ultimately b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decision is made, and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ant to make sure that we get this right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sure that we adhere to Local Law 42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s that, or mandates that rates should be se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o allow carters to make a profit or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ing but at the same time ensuring that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going to be overcharged for the servic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balancing act, and it is on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ggling with and we're hoping to com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Could you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frame on the near future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MALDONADO: I wish I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my skills as a prognosticator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ly challenged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going to shy away from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give you my assurance that both myself,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working tirelessly on this matte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e urgency of trying to com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I have no doub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staff and their involvement with our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open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seems to me, frankl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hasn't really wanted to priorit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 I know there are a lot of thing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in a lot of different arenas, but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that with all due respect to you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ve made recommendations to the Deputy May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Mayor, but at least it appears to m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not -- I don't want to say straight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you've indicated that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in here, but one of the suggestion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, and, in fact, you talked about it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ility of just getting rid of the cap,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 market sets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to me doesn't sound like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. Instead of, you know, agitating over wha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t, why don't we let the market sort of dic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o us and then if we see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, quote, I don't know how you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politely price fixing -- how do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tely, Char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You sa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n we could come back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But is that not an idea that has some mer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MALDONADO: I thin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one of the approaches that we sh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a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a number of approach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are viable and worth consider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should be one that should be on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hould be given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Well,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the other question, and then I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, I'm going to hold that commen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and Council Member Barron has a cou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want to wrap up this trade waste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e into some other indicato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, there's a lot of cas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uling trash. As a matter of fact,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, Inc., and USA Waste merged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mpt to form some kind of monopol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ting industry has been a real concern of m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in East New York, in the area I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where we're concerned about the organized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s participation in thi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hairman asked a lo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, but I wanted to ask you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some monitoring over a serious issu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had the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who would go around and really monitor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llegal dumping, and then we're finding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sudden, when certain cartering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get more business in the area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were gone and the illegal dumping esca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monitoring of that has been a re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n addition to that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 on that, and then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es in our community that may lose car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; what do you do with those business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some reason one way or another, pricing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se cartering services and it endanger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, and then others who have to compe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cartering services and the regulations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give people an even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'm reall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egal dumping and some of the policing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MALDONADO: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egal dumping, that is something that i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ters are engaged in dumping in sites or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not licensed transfer stations,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ons licensed by the Department of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something that we would take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from time to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ed along with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Conservation, they have ag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primary jurisdiction ove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s that from time to time we have joi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m and a local prosecutor to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violations, and criminal cas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f you or any member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wants to provide us with that inform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very vigorous enforcement unit,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mps on these kinds of complaints very quickl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you have that information, I would welcom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at's what we're here to do.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that that kind of activity does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, and as I said, to work with our part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w enforcement community, whether it's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I said, the Stat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rvation, or the local prosecutor, to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activity to a halt and to hold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aged in this kind of conduct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f you have that inform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rely welcome it, we can be proactive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ggr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ad to hear you say that, because it'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, and even more serious than actual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m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my concern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anitation relieved a lot of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in that area, knowing that illegal d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occurring, and who would that benefi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from not being held accountable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m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'm very concerned, I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the former housing or Sanitation poli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area, who I notice when they were on the ca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less dumping, then all of a sudden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n off the case and it increases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ting somebody and I'm very,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at kind of connection, but we'll prov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information and have furthe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MALDONAD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with respect to you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about customers losing, businesses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ervices of carters, we have gott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from time to time and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y staff is working, has worked very di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nsure that businesses that get dropped, w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identify another carter to come i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providing the service, and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often but one complaint is one too ma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y do come in, I think we have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dicated staff who are very expert at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that lose carting services and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identify a substitute carter, and if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situation, we have the power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rcised the power to order a company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service to ensure that tha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ruption is minim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: I just want to get a clearer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Sanitation, they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; do you also have a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MALDONADO: Ye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 capability operates on two track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detectives from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who pursue criminal allegations,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 cases, working with closely with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and the federal prosecu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 we established our Trad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Unit that focuses and targets c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engaged in conduct that's in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anything that a carter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engaged in that does not adhere, does not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our rules and regulations could fin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violated, issued a violation and having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ine, and those carters that may b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conduct will find themselves the targ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detectives and part of a criminal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: For 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ron, I'm sorry. I got caught up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stuff, so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you have your own -- I kn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sking about the relationship and I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ed the first part of the answer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're trying to find my colleague,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your police force and your detective to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my colleagu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said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itation does most of that; is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MALDONADO: No, w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hat our enforcement capability, ou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s operate on two tracks. T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 side, that work is undertak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ctives who are assigned to us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and they focus and target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 that carters may be eng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e have our Trad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Unit, which we established in Ju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year, and that's a team of inspectors wh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attention on carting companies who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 be involved in criminal conduct,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ng our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f there's unlicensed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mpany would more than likely be targe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Trade Waste Enforcemen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sk a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your Trade Waste Enforcement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ey aggressively go out and monitor, or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hear a complaint? Like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Sanitation, they'll hav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out there looking for these viol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inal acts? Or do you have to hear compla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investigate it, or do they actually go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MALDONADO: No, our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very aggressive approach. Our people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, obviously complaints come to u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 up on those complaints, but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created this unit is so that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 whom they report to who hold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able, I hold that director accoun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mandate is to go out there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 carting companies, thos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ed are complying with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 as established by the Commissio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xtent that we hear complaints from a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, or from a member of the community, 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ustomer, we aggressively pursue thos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How man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in your agency right now on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guess your Business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has a lot of, there's different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re talking about, let's start off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people are in that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MALDONADO: The agency is 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lusive of the detectives that are assign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New York City Police Department. So,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roll, on Business Integrity Commission payro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taff of 68. If you add to that, about 25 to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ctives at any one time who are assign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New York City Police Department, in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talking about close to 9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B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ctives and staff, can you tell me, ou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8, how many are working on the Trade Was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MALDONADO: Well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s. We're a consolidated agency now, s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ption of the inspectors assigned to the mar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our staff are working on al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I see, the gam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mark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MALDONADO: Yes. Jus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n example, our licensing unit, which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over, which is really part of the o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te Commission, that licensing unit n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the applications of all of the busines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ies that we regulate, carting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wholesale markets, and shipboard gam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 that may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Do you exp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agency that at the end of the fiscal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ill have, in fact, brought in more revenu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gency, the cost to the City to run the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other words, what is y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and you anticipate being a money-m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MALDONADO: The to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agency is about $5 million, and we may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the cost of cars, we may pick up some OTPS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the Police Department picks up the bulk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 salaries, we may be picking u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identa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target revenues for this y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believe about $1.4 million. Right now we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 five months into the fiscal year, to sur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arget. So, I'm feeling pretty good ab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Is that 1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, di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MALDONADO: Our tar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.4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In for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MALDONADO: For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. And right now we are more than halfwa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I feel pretty good about the directio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moving and I am confident that we will me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pass our target for the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Let us not assu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, that the Business Integrity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going to bring in more revenue tha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 of operating a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MALDONADO: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amount of fines and the amou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ged in licensing fees or applica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ed what our budget is. I don't see that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Okay, before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ew questions about the shipboard gambling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take a moment to welcome Junior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16 from Fresh Meadow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come, all of you.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ying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is i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 City history. We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sumer Affairs Committe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Maldonado, who is testifying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ge of the Business Integrity Commission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sure that businesses operate in an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manner. And I know that you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t Principal Sue Scalfione? Is tha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CALFI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And Ms. Brav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her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RAVER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So, welcom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lcome. And every one of you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your City Councilperson is, I'm sure?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me to put you on the spot do you? Well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leave make sure you -- because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worked out the tour with Jim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? That's where the school i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lcome. Nice to see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And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say to you, since you're study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history, I'm going to be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rican-American Mayor in New York City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that you cam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how old are most of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IDENTIFIED SPEAK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DIENCE: Thirt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Thirt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IDENTIFIED SPEAK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DIENCE: Fourt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Fourt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well, it's going to tak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six, seven years to get there, but I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vote in the future, and if you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more about my resume and why I'm qualified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vailable at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on is going to be the Mayor abou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harpton is the President. So,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/two pu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 And you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I enjoy Council Member Barron certain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but in the Council with us, he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ocative around issues that need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ocation. So, I thank you for as much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shipboard gambling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just going to read the question that's be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Commissioner, rather than try to fram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own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you began as Chairma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s have you taken to improve the ship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mbling indus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n your view, what is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st problems facing this indus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see we're getting a chuck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MALDONADO: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the shipboard gambling industr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rmant industry, it really is non-existen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a period of time we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mbling ship operating out of Sheepshead B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ino New York. They are no longer operat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they had some operational issue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financial issues, suffice it to s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ceased to operate, and the City has not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since I've assumed the new rei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, we have not received any new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ny groups or entities interested in eng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hipboard gambling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So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ledge, there's nobody out there doing th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MALDONADO: No.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 one doing it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Well, that sa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whole lot of questions, then, doe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no applications eithe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MALDONADO: No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Fulton Fish Market, ther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obviously, a lot of public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ning that up, could you just give m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 of what you think, where we're at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is that operating down there and your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at are the ongoing problems that we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MALDONADO: The Fulton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 is operating well. I think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problems to speak of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Small Business Servic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junction with the Department of Inves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e're both responsible for oversee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ng the Fulton Fish Market did a prett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, more than that, did a superb job in roo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ed crime out of the Fulton Fish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s the successor agenc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to streamline the application proce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focusing on standardizing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review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s, some of the administrative task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ay that the market is running smooth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probably know there is a plan to move the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sh Market from its current site up to the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Terminal Market. That is a proje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undertaken by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Is tha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a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MALDONADO: I believ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ould think one would have to confer with EDC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hat the timetabl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Well, if EDC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do they have to mo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that's City-owned l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on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MALDONA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So, they jus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lease taken a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MALDONADO: I'm not sur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ranspired. My understanding is that ED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-- they've broken ground at the Hunt'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inal Market for the new fish mark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salers have agreed and underst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operating out of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Tell me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 public mark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MALDONADO: The oth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s are yet to be regulated. And by that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not begun the process of regis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that are operating out of those marke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get through the Hunt's Point Produc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renewal process of existing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T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MALDONADO: T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newal proc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that are operating out of the Fulton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, once those two initiatives are comple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lan is to then move into the Hunt's Point M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ket, then we'll sit down with EDC an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ulate a plan for which markets we will tack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So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not identified or had identified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e activity. We have not identified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ed crime in any of these other mark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MALDONADO: Well, let m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. The fact that we have not regist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hough we have not yet registered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operating in the other markets,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esence. We have visited those market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lted with both the precincts,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incts, where those markets operate from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 with and talked to the local DAs of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ose markets are operating to let them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the Business Integrity Commission,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we will be regulating these businesse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tent that you are aware of problem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ddressed, we want to work cooperativ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can tell you that there are some investig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least one or two investigations wher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markets is on our radar sc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have not register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yet, but we do have a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recogn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knowledge that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Davis from Brookly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either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for the Commissioner?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 I think that I've go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ges of questions that our staff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effective at what they do, have put togeth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you pretty much answered mos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, as the Chai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concerned about this issue of the trade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ink that this needs to get higher on the ra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reen with some resolution, and it might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, as I had suggested earlier, no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ed it, but just as an alternative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struggling that we take the cap off an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for six months to see w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appreciate that you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 group of all of the stakeholders in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uld just, I want to say to you that certain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move into the budget hearings,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 subject that we're going to be as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eatedly, and I think the next time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nd of discussions, we would really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it is taking this long, and at what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n impasse of coming up with som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to this, because it's some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on the table by all sides, by the industr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rters as well as the restaurants and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something that needed to be resolved an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body could tell me that all of a sudden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roblem anymore, I'd like to get that take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ould appreciate certain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you're working on it, that we put some emph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finding a way to get this issue off of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 for you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. It's always a pleasure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MALDONA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expecting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oppell I know to be joining us very shortl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uctant to let any of you leave the room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, but we are going to be in recess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tes, and then we'll come back,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vote on the sidewalk caf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No. 294, the Subcommittee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 and the Land Use Committee both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bill. It needs both that Committee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his Committee to move it forward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ing to bring it to the full Council on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, so if you both would indulge us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utes, we will lasso somebody, the counsel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so we can get this done, all right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back at 11:40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Yes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ack in session, at the reques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oppell. We're just having a good time her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s to get back to business. We are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ssion and I wanted to say we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Koppell was here early and ha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appearance today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ould the clerk pleas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l on Intro. No. 294, commonly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 Cafe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AVI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AVIS: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of the 35th Councilmatic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s Crown Heights, Prospect Heights, Clinto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t. Green, in particular Clinton Hill, Ft.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rospect Heights as well, it is good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Council is moving forward on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do away with so much red tap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that we are on the forefront stan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mall businesses and businesses who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, and summertime is coming, even though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it's freezing outside, but summertime is 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ute, so sidewalk cafes are something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in my Councilmanic Distric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hearted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if I may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of all, thank you for your courtesy,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d to leave after I was here earlie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lad I could get back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know, in the hearing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, or the hearing on this bill I expres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about the fees issue, and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that the fees actually, exce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l license fee, are going to be set by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by the Council. Which actually I think ma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considerable sense because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exibility there, and I simply would like to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ord and I know that the Commissio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ed here that we should examine the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idewalk cafe operators to the new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may well be that for some the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still a great bargain, and I'm sure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t may also be that in some out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, including in my district, mar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s that don't make a lot of money ma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fees actually more than the old fe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 to tell exactly from a fee schedule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ge the Commissioner to study whether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dissuaded from opening the cafes by the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while I think the City should certainly 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where it can, I like sidewalk caf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dd to the ambiance of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a good thing enjoyed by peopl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mer weather, and I wouldn't want to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are not opening these because the f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is charging are too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ith the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will examine the fees as a new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mplemented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going to monitor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fully i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is is a significan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egislation that I assume is going to pa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 Council next week. It affects everybod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in the City. We are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, streamline it and make the proces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think, Council Member Koppell, you rai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good issues, as have other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you know, the Council ha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responsive and work with the Administr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but we are not going to abdicate ou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rrespective of who sets the fees,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of us I know are in neighborhoods where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taurateurs making a lot of money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make any sense to me that the C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cal time or stress is not getting its fair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 while the private market is benefi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re does need to be ref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where these cafes are. I know certainly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lem we would like to see a single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where, and we don't want to make the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hibitive. But I think this is a grea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in this process and I'm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ining it at the end of the summer, se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all very much.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1:5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2nd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44:00Z</dcterms:created>
  <dc:creator>humdelfr</dc:creator>
  <dc:description/>
  <dc:language>en-US</dc:language>
  <cp:lastModifiedBy>humdelfr</cp:lastModifiedBy>
  <dcterms:modified xsi:type="dcterms:W3CDTF">2003-08-20T18:44:00Z</dcterms:modified>
  <cp:revision>3</cp:revision>
  <dc:subject/>
  <dc:title> </dc:title>
</cp:coreProperties>
</file>