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
        <w:rPr/>
      </w:pPr>
      <w:r>
        <w:rPr/>
        <w:t>M-222</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SIXTO RAMON CARO, M.D.</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June 26,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SIXTO RAMON CARO, M.D. as a member of the New York City Board of Health to serve for a term expiring on May 31, 200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42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SIXTO RAMON CARO, M.D.</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SIXTO RAMON CARO, M.D. as a member of the New York City Board of Health for a term expiring on May 31, 200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47:00Z</dcterms:created>
  <dc:creator>FMS</dc:creator>
  <dc:description/>
  <dc:language>en-US</dc:language>
  <cp:lastModifiedBy>Valued Gateway Customer</cp:lastModifiedBy>
  <cp:lastPrinted>2002-06-03T07:59:00Z</cp:lastPrinted>
  <dcterms:modified xsi:type="dcterms:W3CDTF">2002-07-24T20:35:00Z</dcterms:modified>
  <cp:revision>3</cp:revision>
  <dc:subject/>
  <dc:title>M-74</dc:title>
</cp:coreProperties>
</file>