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60 (Res. No. 170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N ISLAND CB - 1</w:t>
        <w:tab/>
        <w:t>C 150359 MMR</w:t>
      </w:r>
    </w:p>
    <w:p>
      <w:pPr>
        <w:pStyle w:val="Default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left" w:pos="720" w:leader="none"/>
        </w:tabs>
        <w:jc w:val="both"/>
        <w:rPr/>
      </w:pPr>
      <w:r>
        <w:rPr/>
        <w:tab/>
        <w:t xml:space="preserve">City Planning Commission decision approving an application </w:t>
      </w:r>
      <w:r>
        <w:rPr>
          <w:bCs/>
        </w:rPr>
        <w:t>submitted by Josif A LLC, pursuant to Sections 197-c and 199 of the New York City Charter and Section 5-430 et seq. of the New York City Administrative Code for an amendment to the City Map involving: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the establishment of North Morrow Street (formally Morrow Street) from Forest Avenue to a point 437 feet south; and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the elimination, discontinuance and closing of a portion of Morrow Street between Amador Street and a point 286 feet north; and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the elimination of Albany Avenue between Goethals Road North and Amador Street; and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the elimination of Amador Street between Morrow Street and South Avenue; and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the elimination of Garrick Street between Goethals Road North and Wemple Street; and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the adjustment of grades necessitated thereby;</w:t>
      </w:r>
    </w:p>
    <w:p>
      <w:pPr>
        <w:pStyle w:val="Default"/>
        <w:rPr>
          <w:bCs/>
        </w:rPr>
      </w:pPr>
      <w:r>
        <w:rPr>
          <w:bCs/>
        </w:rPr>
        <w:t xml:space="preserve">  </w:t>
      </w:r>
    </w:p>
    <w:p>
      <w:pPr>
        <w:pStyle w:val="Default"/>
        <w:jc w:val="both"/>
        <w:rPr/>
      </w:pPr>
      <w:r>
        <w:rPr/>
        <w:t>including authorization for any acquisition or disposition of real property related thereto, in accordance with Map No. 4243 dated December 5, 2016 and signed by the Borough Presid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approve the proposed amendment to the City Map, which in conjunction with its related action would facilitate a new 219,377 square foot retail development on a 28.3 acre site located in Mariner’s Harbor in Staten Island Community District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10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ix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Eigh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31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31, 2017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eenfield </w:t>
        <w:tab/>
        <w:t>Barron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150359 MMR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60 (Res. No. 1702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25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11-09T15:25:00Z</dcterms:modified>
  <cp:revision>2</cp:revision>
  <dc:subject/>
  <dc:title>THE COUNCIL</dc:title>
</cp:coreProperties>
</file>