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0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onstantinides, Johnson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provision of nebulizers in scho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local law would require the New York City Department of Health and Mental Hygiene (DOHMH) to purchase, distribute and maintain a nebulizer in every New York City public school for use by students and in the event of an emergency. Further, this local law would require DOHMH to make available appropriate training to school nurses and public health advisor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7-199.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12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63958&amp;GUID=4ABF2054-3FC4-4389-A7F4-AFA6CC967D51&amp;Options=ID|Text|&amp;Search=" TargetMode="External"/><Relationship Id="rId3" Type="http://schemas.openxmlformats.org/officeDocument/2006/relationships/hyperlink" Target="http://legistar.council.nyc.gov/LegislationDetail.aspx?ID=3163958&amp;GUID=4ABF2054-3FC4-4389-A7F4-AFA6CC967D51&amp;Options=ID|Text|&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35:00Z</dcterms:created>
  <dc:creator>Butehorn, Malcom</dc:creator>
  <dc:description/>
  <cp:keywords/>
  <dc:language>en-US</dc:language>
  <cp:lastModifiedBy>DelFranco, Ruthie</cp:lastModifiedBy>
  <cp:lastPrinted>2017-08-18T10:08:00Z</cp:lastPrinted>
  <dcterms:modified xsi:type="dcterms:W3CDTF">2017-09-27T14:53:00Z</dcterms:modified>
  <cp:revision>5</cp:revision>
  <dc:subject/>
  <dc:title/>
</cp:coreProperties>
</file>