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88-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120"/>
              <w:ind w:hanging="0"/>
              <w:rPr/>
            </w:pPr>
            <w:r>
              <w:rPr>
                <w:b/>
                <w:bCs/>
                <w:smallCaps/>
              </w:rPr>
              <w:t xml:space="preserve">Title: </w:t>
            </w:r>
            <w:r>
              <w:rPr/>
              <w:t>A Local Law to amend the administrative code of the city of New York, in relation to requiring unsolicited offers to purchase certain residential properties to include disclosures of market valu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Members Hudson, Brewer, Hanif, Williams, Louis, Osse, Joseph, Schulman, Farías and Narcis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Proposed Int. No. 888-A </w:t>
      </w:r>
      <w:r>
        <w:rPr>
          <w:rFonts w:cs="Times New Roman"/>
        </w:rPr>
        <w:t>would require that when a purchaser submits an offer to buy certain residential property that the owner has not listed for sale, is not actively selling, or did not intend to sell, the purchaser must disclose, in writing, in a clear and conspicuous manner, the estimated market value of such property. Any purchaser who violates this law is liable for a civil penalty of not more than $500 for the first violation and not more than $1,000 for a subsequent violation. Each distinct offer that violates this law is considered a separate violation. This bill, which includes a private right of action, would be enforced by the City sheriff. Additionally, it would be an affirmative defense in any adjudication pursuant to this bill for the purchaser to have an interest in the residential property for which an offer was submitted.</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0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868"/>
        <w:gridCol w:w="1868"/>
        <w:gridCol w:w="1868"/>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estimated that there would be no impact on revenues resulting from the enactment of this legislation</w:t>
      </w:r>
      <w:r>
        <w:rPr/>
        <w:t xml:space="preserve"> </w:t>
      </w:r>
      <w:r>
        <w:rPr>
          <w:rFonts w:eastAsia="Times New Roman" w:cs="Times New Roman" w:ascii="Times New Roman" w:hAnsi="Times New Roman"/>
          <w:sz w:val="24"/>
          <w:szCs w:val="24"/>
        </w:rPr>
        <w:t>as full compliance with the provisions of this legislation is anticipated.</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use existing resources to fulfill its requirements.</w:t>
      </w:r>
      <w:r>
        <w:rPr/>
        <w:t xml:space="preserve"> </w:t>
      </w:r>
      <w:r>
        <w:rPr>
          <w:rFonts w:eastAsia="Times New Roman" w:cs="Times New Roman" w:ascii="Times New Roman" w:hAnsi="Times New Roman"/>
          <w:sz w:val="24"/>
          <w:szCs w:val="24"/>
        </w:rPr>
        <w:t>The estimate from the Mayor’s Office of Management and Budget (OMB) agrees with the Council’s assessment that there would be no impact on expendi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May 16, 2024, as Int. No. 888 and referred to the Committee on Consumer and Worker Protection (the Committee). The Committee heard the legislation jointly with the Committee on Aging on November 19, 2024, and the legislation was laid over. The legislation was subsequently amended, and the amended version, Proposed Int. No. 888-A is scheduled to be considered by the Committee at a hearing on February 13, 2025.  </w:t>
      </w:r>
      <w:r>
        <w:rPr>
          <w:rFonts w:cs="Times New Roman" w:ascii="Times New Roman" w:hAnsi="Times New Roman"/>
          <w:sz w:val="24"/>
          <w:szCs w:val="24"/>
        </w:rPr>
        <w:t xml:space="preserve">Upon majority affirmative vote by the Committee, Int. No. 888-A will be reported to the full Council for a vote on </w:t>
      </w:r>
      <w:r>
        <w:rPr>
          <w:rFonts w:eastAsia="Times New Roman" w:cs="Times New Roman" w:ascii="Times New Roman" w:hAnsi="Times New Roman"/>
          <w:sz w:val="24"/>
          <w:szCs w:val="24"/>
        </w:rPr>
        <w:t>February 13, 2025</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88-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qFormat/>
    <w:rsid w:val="003c6c3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6c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5</Words>
  <Characters>3168</Characters>
  <CharactersWithSpaces>371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06:00Z</dcterms:created>
  <dc:creator>Drepaul, Adrian</dc:creator>
  <dc:description/>
  <dc:language>en-US</dc:language>
  <cp:lastModifiedBy>Jeffries, Jillian</cp:lastModifiedBy>
  <dcterms:modified xsi:type="dcterms:W3CDTF">2025-02-1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