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63</w:t>
        </w:r>
      </w:hyperlink>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Salamanca and Greenfiel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deadline for rescinding the written certification of participation in the matching funds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candidates be permitted to rescind their written certification of participation in the matching funds program until the ninth Monday preceding the primary election, or until they have received public funds, whichever comes fir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 after becoming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81394&amp;GUID=F5C824D7-055E-44EF-8D01-4C9AACC64BDC&amp;Options=Advanced&amp;Search=" TargetMode="External"/><Relationship Id="rId3" Type="http://schemas.openxmlformats.org/officeDocument/2006/relationships/hyperlink" Target="http://legistar.council.nyc.gov/LegislationDetail.aspx?ID=2881394&amp;GUID=F5C824D7-055E-44EF-8D01-4C9AACC64BDC&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25:00Z</dcterms:created>
  <dc:creator>Edward Atkin</dc:creator>
  <dc:description/>
  <cp:keywords/>
  <dc:language>en-US</dc:language>
  <cp:lastModifiedBy>DelFranco, Ruthie</cp:lastModifiedBy>
  <dcterms:modified xsi:type="dcterms:W3CDTF">2016-11-16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