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romm, Miller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t>amend the administrative code of the city of New York, in relation to the documents required for proof of occupancy for relocation servic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the Department of Housing Preservation and Development (HPD), to accept as proof of occupancy for relocation services, three written statements: a signed statement from the tenant, a notarized statement from someone not in the same household as the tenant but who has personal knowledge of the tenant, and a signed statement from someone who resides in the same unit as the tenant and is receiving relocation services for the same event or if that is not possible, a notarized statement from someone who resides in the same building as the tenant or an adjacent building. In addition, HPD would be required to try to obtain records of the tenant’s address from any government agency identified by the tenant as likely to have those rec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61845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1064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3988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91665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8680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754</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45:00Z</dcterms:created>
  <dc:creator/>
  <dc:description/>
  <dc:language>en-US</dc:language>
  <cp:lastModifiedBy/>
  <dcterms:modified xsi:type="dcterms:W3CDTF">2021-08-30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