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986-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Kallos, Lancman, Lander and Richard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early public funds payments in local elec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allow for the earlier disbursement of limited amounts of public money to qualifying candidates who wish to participate in the City’s public matching campaign finance system during their campaigns. It would change the earliest possible date for disbursement from following the finalization of the candidates who qualify for the ballot to shortly after the deadline for certification for participation in the public matching progr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3-703</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3-705</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3-709</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3-71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January 1, 2018</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13779&amp;GUID=4ABDEDB3-CE8D-4BB2-8AFD-A4693A4481C9&amp;Options=ID|&amp;Search=0986" TargetMode="External"/><Relationship Id="rId3" Type="http://schemas.openxmlformats.org/officeDocument/2006/relationships/hyperlink" Target="http://legistar.council.nyc.gov/LegislationDetail.aspx?ID=2513779&amp;GUID=4ABDEDB3-CE8D-4BB2-8AFD-A4693A4481C9&amp;Options=ID|&amp;Search=098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07:00Z</dcterms:created>
  <dc:creator>Edward Atkin</dc:creator>
  <dc:description/>
  <dc:language>en-US</dc:language>
  <cp:lastModifiedBy>DelFranco, Ruthie</cp:lastModifiedBy>
  <dcterms:modified xsi:type="dcterms:W3CDTF">2016-12-12T1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