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ARKS, RECRE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LTURAL AFFAIR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cember 6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1:5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nnette Robin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uillermo Lina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Jose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alter McCa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Juanita Wat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rissy McLe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Mcle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rgeant Nelson Rodrigu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Affairs, Borough of Brooklyn Nor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anette Mor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ice Officer, Community Affairs, Borough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oklyn No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YC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geant Larry Boatwr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tired, Community Affairs, Borough of 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r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gela Bre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e Officer, Community Affairs, Borough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oklyn No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YC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one. Welcome to this Parks Committee mee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sixth day of December.  I'm Wendell Fo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 of the Committee, and facing me direct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Provenzano, and to her righ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 Robinson, and to my witnesses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al staff here, General Practotem, Frank Nee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s, Rudy is here to make sure we do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, from the Finance Division, excuse me,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tell us whether we have enough money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're here today to have hear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e on Intro. No. 757- A,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enzano and others, and 10 others; am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NEELY:  Yes, Sir, they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bine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 They'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bined and we were call you when it is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te.  Ms. Provenzano is not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fying, and she is desirous that we vo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vor of her bill.  Is that right, Councilwo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ROVENZANO: 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I said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re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ROVENZANO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 All righ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thers are Harold Rapkin Plaza, Ramblersvill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wtree Memorial Bridge, Donna and Michele Blanc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za, Arthur Hayes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right, let's, since you'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estify, we have been joined by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ares, we will here your testimony. 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dentify yourselves for the record and just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testimony, please?  We are meeting in this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every room here is tied up today, and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, Michael McLeer is here for Donna and Miche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anchard, and is that it, just one of you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ited also, Crissy McLeer, also.  Ms. Cris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cLeer, would you begin by telling us who you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re recording this electronically, and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is on your mind?  And then we shall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young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lden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ould you beg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CLEER:  I'm the daugh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Can you spe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you hear? All right, they can hear you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CLEER: I'm the daughter of Don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lanchard and sister of Michele Blanchard. 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to rename 92nd and Fort Hamilton Parkway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.  They were hit and killed by a truck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 ago, and the driver of the van wa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und.  And I think it would represent,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ice to do for the mother and the childre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rri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 I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 very much.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CLEER:  I'm the same,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 Give you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CLEER:  Michael Mcleer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re here to see that, to help Mr. Golden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street get renamed.  I think i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eat think for the community to recognize her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an extraordinary woman of the neighborhood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s why we'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Of cours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wo would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CLEER:  Sure,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 And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have Mr. Golden tell us just how righ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hy we should this.  All right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OLDEN:  Thank you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like to thank my constituents for com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 today to testify before the Committee and a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est that the street be renamed in honor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ther and s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's pretty sad what happened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cation. It's seven years ago, and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lve with the truck that struck and kill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was never an arrest, there was never, I gu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closure for the family on exactly what happ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family.  And it was like that, (sna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gers), you know, you got up that morning,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hool, did what you had to do, and come h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 or from work and your family is gon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of course,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the MTA I should say, has not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sive to the needs of the family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They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OLDEN:  No,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they have been able to, here is a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of apartment buildings,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n and made it a roadway for buses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portation for MTA buses, they have put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, three, four lines on that street in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o years.  And, you know, it is only a trag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iting to happen, and we asked the MTA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 thing, and at least take one or two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utes off of that Fort Hamilton Parkway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been unresponsive to us and it's a sha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're going to force the B- 70 bus on u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es coming out of Staten Island, the three ro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t is very difficul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mily to stand on the corner, still live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ill live in the community and watch a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ivity and traffic, and it should not b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tial street, and it is only a matter of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fore somebody else is killed or maime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heavy congestion of b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received over 400 petitio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esidents since recording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na Blanchard was born and raised in Bay Rid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ended Saint Patrick's School, which is o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ple of blocks away from this location, and 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milton High School.  Donna Blanchard had ext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ve and respect for her children, her fami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 children were the center of her life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nd as much as possible with her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luding help with the homework, recreation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Donna and Michele were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amily changed.  Since that time, thing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ver been the same for any member of the fam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that are left are memories.  Michele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ur- years- old.  Michele enjoyed everyone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.  All that is left is her memory, and the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both Donna and Michele were cut very sh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closing, I would like t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your attention and thank again her childr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ing out here today to testify, and the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mittee to listen to us and hopefu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ibute to their Mom and their sister that w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Avenue af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May I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, for bringing this to 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ensure the son and daughter that we will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vor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eople do not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ituents do not understand that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ol the MTA.  And when something happen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mp on us and say, why don't you do this,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do that?  They are hard- hearted, a hard- hea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oup, but I know the Council member there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e to fight for what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for coming, and if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hing more, you can b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CLEER:  All right, thank you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eciate the Committee'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And enjo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liday, because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CLEER: 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 - -  G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mised never to leave you helpless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CLE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SEL OF THE COMMITTEE: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, just for the record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ypographical error in the spelling of Miche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anchard's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Just a mo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, just wait one second, ju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nute, excuse me, continue this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SEL OF THE COMMITTEE:  Yes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saying for the record, there was typograph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rror in the original introduction of the sp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Michele's name, and we have corrected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ended bill that we're about to vot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OLDEN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  In other words, this typographical err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have cor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SEL OF THE COMMITTEE:  Y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xed it.  You can take that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OLDEN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LEER:  Thank you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, enjoy the holiday and God ble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re you ready now, Ms. Robins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BINS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Come an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at.  Council Member Robinson.  All right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queeze yourselves in here as much as you can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k you for having been with us last week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 that you meant business, and you're her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day to show us you mean business, and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woman, we know you mean business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woman Robinson, would you please tell u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going to do at this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INSON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 Foster.  Once again, I submit to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et renaming for David Allen.  David Carl 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a member of the New York City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he was a Detective and was part of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fairs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epresenting here today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geant Rodriguez, and Sergeant Rodriguez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tired, and Sergeant Boatwright and Jean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ales, and they will speak of David. They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closely with David Al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 would just as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would vote favorably in the pass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legislation, as we hear from thos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ed so closely with David, who was lov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and the Department.  And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ly be a worthy tribute to his honor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is mem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ould also ask at this time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o be excused because I have to go vote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other Committee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 Would you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 back to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BINSON:  I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 back,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 Now you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 back, the way you - -  I want you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hat little hair I had, she practically mad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se it.  It's only gender, so it's only g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 all of you need not tes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less you wish to, which you may, if you so des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e are, I'm going to tell you, if you promis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ell anyone, we're going to pa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who will be the first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w don't think about it, just open your m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re are the forms, did you fill them out y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ive them to me and then I will decide it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, since you are all hesitant to say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, okay,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you for coming.  And it was very nice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come last week, you were quite supportive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ergeant Nelson Rodriguez, sinc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eived you as first.  We are being reco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ctronically.  We apologize for not being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 upstairs, because every room is occupie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you like to sit down and just tell us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your mi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GT. RODRIGUEZ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geant. 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GT. RODRIGUEZ:  Yes, Sir. 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geant Nelson Rodriguez of Community Affai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orough of Brooklyn N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had not planned to speak tod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felt so strongly about this that I came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ind of forced my way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GT. RODRIGUEZ:   I'm a Puerto 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er, born and raised in Brooklyn N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ugh upbringing, a single parent, two brothe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w represent the Chief of the Borough i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airs, some 30 years later.  I pale in compar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Detective Al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tective David Allen repres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dford- Stuyvesant and the African-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 in a way that two minutes here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gin to touch.  We still have hundreds of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remember him.  He was a phenomenal exam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olice Department and to Bedford- Stuyves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know, you're talking about a guy who worke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ve days a week, 45 hours a week, but who w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l when he was needed.  I know this for a fac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acon in his Chu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 tragic loss to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lice Department.  We don't have enough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rican- Americans on the job.  I'm a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ruiting minorities constantly, and invok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's difficult to speak about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presence here, alone, speaks about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GT. RODRIGUEZ:  Detective Alle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good friend to Sergeant Boatwright, to Jean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ales, to Councilwoman Robinson.  To thin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hing that has been so well earned and de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Tompkins Avenue co- named in his name,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ids in the future that there is a way out of Bed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y without leaving Bed Sty.  There is a way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iamsburg, where I came from, without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iamsburg.  I think was well earned, deser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, Sergeant. All right, the next speaker i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inkett, who represents the District who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 of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Jeanette Morales, would you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, where is she, all right, thank you.  Jus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are, we will pick you up.  Just tell us wh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ORALES:  My name is Jean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ales and I'm a police officer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come before in reference to the c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ming Tompkins Avenue, Detective David Allen's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avid was assigned to the 79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cinct in Bedford Stuyvesant, Brooklyn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vember of 1985.  He was on patrol until Febr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1987, at which time he was assign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 Affairs Officer in the 79th Precin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met David in 1989 when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gned to the 79th Precinct.  He welcomed me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home.  I was assigned as his partner in Octo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1993.  He took me under his wing and taugh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 things.  Detective Allen loved his job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he served.  He gave up hi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condition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n a community member would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o our office for assistance or advice, Davi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ways there to assist them. He was the best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uly mi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avid was not only my partner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 friend, and I will always remember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ORALES:  I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ing. Serge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GT. BOATWRIGHT:  I'm a ret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geant Larry Boatwright, and I started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David in 1987.  And Community Affairs i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a unique position to be in, in any precin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any precinct commander will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ce you get transferred to any precinct,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they look for and to connect with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Affairs Officers.  And David Alle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79th Precinct over the years, I'm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 has had a lot to do with a lot of the pro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as taken place over the years with prec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anders, that will be their car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t David, what can you sa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guy?  Why shouldn't we name Tompkins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ter him?  I mean, he epitomized the wor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fairs.  There are a lot of things that Davi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e that people will never even hear about or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ill just give you one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m not going to say what Sergeant Rodriguez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 said about him a few minutes ago.  We had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79th Precinct, a drug problem down on Bedford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Franklin Avenue.  And back in the early eigh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 late eighties, the Yemen (phonetic) Warri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rived at Bedford Avenue and Fulton Stree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d a fantastic job over there.  And David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Muslims over, at that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there were people in Washing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.C., they heard about this phenomenon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dford and Franklin Avenue up in Bed- Sty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one could come up and take a look at thi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ee what it was all about, and they fou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David Allen was working with the Muslims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anklin Avenue to clean up the drug problem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stitution that was going on around there. 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cinct commander says to me, he says,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 will be able to get a meet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slims? Because if you remember back whe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an incident up in the Mosque in Harlem, w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p that got killed and they did not want the c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Mosque the whole night.  But David Alle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sistent, he went to the Yemen and he had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ing relationship with them.  And would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, I could not believe that we had, my Chie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from Washington, D.C.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tting in this huge room without our weapons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es on, having a meeting with the Muslim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dford and Franklin in the heart of Bed- St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have thought it.  And David Allen set tha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were days, the day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erating, that the Brooklyn Bridge, the Bensonhu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pers, I can go on and on, David wa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airs.  People around Bed- Sty will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vid was the man.  I mean, he was tall in stat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he had a big heart.  I would always laug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vid would sometimes be sitting around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, why have you got such large feet?  And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, Serge, after all I'm a big guy, you know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 was really a sweetheart.  I mean, there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d word that we can say about the gu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, Sergeant. You did not give your,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oose to speak, but just for the record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 who you are and say whether you're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BREON: (phonetic).  I'm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r Angela Breon.  I too work at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Affairs.  I did have the plea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ing David Allen personally.  He was beyo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one could really describe in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m definitely in favor of thi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ll tried to put words together to descri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m, but I think he was someone you just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.  He was a wonderful person, he was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 See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have missed had you not testified? 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one who did not care to testify, you and si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eanette, did quite a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're going to hear now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son who knew him well and for many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woman Mary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much.  I'm pleased also to testify in th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is because I knew David very, very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e 79th Precinct was in my distric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the years that you were talking abou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Boatwright and I were good friends, and s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vid and I very good fri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e lived in my district, as a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fact, and I was very pleased and honored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d reside there.  But most of all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meanor of the man, the fact that he car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mself, not above anyone, but that he w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people and for people.  And you could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recall when the Muslims took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took Fulton Street and Franklin Avenue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not a question of just taking it over in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saying I'm going to be in charge, but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y of taking care of the community and help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otection, and the police did not know w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at the moment, because they had a concept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uslims were. That they were these angr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you could not talk to, and David was, ind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erson who was a conduit and communic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ween the police and the community, and I als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good relation with them.  And when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said, oh, Councilwoman, you have got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m and get them to open those stores.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body was going to do that, because w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ing was so beneficial to that community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David Allen was also working very har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re that this community, which was expresse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that kind of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e was the kind of man that pict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ouncilwoman Robinson brought forth at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eting, the smile. David's smile wa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think it should have been used as a poster o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ruiting for the Police Department. 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yone saw him with or without a uniform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mile, they would have enlisted, he had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ect on them.  And in or out of the uniform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stop sometimes at our office and just s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t for a while.  But he was a persuasive 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he could persuade you, just by talking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he would say, look, you have got to do thi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o trust me, he wasn't usual loud, cut them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ot them out, you know, loud talking imag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of police officers.  He was an effe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ong officer who knew who he was, kne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, and they loved him and respected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 think that changing Tomp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enue, what will it do?  It will say to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Bedford- Stuyvesant, not that you hav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, you can stay right there in Bedford Stuyves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it is a beautiful place to live, and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s to come out of any place.  But you'r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jacent to the Bond King Park, which 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community, and you're right there wal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vid Allen, what are we going to call it, La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INSON:  David 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INKETT:  Wa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part of the strength of your community. 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who you are, and this is what you can b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ly would support this change i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,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BINSON: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Foster, if I may, I just, in regard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mily, they are absent today because of a confl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ir working sched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BINSON:  They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here, so I just wanted to speak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amily to say that is the only reason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presen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All righ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try to see if they can be present when the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e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BINSON: 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  We have been joined by Council Member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now we shall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SEL TO THE COMMITTEE: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McCaffrey wants to b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Yes, pleas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can hear him, and then we will - -  thank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coming.  And Ms. Jeanette never be asham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became emotional, that shows your pride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ve and your commitment to this young man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re doing.  And I think I can say, feel conf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 will pass this.  Thank you for coming, G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le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GT. RODRIGUEZ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GT. BOATWRIGHT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ORALE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inkett, just reminded me that if we do not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, she will beat us up, so i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ssed.  Thank you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l right, are you 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SEL TO THE COMMITTEE:  He ha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, four bills, I lose t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cCaffrey, you know we're having a family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y just welcome gu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CAFFREY: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come to say I thank you very much, Mr.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 thank the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bviously, the tragedy of 9/11 has really,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ces, torn neighborhoods apart with pain. 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rict having had many of the, as have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cts, fire officers and firefighter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st their lives.  My district had, in one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we will hopefully have scheduled as the Pla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Heroes, no fewer than 22 firefighters,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cation, lost their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The following written testimon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d into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hn Downing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ortions of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ographical information were drawn from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Post and the Irish Voice news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John Downing, 40 years of age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of three firefighters who died and 50 oth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injured in a Father's Day fire in Astor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ens on June 17,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urvived by his wife An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 Joanne, age 7, and Michael, age 3,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wning had an extended family that rang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ens County to Ireland. An eleven year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artment veteran, at the time of his tragic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 was assigned to Ladder Company 16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ddy Whit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wrence Virgilio Play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ulevard of Bra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za of Her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four proposals listed abo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fer to firefighters who lost their lives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World Trade Center terrorist attack of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1, 2001. Where individuals are propo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orialized, the information that follow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ded by Council Member McCaffrey. The othe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als refer to groups of firefighters who d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line of duty on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ddy White was born on July 25, 1971 to Edw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ina White, in Boulevard Gardens in Wood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ens. His family grew to include brothers Jimm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ris and Billy, and a sister, Sue. Teddy at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indergarten at Public School 151 and then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rpus Christi School for eight years.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mmar school he continued at Monsignor McCl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gh School from which he graduated in 19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 April 18, 1998, Teddy Wh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ried his lovely wife Jennifer, and a daugh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ylor, was born to the couple on December 16,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young family bought an apartment at Boulev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ardens and settled there. Mr. White joined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Fire Department and was assigned to Eng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any 230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September 11, 2001 Teddy Whi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embers of Engine Company 230 respond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ergency brought on by the attacks on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de Center. Mr. White died while attemp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ve lives when the twin towers collapsed.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rvived by his wife, Jennifer, his daugh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ylor, his parents, Edward and Regina, and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bl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awrence Virgilio.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ographical information was printed in Denn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uggan's New York Newsday column ("Recall Na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get Numbers") of September 21, 2001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oduced here in its entirety bot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ormation provided and its poign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"Lawrence Joseph Virgilio was bo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a firefigh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e was tough when he had to b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nder when he needed to be. He grew up in Wood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kind of small neighborly community Thor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der protrayed im his play "Our Town."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ce was that Woodside is parted in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the rumbling No. 7 elevated subway t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meone asked Virgilio's mo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ucy, about his first name. "We named him Law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ter the movie,'Lawrence of Arabia,' which ha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 out," she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re Captain Dan Tracy, who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Virgilio, said the 38-year-old firefight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"unwavering," and that he had a side job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hysical therap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"one of his patients was a fa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restler - he was known as the Masked Marvel -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d cancer and was living in squalor on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st Side," Tracy said. "larry grew to like hi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ok care of him as he was dying, buying him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ke a refrigerator and a couch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racy - chocked with emotion -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tory of the caring firefighter at his fu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sterday. He got the packed house at 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bastian's Roman Catholic Church in Wood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ughing when he told of how nothing fazed Virgili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o was trapped when the Twin Towers of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de Center collapsed last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"We were sitting in the kitch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rehouse," he said, "and I asked him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tea. He got the kettle, filled it with wa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t it on the stove and li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"The kettle went sky high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taped firecrackers to the bottom of it. L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dn't say a word. He was unflappabl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Virgilio is one of more than 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efighters who are missing and presumed dead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ber so obscene that Tracy vowed "we will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lk about their deaths using numbers. Their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always be tol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Virgilio was one of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efighters from star-crossed Squad 18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ried yesterday. The others were firefighters E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en and Manuel Moj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quad 18 on West 10th Stree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st Village was famous - before September 11 -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aring the brunt of the biggest single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efighters in the department's history, in 196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year, five out of 12 men who died at the Wo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ugstore fire on East 23rd wwere from Squad 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fire is unforgiving and h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ory and so it was left to the mourn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est, the bagpipers and Virgilio's fami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jure up his mem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"He was a Woodside kid," Msgr. Jose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nerty said. "And he still lives here over on 59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ee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nnerty was stand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stibule of the church yesterday where the be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lled, the subway rumbled and a church organ pl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hymn. All of this under a steady drizz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"He was baptized here, he mad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st Holy Communion here. And he was confi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," Finnerty said, herding a crew of five alt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lpers, two of them girls, telling them, "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 the bagpipers, that means he's her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y brought Virgilio up Roosev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enue to 58th Street, the way they br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efighters to their church - on top of a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gine from his own company and draped in pur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was unbearably sad and wors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hoir sang a song that is sung at almos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efighter funerals. It is called "Be Not Afraid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t includes these lyric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you walk amid the burning fl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shall not be b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Virgilio did walk among the fl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, like his brothers, he was trained to g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n most people are going out. I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refighting isn't a job, it s a 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 one has suffered more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efighters and their families, who now mus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to their graves during the coming day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eks, the way they took Virgilio to Calv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metery a few blocks from his church yeste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oodside has been shattered b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ened in downtown Manhattan, Finnerty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"A lot of people from the paris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ssing. This place is dealing with unbea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dness," he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t the end of Mass, as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efighters carried Virgilio out of the church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liceman named Edward Harrigan played "Taps."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the loneliest sound on a gray lonely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oulevard of Bravery. This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intended to honor the members of New York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 Special Unit Rescue Company 4 loc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64-18 Queens Boulevard. This unit wa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to respond to the terrorist attack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ld Trade Center on September 11th. It is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it that suffered some of the greatest los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even members of Rescue 4 perish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llapse of the twin towers, that por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ens Boulevard that is located outside of Rescue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designated as the Boulevard of Bra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laza of Heroes. This propos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nded to honor the members of Squad 288, Hazm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, located at 56-29 68th Street in Queens. This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one of the first to respond to the terro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acks at the World Trade Center on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is also the unit that su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 of the greatest losses in this City. El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 of Hazmat 1 perished in the collap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in Towers. An intersection outside Hazmat 1, P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enue and 68th Street would be designate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za of Her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red Wilson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following biographical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provided by the Wilson family. Fred Wils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rn Wilfred Wilson in Harlem on November 20, 19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iefert and Winifred Wilson. He receive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ploma from Commerce High School and stud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beral arts at the City Univers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Wilson began his dedicated car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a public servant as a defender of his countr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listing in the United States Army from which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eived an honorable discharge in August 1953.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harge, Fred Wilson embarked on a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enty-two year career in the newspaper busi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se to the position of production supervis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ew York Herald Tribu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red Wilson married Currin Jon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ptember 1955 and had two children, Chery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ric. Upon moving into the Rochdale Vill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operative in Jamaica, Queens when it ope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rly 1960s, Mr. Wilson became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olved with his community. He served as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Board of Directors of Rochdale Village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ident of the Rochdale Village Black Society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very involved in the education of his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he became an active member of the local PTA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son was also a member of the Pride of Jama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dge 2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1972, Fred Wilson was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mocratic District Leader of the 32nd Assem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 and served in that capacity for twe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. As a part official, he became an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of the Council of Black Elected Democra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State. His district was very diver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ed blacks, whites, Jews and Gentiles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ickly became a respected member of the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ty Democratic Party Executiv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Under Mr. Wilson's leadership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32nd A.D. Regular Democratic Club became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tical force in the Southeast Queens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didates for all levels of public office l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32nd had a reputation for "deliv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" and vigorously sought the club's endo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s club also became a community center of sorts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of community organizations held meet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nctions there and residents from the surr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a frequently came into Mr. Wilson's club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lp for various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1976, Fred Wilson became know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"Hollywood Fred" when he was selec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mocratic National Committee to be fl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llywood to be featured in a film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ented at the Democratic National Conven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. He looked upon this event a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jor highlights of his car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olitics was his business bu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his passion. Mr. Wilson listen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rns of his constitutents and he took every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lems to heart. If there was an emergenc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 count on Fred Wilson 24 hours a day,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ys a week. Fred also gave special atten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tting young people involved in the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. He knew that the vote could effect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 mentored young people with discipl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uidance. Fred Wilson encouraged young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lunteer in the community and he spent many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ing side by side with young fo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red Wilson died in December 1984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survived by his wife, his two children an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andchildren. In appreciative recogn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y years of devoted service that he ga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amaica community it is fitting that Bedell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ween Baisley Boulevard and Farmers Boulevar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te of Rochdale Village where he lived for ove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, be named "Fred Wilson Way" in his ho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tective David Allen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following biographical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submitted by the Allen family. David Carl 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born to Deacon Cleveland and Eloise All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anuary 5, 1958 in Cumberland Hospital,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. He attended Public School 47,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ademy Junior High School and George Westing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gh School where he majored in electrical work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so attended Baruch College where he receiv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ociate Degree. After college he was employ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electrici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1980, David Allen married 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mpbell. The couple had three children, David Jr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toinette, and Jason. On January 21, 1985 Mr. 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ized his childhood ambition when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ointed to the New York City Police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 was assigned to the Neighborhood Stabi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t in the 79th Precinct in Brooklyn wher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ained for the balance of his car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e was subsequently as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Affairs and promoted to Det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cialist on July 28, 1999. As an active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s community, Mr. Allen received numerou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wards and commend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November 30, 2000, Det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en, a fifteen-year police veteran, di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gic accident while cleaning his service revol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 was survived by two sons, David Jr. and Jas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ughter Antionette, his former wife, Mary, an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sters, Veronica Jackson and Diane Fonta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recognition of his many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 service it is fitting that Tompkins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tween Flushing Avenue and Fulton Street, th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79th Precinct, be named in his ho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CAFFREY: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we heard from Officer Rodriguez from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, we will see an equivalent on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 side because Larry was that v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, so, ask for your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John Downing, he lost his lif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ther's Day fire and all of those stru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thank you very much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eciate you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, for bringing this to 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CAFFREY: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ologize, but I have to run next door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 Yes, you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CAFFREY:  For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Now we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se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SEL TO THE COMMITTEE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 Why don't w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SEL TO THE COMMITTEE: 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 the roll call, if you w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 Yes, let'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SEL TO THE COMMITTEE: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're voting on 757- A and filing Intro. 824, 98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990, 991, 992, 993, 994, 999, 1003 and 1004. 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SEL TO THE COMMITTEE: 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INARE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SEL TO THE COMMITTEE: 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INS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SEL TO THE COMMITT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ROVENZANO:  Y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SEL TO THE COMMITTEE: 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IVERA: 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SEL TO THE COMMITTEE: 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OLDEN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SEL TO THE COMMITTEE: 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nds at 6 in the affirmative, n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gative, and the clerk is on his wa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orts for you to 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 All right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have Harold Rapkin Pla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ROVENZANO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 That i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ROVENZANO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 Is that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ve already voted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SEL TO THE COMMITTEE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We have vo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SEL TO THE COMMITTEE: 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body else wants to speak, you're all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 All righ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 all for coming and we will conven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December 18th at one o'clock. All righ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ease, listen to me carefully, if they criticiz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it and so forth, only three of you will b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receive it. So we're trying to get every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's up and voted on before we leave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fore we have a Christmas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OLDEN:  Bet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lame it on the old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You're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 it, so you just blame it o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 before I continue, do you c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ak on any of these things, or you just came 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WATKINS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 aye. Don't change our mind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ATKINS:  I wis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ld vote.  I'm just here to support the long over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ue renaming of Bedell Street to Fred Wilson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very much. All right, having hear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, shall we not - -  oh, he is here.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ready v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SEL TO THE COMMITTEE:  Yes, S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We di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SEL TO THE COMMITTEE: 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ount me out, you're welcome to do it.  A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o do is get their signa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This is our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having you share your Christmas present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, I would like to ask if I may be ad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ill for Fred Wilson, what is the nu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SEL TO THE COMMITTEE:  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 999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that I be a co- prime on the one with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r Allen, because he was in my distric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cinct so many, many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 Thank you. 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 else?  All right,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OLDEN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Hearing concluded at 1:5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6th day of Dec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51:00Z</dcterms:created>
  <dc:creator>Valued Gateway Customer</dc:creator>
  <dc:description/>
  <dc:language>en-US</dc:language>
  <cp:lastModifiedBy>Valued Gateway Customer</cp:lastModifiedBy>
  <dcterms:modified xsi:type="dcterms:W3CDTF">2002-05-08T16:51:00Z</dcterms:modified>
  <cp:revision>2</cp:revision>
  <dc:subject/>
  <dc:title/>
</cp:coreProperties>
</file>